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งท่อขยายเขตจำหน่ายน้ำ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2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นารุ่ง  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, 8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หนองแต้  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หนองหว้า 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 </w:t>
      </w:r>
      <w:r>
        <w:rPr>
          <w:rFonts w:ascii="Angsana New" w:hAnsi="Angsana New"/>
          <w:spacing w:val="-4"/>
          <w:sz w:val="32"/>
          <w:sz w:val="32"/>
          <w:szCs w:val="32"/>
        </w:rPr>
        <w:t>ตำบลนารุ่ง  อำเภอศีขรภูมิ  จังหวัดสุรินทร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สำนักงานประปาศีขรภูมิ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เมือง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สุรินทร์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อุดหนุนจากรัฐ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วางท่อ</w:t>
      </w:r>
      <w:r>
        <w:rPr>
          <w:sz w:val="32"/>
          <w:sz w:val="32"/>
          <w:szCs w:val="32"/>
        </w:rPr>
        <w:t>ขยาย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เงินงบ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,878,505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แปดล้านแปดแ</w:t>
      </w:r>
      <w:r>
        <w:rPr>
          <w:sz w:val="32"/>
          <w:sz w:val="32"/>
          <w:szCs w:val="32"/>
        </w:rPr>
        <w:t>สน</w:t>
      </w:r>
      <w:r>
        <w:rPr>
          <w:sz w:val="32"/>
          <w:sz w:val="32"/>
          <w:szCs w:val="32"/>
        </w:rPr>
        <w:t>เจ็ด</w:t>
      </w:r>
      <w:r>
        <w:rPr>
          <w:sz w:val="32"/>
          <w:sz w:val="32"/>
          <w:szCs w:val="32"/>
        </w:rPr>
        <w:t>หมื่น</w:t>
      </w:r>
      <w:r>
        <w:rPr>
          <w:sz w:val="32"/>
          <w:sz w:val="32"/>
          <w:szCs w:val="32"/>
        </w:rPr>
        <w:t>แปดพันห้าร้อยห้า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          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จ้างเหมางาน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นารุ่ง  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, 8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หนองแต้  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หนองหว้า 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 </w:t>
      </w:r>
      <w:r>
        <w:rPr>
          <w:rFonts w:ascii="Angsana New" w:hAnsi="Angsana New"/>
          <w:spacing w:val="-4"/>
          <w:sz w:val="32"/>
          <w:sz w:val="32"/>
          <w:szCs w:val="32"/>
        </w:rPr>
        <w:t>ตำบลนารุ่ง  อำเภอศีขรภูมิ  จังหวัดสุรินทร์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ำนักงานประปาศีขรภูมิ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ประกวดราคาครั้งนี้ใช้วิธีการประมูลงานจ้างเหมางานดังกล่าวข้าง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นารุ่ง  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, 8 ,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หนองแต้  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,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หนองหว้า หมู่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ตำบลนารุ่ง  อำเภอศีขรภูมิ  จังหวัดสุรินทร์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8.5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,825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8.5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,739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PE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1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PN 10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ab/>
        <w:t xml:space="preserve">     13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PE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6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PN 10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ab/>
        <w:t xml:space="preserve">   116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G/S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75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)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sz w:val="32"/>
          <w:szCs w:val="32"/>
        </w:rPr>
        <w:tab/>
        <w:t xml:space="preserve">       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G/S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)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sz w:val="32"/>
          <w:szCs w:val="32"/>
        </w:rPr>
        <w:tab/>
        <w:t xml:space="preserve">       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ชนิดบนดิน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ab/>
        <w:t xml:space="preserve">     35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ชนิดใต้ดิน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17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ปลอก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ab/>
        <w:t xml:space="preserve">   18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ปลอก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84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ปลอกดันลอ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ab/>
        <w:t xml:space="preserve">     12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ปลอก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ab/>
        <w:t xml:space="preserve">     49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B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SDR 13.5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789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color w:val="FF0000"/>
          <w:sz w:val="32"/>
          <w:szCs w:val="32"/>
        </w:rPr>
        <w:t>814/01-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 ซ่อมแซมถนนแล้วเสร็จเรียบร้อยครบถ้วน  ถูกต้องตามแบบแปล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ัญญาทุกประ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ตามระเบียบ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ของทางราชการ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ประกวดราคาจ้างด้วยวิธีการทางอิเล็กทรอนิกส์ หรือไม่เป็นผู้กระทำการอันเป็นการขัดขวางการ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9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ข่งขันราคา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มูล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น้อยกว่าร้อย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และต้องเป็นคู่สัญญาโดยตรงกับส่วนราชการหรือหน่วยงานของรัฐ ยกเว้นผู้รับจ้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9,116,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เก้าล้านหนึ่งแสนหนึ่งหมื่นหก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3:00Z</dcterms:created>
  <dc:creator>S A</dc:creator>
  <dc:description/>
  <dc:language>en-US</dc:language>
  <cp:lastModifiedBy>admin</cp:lastModifiedBy>
  <cp:lastPrinted>2009-04-08T16:05:00Z</cp:lastPrinted>
  <dcterms:modified xsi:type="dcterms:W3CDTF">2009-04-08T09:36:00Z</dcterms:modified>
  <cp:revision>3</cp:revision>
  <dc:subject/>
  <dc:title> </dc:title>
</cp:coreProperties>
</file>