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บเขตงาน </w:t>
      </w:r>
      <w:r>
        <w:rPr>
          <w:rFonts w:cs="Cordia New" w:ascii="Cordia New" w:hAnsi="Cordia New"/>
          <w:b/>
          <w:bCs/>
          <w:sz w:val="32"/>
          <w:szCs w:val="32"/>
        </w:rPr>
        <w:t>( TOR 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สำรวจและนำเข้าข้อมูลทางกายภาพในระบบ </w:t>
      </w:r>
      <w:r>
        <w:rPr>
          <w:rFonts w:cs="Cordia New" w:ascii="Cordia New" w:hAnsi="Cordia New"/>
          <w:b/>
          <w:bCs/>
          <w:sz w:val="32"/>
          <w:szCs w:val="32"/>
        </w:rPr>
        <w:t>GIS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b/>
          <w:bCs/>
          <w:sz w:val="32"/>
          <w:szCs w:val="32"/>
        </w:rPr>
        <w:t>255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ีงบประมาณ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ผนงานที่จะนำระบบ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eographic Information System : GIS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ประยุกต์ใช้กับงานบริการผู้ใช้น้ำ โดยโปรแกรมประยุกต์ </w:t>
      </w:r>
      <w:r>
        <w:rPr>
          <w:rFonts w:cs="Cordia New" w:ascii="Cordia New" w:hAnsi="Cordia New"/>
          <w:sz w:val="32"/>
          <w:szCs w:val="32"/>
        </w:rPr>
        <w:t xml:space="preserve">(Appl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ัดทำขึ้นมีรูปแบบเป็นภาษาไทยทั้งหมด เพื่อให้ผู้ที่นำไปใช้มีความเข้าใจและปฏิบัติงานได้อย่างสะดวกและรวดเร็ว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ต้องทำการสำรวจเก็บข้อมูลพื้นฐานทางกายภาพ ในพื้นที่ให้บริการจ่ายน้ำและนำเข้าข้อมูล</w:t>
      </w:r>
      <w:r>
        <w:rPr>
          <w:rFonts w:ascii="Cordia New" w:hAnsi="Cordia New" w:cs="Cordia New"/>
          <w:sz w:val="32"/>
          <w:sz w:val="32"/>
          <w:szCs w:val="32"/>
        </w:rPr>
        <w:t>พื้นฐานทางกายภาพ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ให้ถูกต้องตรงกับสภาพความเป็นจริงมากที่สุด เพื่อให้การดำเนินงานเป็นไปตามแผนงา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ต้อง</w:t>
      </w:r>
      <w:r>
        <w:rPr>
          <w:rFonts w:ascii="Cordia New" w:hAnsi="Cordia New" w:cs="Cordia New"/>
          <w:sz w:val="32"/>
          <w:sz w:val="32"/>
          <w:szCs w:val="32"/>
        </w:rPr>
        <w:t>จัด</w:t>
      </w:r>
      <w:r>
        <w:rPr>
          <w:rFonts w:ascii="Cordia New" w:hAnsi="Cordia New" w:cs="Cordia New"/>
          <w:sz w:val="32"/>
          <w:sz w:val="32"/>
          <w:szCs w:val="32"/>
        </w:rPr>
        <w:t>จ้างบริษัททำการสำรวจเก็บข้อมูล</w:t>
      </w:r>
      <w:r>
        <w:rPr>
          <w:rFonts w:ascii="Cordia New" w:hAnsi="Cordia New" w:cs="Cordia New"/>
          <w:sz w:val="32"/>
          <w:sz w:val="32"/>
          <w:szCs w:val="32"/>
        </w:rPr>
        <w:t>พื้นฐานทางกาย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ทั้งปรับปรุงฐานข้อมูล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ให้ถูกต้องตรงกับสภาพ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>เป็นจริงที่ได้ทำการสำรวจ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คาร หมายถึง เรื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โร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ิ่งที่ก่อสร้างขึ้นที่มีลักษณะคล้ายคลึง เช่น ตึก บ้าน เรือน โรง ร้าน แพ คลังสินค้า สำนักงาน และสิ่งที่ก่อสร้างขึ้นอย่างอื่น ซึ่งบุคคลเข้าอยู่หรือเข้าใช้สอยได้ และหมายความรวมถึงสิ่งก่อสร้างขึ้นอย่างอื่นตามที่กฎหมายกำหนด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พื่อทำการสำรวจเก็บข้อมูลพื้นฐานทางกายภาพ ในพื้นที่ให้บริการน้ำประปา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ประปา ให้มีความถูกต้อง ทันสมัยและตรงกับสภาพที่แท้จริงของภูมิประเทศให้มากที่สุด เพื่อรองรับงานด้านบริการผู้ใช้น้ำและงานด้านอื่นๆ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เข้าข้อมูลที่ได้จากการสำรวจ เข้าสู่ฐานข้อมูลใน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ตามมาตรฐานโครงสร้าง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ถูกต้องและครบถ้วน จำนว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และขอบเขตการดำเนินงานของผู้รับจ้าง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การสำรวจ</w:t>
      </w:r>
      <w:r>
        <w:rPr>
          <w:rFonts w:ascii="Cordia New" w:hAnsi="Cordia New" w:cs="Cordia New"/>
          <w:sz w:val="32"/>
          <w:sz w:val="32"/>
          <w:szCs w:val="32"/>
        </w:rPr>
        <w:t xml:space="preserve">เก็บข้อมูลพื้นฐานทางกายภาพ ที่ปรากฏบนแผนที่ 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เตรียมให้ และอยู่ในพื้นที่จำหน่ายของประปาตามขอบเขต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จำนวน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ปา โดยมีข้อมูลไม่น้อยกว่า </w:t>
      </w:r>
      <w:r>
        <w:rPr>
          <w:rFonts w:cs="Cordia New" w:ascii="Cordia New" w:hAnsi="Cordia New"/>
          <w:sz w:val="32"/>
          <w:szCs w:val="32"/>
        </w:rPr>
        <w:t xml:space="preserve">210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สำรวจข้อมูลดังนี้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1.1</w:t>
        <w:tab/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หรือส</w:t>
      </w:r>
      <w:r>
        <w:rPr>
          <w:rFonts w:ascii="Cordia New" w:hAnsi="Cordia New" w:cs="Cordia New"/>
          <w:sz w:val="32"/>
          <w:sz w:val="32"/>
          <w:szCs w:val="32"/>
        </w:rPr>
        <w:t>ิ่</w:t>
      </w:r>
      <w:r>
        <w:rPr>
          <w:rFonts w:ascii="Cordia New" w:hAnsi="Cordia New" w:cs="Cordia New"/>
          <w:sz w:val="32"/>
          <w:sz w:val="32"/>
          <w:szCs w:val="32"/>
        </w:rPr>
        <w:t>งปลูกสร้าง ที่ปรากฏบนแผ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ascii="Cordia New" w:hAnsi="Cordia New" w:cs="Cordia New"/>
          <w:sz w:val="32"/>
          <w:sz w:val="32"/>
          <w:szCs w:val="32"/>
        </w:rPr>
        <w:t>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ัดเตรียม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สำรวจ ตำแหน่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ูปร่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้านเลขที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ื่ออาค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ื่อหมู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บ้านรวมถึงหมู่บ้านจัดสร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รหัสไปรษณ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เป็นผู้ใช้น้ำ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ทำการสำรวจเช่นเดียวกับรายละเอียดข้างต้น  ทั้งนี้ผู้รับจ้างต้องสำรวจเก็บข้อมูล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 ที่เป็นผู้ใช้น้ำให้ไม่น้อยกว่าจำนวน ผู้ใช้น้ำของแต่ละประปาในไตรม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ต้องไม่น้อยกว่าจำนวนที่จัดจ้างตามเอกส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ผู้รับจ้างสำรวจไม่ครบจำนวนผู้ใช้น้ำตามที่กล่าวข้างต้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ถือว่าไม่ถูกต้อง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.2   </w:t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หรือสิ่งปลูกสร้าง </w:t>
      </w:r>
      <w:r>
        <w:rPr>
          <w:rFonts w:ascii="Cordia New" w:hAnsi="Cordia New" w:cs="Cordia New"/>
          <w:sz w:val="32"/>
          <w:sz w:val="32"/>
          <w:szCs w:val="32"/>
        </w:rPr>
        <w:t>ที่เป็นผู้ใช้น้ำ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ทำการสำรวจ</w:t>
      </w:r>
      <w:r>
        <w:rPr>
          <w:rFonts w:ascii="Cordia New" w:hAnsi="Cordia New" w:cs="Cordia New"/>
          <w:sz w:val="32"/>
          <w:sz w:val="32"/>
          <w:szCs w:val="32"/>
        </w:rPr>
        <w:t>เก็บ</w:t>
      </w:r>
      <w:r>
        <w:rPr>
          <w:rFonts w:ascii="Cordia New" w:hAnsi="Cordia New" w:cs="Cordia New"/>
          <w:sz w:val="32"/>
          <w:sz w:val="32"/>
          <w:szCs w:val="32"/>
        </w:rPr>
        <w:t>ข้อมูลเพิ่มในส่วนของ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มายเลขมาตรวัดน้ำ </w:t>
      </w:r>
      <w:r>
        <w:rPr>
          <w:rFonts w:ascii="Cordia New" w:hAnsi="Cordia New" w:cs="Cordia New"/>
          <w:sz w:val="32"/>
          <w:sz w:val="32"/>
          <w:szCs w:val="32"/>
        </w:rPr>
        <w:t>และยี่ห้อของมาตรวัดน้ำมาด้วย 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 </w:t>
      </w:r>
      <w:r>
        <w:rPr>
          <w:rFonts w:cs="Cordia New" w:ascii="Cordia New" w:hAnsi="Cordia New"/>
          <w:sz w:val="32"/>
          <w:szCs w:val="32"/>
        </w:rPr>
        <w:t xml:space="preserve">005002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มาตรวัดน้ำ 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ยี่ห้อ เค็นท์ </w:t>
      </w:r>
      <w:r>
        <w:rPr>
          <w:rFonts w:ascii="Cordia New" w:hAnsi="Cordia New" w:cs="Cordia New"/>
          <w:sz w:val="32"/>
          <w:sz w:val="32"/>
          <w:szCs w:val="32"/>
        </w:rPr>
        <w:t>เป็นต้น ทั้งนี้ผู้รับจ้างต้องสำรวจเก็บข้อมูลมาตรวัดน้ำ ที่เป็นผู้ใช้น้ำให้ไม่น้อยกว่าจำนวน ผู้ใช้น้ำของแต่ละประปาในไตรม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ต้องไม่น้อยกว่าจำนวนที่จัดจ้างตามเอกส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ผู้รับจ้างสำรวจไม่ครบจำนวนผู้ใช้น้ำตามที่กล่าวข้างต้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ถือว่าไม่ถูกต้อง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1.3</w:t>
        <w:tab/>
      </w:r>
      <w:r>
        <w:rPr>
          <w:rFonts w:ascii="Cordia New" w:hAnsi="Cordia New" w:cs="Cordia New"/>
          <w:sz w:val="32"/>
          <w:sz w:val="32"/>
          <w:szCs w:val="32"/>
        </w:rPr>
        <w:t>ถนน เส้นขอบถนน และองค์ประกอบต่างๆ ได้แก่ ชื่อถนน ประ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ภทถนน หน่วยงานที่รับผิดชอบ หน้าที่ของถนนและความกว้างของถนน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1.4</w:t>
        <w:tab/>
      </w:r>
      <w:r>
        <w:rPr>
          <w:rFonts w:ascii="Cordia New" w:hAnsi="Cordia New" w:cs="Cordia New"/>
          <w:sz w:val="32"/>
          <w:sz w:val="32"/>
          <w:szCs w:val="32"/>
        </w:rPr>
        <w:t>เส้นทา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หล่งน้ำทางธรรมชาติและแหล่งน้ำที่มนุษย์สร้างขึ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เก็บข้อมูล ชื่อแหล่งน้ำและประเภทแหล่งน้ำ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1.5</w:t>
        <w:tab/>
      </w:r>
      <w:r>
        <w:rPr>
          <w:rFonts w:ascii="Cordia New" w:hAnsi="Cordia New" w:cs="Cordia New"/>
          <w:sz w:val="32"/>
          <w:sz w:val="32"/>
          <w:szCs w:val="32"/>
        </w:rPr>
        <w:t>เส้นทางรถไฟ และขอบทางรถไฟ โดยเก็บข้อมูลชื่อทางรถไฟ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2</w:t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การสำรวจ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หรือสิ่งปลูกสร้าง ที่เป็นสีขา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นน และซอย ที่ปรากฏบนแผนที่ และอยู่ในพื้นที่จำหน่ายน้ำของประปาตามขอบเขต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จำนวน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ปา โดยมีข้อมูลไม่น้อยกว่า </w:t>
      </w:r>
      <w:r>
        <w:rPr>
          <w:rFonts w:cs="Cordia New" w:ascii="Cordia New" w:hAnsi="Cordia New"/>
          <w:sz w:val="32"/>
          <w:szCs w:val="32"/>
        </w:rPr>
        <w:t xml:space="preserve">260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2.1</w:t>
        <w:tab/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หรือสิ่งปลูก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ม่เป็นผู้ใช้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้านหลัง</w:t>
      </w:r>
      <w:r>
        <w:rPr>
          <w:rFonts w:ascii="Cordia New" w:hAnsi="Cordia New" w:cs="Cordia New"/>
          <w:sz w:val="32"/>
          <w:sz w:val="32"/>
          <w:szCs w:val="32"/>
        </w:rPr>
        <w:t>สีขาว</w:t>
      </w:r>
      <w:r>
        <w:rPr>
          <w:rFonts w:ascii="Cordia New" w:hAnsi="Cordia New" w:cs="Cordia New"/>
          <w:sz w:val="32"/>
          <w:sz w:val="32"/>
          <w:szCs w:val="32"/>
        </w:rPr>
        <w:t>บน</w:t>
      </w:r>
      <w:r>
        <w:rPr>
          <w:rFonts w:ascii="Cordia New" w:hAnsi="Cordia New" w:cs="Cordia New"/>
          <w:sz w:val="32"/>
          <w:sz w:val="32"/>
          <w:szCs w:val="32"/>
        </w:rPr>
        <w:t>แผนที่ 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ัดเตรียม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ทำการสำรวจ</w:t>
      </w:r>
      <w:r>
        <w:rPr>
          <w:rFonts w:ascii="Cordia New" w:hAnsi="Cordia New" w:cs="Cordia New"/>
          <w:sz w:val="32"/>
          <w:sz w:val="32"/>
          <w:szCs w:val="32"/>
        </w:rPr>
        <w:t>เก็บ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บข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4.1.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รณีเป็นผู้ใช้น้ำแล้วแต่ยังไม่ได้สำรวจ ต้องทำการสำรวจเก็บข้อมูลเช่นเดียวกับ ข้อ </w:t>
      </w:r>
      <w:r>
        <w:rPr>
          <w:rFonts w:cs="Cordia New" w:ascii="Cordia New" w:hAnsi="Cordia New"/>
          <w:sz w:val="32"/>
          <w:szCs w:val="32"/>
        </w:rPr>
        <w:t xml:space="preserve">(4.1.2) </w:t>
      </w:r>
      <w:r>
        <w:rPr>
          <w:rFonts w:ascii="Cordia New" w:hAnsi="Cordia New" w:cs="Cordia New"/>
          <w:sz w:val="32"/>
          <w:sz w:val="32"/>
          <w:szCs w:val="32"/>
        </w:rPr>
        <w:t>เลขที่ผู้ใช้น้ำ</w:t>
      </w:r>
      <w:r>
        <w:rPr>
          <w:rFonts w:ascii="Cordia New" w:hAnsi="Cordia New" w:cs="Cordia New"/>
          <w:sz w:val="32"/>
          <w:sz w:val="32"/>
          <w:szCs w:val="32"/>
        </w:rPr>
        <w:t>และเก็บข้อมูลเพิ่มในส่วนของ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มาตรวัดน้ำ </w:t>
      </w:r>
      <w:r>
        <w:rPr>
          <w:rFonts w:ascii="Cordia New" w:hAnsi="Cordia New" w:cs="Cordia New"/>
          <w:sz w:val="32"/>
          <w:sz w:val="32"/>
          <w:szCs w:val="32"/>
        </w:rPr>
        <w:t>และยี่ห้อของมาตรวัดน้ำมาด้วย 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 </w:t>
      </w:r>
      <w:r>
        <w:rPr>
          <w:rFonts w:cs="Cordia New" w:ascii="Cordia New" w:hAnsi="Cordia New"/>
          <w:sz w:val="32"/>
          <w:szCs w:val="32"/>
        </w:rPr>
        <w:t xml:space="preserve">005002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มาตรวัดน้ำ 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มาตรวัดน้ำยี่ห้อ เค็นท์ ส่วน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ที่ไม่ใช่สีขาว คืออาคารที่เป็นผู้ใช้น้ำของประปาแล้วผู้รับจ้างไม่ต้องทำการสำรวจ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2.2</w:t>
        <w:tab/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หรือสิ่งปลูกสร้าง ที่ปรากฏบนแผนที่ 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เตรียม</w:t>
      </w:r>
      <w:r>
        <w:rPr>
          <w:rFonts w:ascii="Cordia New" w:hAnsi="Cordia New" w:cs="Cordia New"/>
          <w:sz w:val="32"/>
          <w:sz w:val="32"/>
          <w:szCs w:val="32"/>
        </w:rPr>
        <w:t>ให้ ซึ่งมีตำแหน่งหรือรูปร่างไม่ถูกต้องกับสภาพความเป็นจริงที่ตรวจพบ ให้ทำการปรับแก้ให้ถูกต้องทั้งตำแหน่งและรูปร่าง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2.3</w:t>
        <w:tab/>
      </w:r>
      <w:r>
        <w:rPr>
          <w:rFonts w:ascii="Cordia New" w:hAnsi="Cordia New" w:cs="Cordia New"/>
          <w:sz w:val="32"/>
          <w:sz w:val="32"/>
          <w:szCs w:val="32"/>
        </w:rPr>
        <w:t>ถนนหรือซอยที่</w:t>
      </w:r>
      <w:r>
        <w:rPr>
          <w:rFonts w:ascii="Cordia New" w:hAnsi="Cordia New" w:cs="Cordia New"/>
          <w:sz w:val="32"/>
          <w:sz w:val="32"/>
          <w:szCs w:val="32"/>
        </w:rPr>
        <w:t>ปรากฏใน</w:t>
      </w:r>
      <w:r>
        <w:rPr>
          <w:rFonts w:ascii="Cordia New" w:hAnsi="Cordia New" w:cs="Cordia New"/>
          <w:sz w:val="32"/>
          <w:sz w:val="32"/>
          <w:szCs w:val="32"/>
        </w:rPr>
        <w:t>สภาพความเป็น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เครื่องมือระบบกำหนดตำแหน่งบนพื้นโลก </w:t>
      </w:r>
      <w:r>
        <w:rPr>
          <w:rFonts w:cs="Cordia New" w:ascii="Cordia New" w:hAnsi="Cordia New"/>
          <w:sz w:val="32"/>
          <w:szCs w:val="32"/>
        </w:rPr>
        <w:t xml:space="preserve">(GPS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วิธีการอื่นๆ เป็นตัวกำหนดทิศทาง ตำแหน่ง โดยให้มีค่าความคลาดเคลื่อน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ต้องมีระยะความยาว รวมกันไม่น้อยกว่า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เมตร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ิดให้ผู้รับจ้างเท่าก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ไม่สำรวจและนำเข้าข้อมูล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ถือว่าข้อมูลนั้นไม่ถูกต้อง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พื้นฐานทางกายภาพ ที่ไม่ปรากฏบนแผ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ร้างและนำเข้าข้อมูลแผนที่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Base Map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วิธีการ </w:t>
      </w:r>
      <w:r>
        <w:rPr>
          <w:rFonts w:cs="Cordia New" w:ascii="Cordia New" w:hAnsi="Cordia New"/>
          <w:sz w:val="32"/>
          <w:szCs w:val="32"/>
        </w:rPr>
        <w:t>Digitiz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เตรียม</w:t>
      </w: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ดำเนินการ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3.1</w:t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หรือสิ่งปลูกสร้างที่เกิดขึ้นใหม่ให้สำรวจเก็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ูปร่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้านเลขที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ื่ออาคา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ชื่อหมู่บ้านรวมถึงหมู่บ้านจัดสร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รหัสไปรษณ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หรือสิ่งปลูกสร้าง ที่เกิดขึ้นใหม่นั้นต้องมีรูปร่างที่สอดคล้องกับสภาพความเป็นจริง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3.2</w:t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หรือซอยที่เกิดขึ้นใหม่ ให้ใช้เครื่องมือระบบกำหนดตำแหน่งบนพื้นโลก </w:t>
      </w:r>
      <w:r>
        <w:rPr>
          <w:rFonts w:cs="Cordia New" w:ascii="Cordia New" w:hAnsi="Cordia New"/>
          <w:sz w:val="32"/>
          <w:szCs w:val="32"/>
        </w:rPr>
        <w:t xml:space="preserve">(GPS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วิธีการอื่นๆเป็นตัวกำหนดทิศทาง ตำแหน่ง โดยให้มีค่าความคลาดเคลื่อน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ต้องมีระยะความยาว รวมกันไม่น้อยกว่า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เมตร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ิดให้ผู้รับจ้างเท่าก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3.3</w:t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ส้นทางรถไฟ และขอบทางรถไฟ โดยเก็บข้อมูลชื่อทางรถไฟ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ใช้เครื่องมือระบบกำหนดตำแหน่งบนพื้นโลก</w:t>
      </w:r>
      <w:r>
        <w:rPr>
          <w:rFonts w:cs="Cordia New" w:ascii="Cordia New" w:hAnsi="Cordia New"/>
          <w:sz w:val="32"/>
          <w:szCs w:val="32"/>
        </w:rPr>
        <w:t xml:space="preserve">(GPS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วิธีการอื่นๆเป็นตัวกำหนดทิศทาง ตำแหน่ง โดยให้มีค่าความคลาดเคลื่อน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ต้องมีระยะความยาว รวมกันไม่น้อยกว่า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เมตร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ิดให้ผู้รับจ้างเท่าก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4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พื้นฐานทางกายภาพ 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เตรียมให้ และผู้รับจ้างได้ทำการสำรวจภาคสนามแล้วพบว่าไม่ตรงกับสภาพภูมิประเทศที่แท้จริง ให้ผู้รับจ้างทำการปรับแก้ให้ถูกต้องตามประเภทของชั้นข้อมูลนั้นๆหาก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รวจสอบพบว่าผู้รับจ้างไม่ดำเนินการแก้ไขข้อมูลให้ตรงกับสภาพภูมิประเทศที่แท้จริงแล้ว จะถือว่าข้อมูลนั้นไม่ถูกต้อง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พื้นฐานทางกายภาพต้องอยู่ในระบบพิกัดฉาก </w:t>
      </w:r>
      <w:r>
        <w:rPr>
          <w:rFonts w:cs="Cordia New" w:ascii="Cordia New" w:hAnsi="Cordia New"/>
          <w:sz w:val="32"/>
          <w:szCs w:val="32"/>
        </w:rPr>
        <w:t xml:space="preserve">UTM WGS 84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พิกัดเดียวกับแผนที่ออร์โธสี มาตรส่วน </w:t>
      </w:r>
      <w:r>
        <w:rPr>
          <w:rFonts w:cs="Cordia New" w:ascii="Cordia New" w:hAnsi="Cordia New"/>
          <w:sz w:val="32"/>
          <w:szCs w:val="32"/>
        </w:rPr>
        <w:t xml:space="preserve">1:4000 </w:t>
      </w:r>
      <w:r>
        <w:rPr>
          <w:rFonts w:ascii="Cordia New" w:hAnsi="Cordia New" w:cs="Cordia New"/>
          <w:sz w:val="32"/>
          <w:sz w:val="32"/>
          <w:szCs w:val="32"/>
        </w:rPr>
        <w:t>ของกรมพัฒนาที่ดิน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6</w:t>
        <w:tab/>
      </w:r>
      <w:r>
        <w:rPr>
          <w:rFonts w:ascii="Cordia New" w:hAnsi="Cordia New" w:cs="Cordia New"/>
          <w:sz w:val="32"/>
          <w:sz w:val="32"/>
          <w:szCs w:val="32"/>
        </w:rPr>
        <w:t>การนำเข้าข้อมูลที่ได้จากการสำ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นำข้อมูลที่ได้จากการสำรวจตาม ข้อ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โดยนำเข้าข้อมูลเชิงพื้นที่ให้ถูกต้องตามตำแหน่ง รูปร่าง ลักษณะสภาพความเป็นจริง และข้อมูลเชิงบรรยายที่ได้จากการสำรวจ</w:t>
      </w:r>
      <w:r>
        <w:rPr>
          <w:rFonts w:ascii="Cordia New" w:hAnsi="Cordia New" w:cs="Cordia New"/>
          <w:sz w:val="32"/>
          <w:sz w:val="32"/>
          <w:szCs w:val="32"/>
        </w:rPr>
        <w:t>ภาคสนาม เข้าสู่ฐานข้อมูลตาม</w:t>
      </w:r>
      <w:r>
        <w:rPr>
          <w:rFonts w:ascii="Cordia New" w:hAnsi="Cordia New" w:cs="Cordia New"/>
          <w:sz w:val="32"/>
          <w:sz w:val="32"/>
          <w:szCs w:val="32"/>
        </w:rPr>
        <w:t>รูปแบบมาตรฐานโครง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>G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ยกตามรายประปาทั้ง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ประปา ทั้งนี้หากผู้รับจ้างได้สำรวจเต็มพื้นที่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ขอบเขตแล้วยังไม่ครบ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อนุญาตให้ผู้รับจ้างสำรวจขยายพื้นที่เพิ่มเติมจากที่กำหนดได้ ทั้งนี้ผู้รับจ้างต้องได้รับอนุญาต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7</w:t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เตรียมเครื่องมือ</w:t>
      </w:r>
      <w:r>
        <w:rPr>
          <w:rFonts w:cs="Cordia New" w:ascii="Cordia New" w:hAnsi="Cordia New"/>
          <w:sz w:val="32"/>
          <w:szCs w:val="32"/>
        </w:rPr>
        <w:t xml:space="preserve">, GIS Program, </w:t>
      </w:r>
      <w:r>
        <w:rPr>
          <w:rFonts w:ascii="Cordia New" w:hAnsi="Cordia New" w:cs="Cordia New"/>
          <w:sz w:val="32"/>
          <w:sz w:val="32"/>
          <w:szCs w:val="32"/>
        </w:rPr>
        <w:t>บุคลาก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ถานที่ทำงาน โดยผู้รับจ้างเป็นผู้ออกค่าใช้จ่ายเองทั้งสิ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ที่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เตรียมให้แก่ผู้รับจ้าง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ส่วน </w:t>
      </w:r>
      <w:r>
        <w:rPr>
          <w:rFonts w:cs="Cordia New" w:ascii="Cordia New" w:hAnsi="Cordia New"/>
          <w:sz w:val="32"/>
          <w:szCs w:val="32"/>
        </w:rPr>
        <w:t xml:space="preserve">1:4000 (.tab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 ของทั้ง 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ปา ที่ยังไม่มีความทันสมัย  ในรูปแบบ </w:t>
      </w:r>
      <w:r>
        <w:rPr>
          <w:rFonts w:cs="Cordia New" w:ascii="Cordia New" w:hAnsi="Cordia New"/>
          <w:sz w:val="32"/>
          <w:szCs w:val="32"/>
        </w:rPr>
        <w:t xml:space="preserve">CD-ROM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ประกอบไปด้วยชั้นข้อมูลดังนี้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1.1</w:t>
        <w:tab/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หรือสิ่งปลูกสร้าง ดังนี้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สีขาว  หมายถึง  อาคารที่ไม่ได้ใช้น้ำประปา หรือกรณีเป็นผู้ใช้น้ำแล้วแต่ยังไม่ได้สำรวจ  ต้องทำการสำรวจและนำเข้าข้อมูล ด้วย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(2)</w:t>
        <w:tab/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ที่ไม่ใช่สีขาวจะมีรหัสกำกับ หมายถึง 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ที่เป็นผู้ใช้น้ำประปาแล้วผู้รับจ้างไม่ต้องทำการสำรว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ำเข้าข้อมูล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1.2</w:t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พื้นที่  ที่จะดำเนินการสำรว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ผู้กำหนด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/>
      </w:pPr>
      <w:r>
        <w:rPr>
          <w:rFonts w:cs="Cordia New" w:ascii="Cordia New" w:hAnsi="Cordia New"/>
          <w:sz w:val="32"/>
          <w:szCs w:val="32"/>
        </w:rPr>
        <w:t>5.1.3</w:t>
        <w:tab/>
      </w:r>
      <w:r>
        <w:rPr>
          <w:rFonts w:ascii="Cordia New" w:hAnsi="Cordia New" w:cs="Cordia New"/>
          <w:sz w:val="32"/>
          <w:sz w:val="32"/>
          <w:szCs w:val="32"/>
        </w:rPr>
        <w:t>มาตรวัดน้ำ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1.4</w:t>
        <w:tab/>
      </w:r>
      <w:r>
        <w:rPr>
          <w:rFonts w:ascii="Cordia New" w:hAnsi="Cordia New" w:cs="Cordia New"/>
          <w:sz w:val="32"/>
          <w:sz w:val="32"/>
          <w:szCs w:val="32"/>
        </w:rPr>
        <w:t>ถนน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1.5</w:t>
        <w:tab/>
      </w:r>
      <w:r>
        <w:rPr>
          <w:rFonts w:ascii="Cordia New" w:hAnsi="Cordia New" w:cs="Cordia New"/>
          <w:sz w:val="32"/>
          <w:sz w:val="32"/>
          <w:szCs w:val="32"/>
        </w:rPr>
        <w:t>เส้นขอบถนน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/>
      </w:pPr>
      <w:r>
        <w:rPr>
          <w:rFonts w:cs="Cordia New" w:ascii="Cordia New" w:hAnsi="Cordia New"/>
          <w:sz w:val="32"/>
          <w:szCs w:val="32"/>
        </w:rPr>
        <w:t>5.1.6</w:t>
        <w:tab/>
      </w:r>
      <w:r>
        <w:rPr>
          <w:rFonts w:ascii="Cordia New" w:hAnsi="Cordia New" w:cs="Cordia New"/>
          <w:sz w:val="32"/>
          <w:sz w:val="32"/>
          <w:szCs w:val="32"/>
        </w:rPr>
        <w:t>เส้นทางน้ำ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1.7</w:t>
        <w:tab/>
      </w:r>
      <w:r>
        <w:rPr>
          <w:rFonts w:ascii="Cordia New" w:hAnsi="Cordia New" w:cs="Cordia New"/>
          <w:sz w:val="32"/>
          <w:sz w:val="32"/>
          <w:szCs w:val="32"/>
        </w:rPr>
        <w:t>แหล่งน้ำ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1.8</w:t>
        <w:tab/>
      </w:r>
      <w:r>
        <w:rPr>
          <w:rFonts w:ascii="Cordia New" w:hAnsi="Cordia New" w:cs="Cordia New"/>
          <w:sz w:val="32"/>
          <w:sz w:val="32"/>
          <w:szCs w:val="32"/>
        </w:rPr>
        <w:t>เส้นทางรถไฟ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1.9</w:t>
        <w:tab/>
      </w:r>
      <w:r>
        <w:rPr>
          <w:rFonts w:ascii="Cordia New" w:hAnsi="Cordia New" w:cs="Cordia New"/>
          <w:sz w:val="32"/>
          <w:sz w:val="32"/>
          <w:szCs w:val="32"/>
        </w:rPr>
        <w:t>ขอบทางรถไฟ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2</w:t>
        <w:tab/>
      </w:r>
      <w:r>
        <w:rPr>
          <w:rFonts w:ascii="Cordia New" w:hAnsi="Cordia New" w:cs="Cordia New"/>
          <w:sz w:val="32"/>
          <w:sz w:val="32"/>
          <w:szCs w:val="32"/>
        </w:rPr>
        <w:t>โครงสร้าง</w:t>
      </w:r>
      <w:r>
        <w:rPr>
          <w:rFonts w:ascii="Cordia New" w:hAnsi="Cordia New" w:cs="Cordia New"/>
          <w:sz w:val="32"/>
          <w:sz w:val="32"/>
          <w:szCs w:val="32"/>
        </w:rPr>
        <w:t>มาตร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ข้อมูล </w:t>
      </w:r>
      <w:r>
        <w:rPr>
          <w:rFonts w:cs="Cordia New" w:ascii="Cordia New" w:hAnsi="Cordia New"/>
          <w:sz w:val="32"/>
          <w:szCs w:val="32"/>
        </w:rPr>
        <w:t xml:space="preserve">(Data Dictionary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ซึ่งผู้รับจ้างจะต้องนำเข้าข้อมูลที่ได้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หรือนำเข้าข้อมูลแผนที่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Base Map) </w:t>
      </w:r>
      <w:r>
        <w:rPr>
          <w:rFonts w:ascii="Cordia New" w:hAnsi="Cordia New" w:cs="Cordia New"/>
          <w:sz w:val="32"/>
          <w:sz w:val="32"/>
          <w:szCs w:val="32"/>
        </w:rPr>
        <w:t>และ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ำรวจภาคสนาม เข้าสู่ฐานข้อมูลมาตรฐาน 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 โดยมีรายละเอียด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ข้อมูล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ของ กปภ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หรือนำเข้าข้อมูลแผนที่ฐาน </w:t>
      </w:r>
      <w:r>
        <w:rPr>
          <w:rFonts w:cs="Cordia New" w:ascii="Cordia New" w:hAnsi="Cordia New"/>
          <w:sz w:val="32"/>
          <w:szCs w:val="32"/>
        </w:rPr>
        <w:t xml:space="preserve">(Base Map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และนำเข้าข้อมูลตาม ข้อ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ล้วเสร็จภายใน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ลงนามในสัญญา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บผิดชอบของผู้รับจ้าง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ชอบ เพื่อประโยชน์ต่อการปฏิบัติงาน 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1.1</w:t>
        <w:tab/>
      </w:r>
      <w:r>
        <w:rPr>
          <w:rFonts w:ascii="Cordia New" w:hAnsi="Cordia New" w:cs="Cordia New"/>
          <w:sz w:val="32"/>
          <w:sz w:val="32"/>
          <w:szCs w:val="32"/>
        </w:rPr>
        <w:t>เครื่องมือและอุปกรณ์ที่จำเป็นต่อการปฏิบัติงาน ต้องสามารถใช้ร่วมกับ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ของการประปาส่วนภูมิภาคที่มีอยู่ได้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จัดทำตารางแผนการปฏิบัติงานทุกขั้นตอนของการดำเนินงานของโครงการ ให้การประปาส่วนภูมิภาคเห็นชอบก่อนดำเนินการ ภายใ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ลงนามในสัญญา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เสนอแผนการดำเนินงาน และขั้นตอนการตรวจสอบความถูกต้องก่อนส่งมอบ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เครื่องมืออุปกรณ์ รวมทั้งโปรแกรมที่จำเป็นสำหรับการตรวจสอบความถูกต้องให้เพียงพอกับปริมาณงาน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4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เสนอวิธีการ และขั้นตอนในการรักษาความปลอดภัยของข้อมูล 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เตรียมให้ ในการปฏิบัติงานอย่างเข้มงวด และเมื่อดำเนินการแล้วเสร็จผู้รับจ้างจะต้องส่งคืนข้อมูลทั้งหมดให้การประปาส่วนภูมิภาค โดยห้ามทำสำเนา หรือคัดลอกข้อมูลโดยเด็ดขาด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พิจารณ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ผู้เสนอราคาตามหลักเกณฑ์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โดยให้ยื่นเอกสาร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และสำเน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ผู้เสนอราคา                 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ด้านเทคนิค </w:t>
      </w:r>
      <w:r>
        <w:rPr>
          <w:rFonts w:cs="Cordia New" w:ascii="Cordia New" w:hAnsi="Cordia New"/>
          <w:sz w:val="32"/>
          <w:szCs w:val="32"/>
        </w:rPr>
        <w:tab/>
        <w:t xml:space="preserve">        60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           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8.1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จะต้องผ่านหลักเกณฑ์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ข้างต้น เฉลี่ย </w:t>
      </w:r>
      <w:r>
        <w:rPr>
          <w:rFonts w:cs="Cordia New" w:ascii="Cordia New" w:hAnsi="Cordia New"/>
          <w:sz w:val="32"/>
          <w:szCs w:val="32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 ถึงจะมีสิทธิเสนอราคาโดยวิธีการประมูลจ้างเหมาด้วยระบบ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>หาก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ผ่านเกณฑ์การพิจารณา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ไม่มีสิทธิเสนอราคา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rFonts w:cs="Cordia New" w:ascii="Cordia New" w:hAnsi="Cordia New"/>
          <w:sz w:val="32"/>
          <w:szCs w:val="32"/>
        </w:rPr>
        <w:t>8.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ของผู้เสนอราคา  </w:t>
      </w:r>
      <w:r>
        <w:rPr>
          <w:rFonts w:cs="Cordia New" w:ascii="Cordia New" w:hAnsi="Cordia New"/>
          <w:sz w:val="32"/>
          <w:szCs w:val="32"/>
        </w:rPr>
        <w:t xml:space="preserve">( 4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2.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จัดให้มีบุคลากร</w:t>
      </w:r>
      <w:r>
        <w:rPr>
          <w:rFonts w:ascii="Cordia New" w:hAnsi="Cordia New" w:cs="Cordia New"/>
          <w:sz w:val="32"/>
          <w:sz w:val="32"/>
          <w:szCs w:val="32"/>
        </w:rPr>
        <w:t>ประจำสำนักงาน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ดังต่อไปนี้ ผู้จัดการโครงการ รองผู้จัดการโครงการ ผู้เชี่ยวชาญทางด้านระบบสารสนเทศภูมิศาสตร์ ผู้เชี่ยวชาญทางด้านการทำแผนที่ ผู้เชี่ยวชาญทางด้านระบบคอมพิวเตอร์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แล</w:t>
      </w:r>
      <w:r>
        <w:rPr>
          <w:rFonts w:ascii="Cordia New" w:hAnsi="Cordia New" w:cs="Cordia New"/>
          <w:sz w:val="32"/>
          <w:sz w:val="32"/>
          <w:szCs w:val="32"/>
        </w:rPr>
        <w:t xml:space="preserve">ะเจ้าหน้าที่ที่เคยผ่านงานสำรวจ ด้าน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มาแล้ว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และมีความรู้ความสามารถทางด้าน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sz w:val="32"/>
          <w:sz w:val="32"/>
          <w:szCs w:val="32"/>
        </w:rPr>
        <w:t>ซึ่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มารถเรียกประสานงานได้ตลอดระยะเวลาของโครงการ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/>
      </w:pPr>
      <w:r>
        <w:rPr>
          <w:rFonts w:cs="Cordia New" w:ascii="Cordia New" w:hAnsi="Cordia New"/>
          <w:sz w:val="32"/>
          <w:szCs w:val="32"/>
        </w:rPr>
        <w:t>8.2.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จำกัด หรือบริษัทมหาชน จำกัดหรือห้างหุ้นส่วน จำกัด หรือ ห้างหุ้นส่วนสามัญนิติบุคลที่จดทะเบียนในประเทศไทย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</w:rPr>
        <w:t>ก็ได้ ผู้ยื่นประมูลดังกล่าวจะต้องไม่เป็นผู้ที่ถูกระบุไว้ในบัญชีรายชื่อผู้ทิ้งงานของทางราชการที่ได้แจ้งเวียนแล้ว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ฉบับที่แก้ไขเพิ่มเติมและมีทุนจดทะเบียน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้านบาทชำระเต็ม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2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มีผลงานด้านการจัดทำ และสำรวจข้อมูลแผนที่พร้อมทั้งนำเข้าข้อมูลเข้าสู่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ลงานรวมกันมูลค่าไม่น้อย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หน่วยงานราชการ หรือ มีมูลค่าไม่น้อยกว่า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เอกชน </w:t>
      </w:r>
      <w:r>
        <w:rPr>
          <w:rFonts w:ascii="Cordia New" w:hAnsi="Cordia New" w:cs="Cordia New"/>
          <w:sz w:val="32"/>
          <w:sz w:val="32"/>
          <w:szCs w:val="32"/>
        </w:rPr>
        <w:t>หรือเป็นผู้รับจ้างที่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sz w:val="32"/>
          <w:szCs w:val="32"/>
        </w:rPr>
        <w:t xml:space="preserve">1- 3 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rFonts w:cs="Cordia New" w:ascii="Cordia New" w:hAnsi="Cordia New"/>
          <w:sz w:val="32"/>
          <w:szCs w:val="32"/>
        </w:rPr>
        <w:t>8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ด้านเทคนิค  ประกอบด้วย </w:t>
      </w:r>
      <w:r>
        <w:rPr>
          <w:rFonts w:cs="Cordia New" w:ascii="Cordia New" w:hAnsi="Cordia New"/>
          <w:sz w:val="32"/>
          <w:szCs w:val="32"/>
        </w:rPr>
        <w:t xml:space="preserve">(6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/>
      </w:pPr>
      <w:r>
        <w:rPr>
          <w:rFonts w:cs="Cordia New" w:ascii="Cordia New" w:hAnsi="Cordia New"/>
          <w:sz w:val="32"/>
          <w:szCs w:val="32"/>
        </w:rPr>
        <w:t>8.3.1</w:t>
        <w:tab/>
      </w:r>
      <w:r>
        <w:rPr>
          <w:rFonts w:ascii="Cordia New" w:hAnsi="Cordia New" w:cs="Cordia New"/>
          <w:sz w:val="32"/>
          <w:sz w:val="32"/>
          <w:szCs w:val="32"/>
        </w:rPr>
        <w:t>ข้อเสนอแนวทาง และวิธีการในการดำเนินงาน พร้อมตัวอย่างที่ผู้เสนอราคาทำงานให้กับหน่วยงานราชการหรือเอกชน แนวทางที่เสนอ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ห็นว่าเป็นประโยชน์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ถือว่าวิธีปฏิบัติงานของผู้เสนอราคาเป็นส่วนหนึ่งของสัญญา หากผู้เสนอราคาไม่สามารถปฏิบัติงานตามที่เสนอด้านเทคนิคได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ามารถบอกเลิกสัญญาได้โดยที่ทางบริษัทไม่สามารถเรียกร้องใดๆได้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3.2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ผนภูมิระยะเวลาปฏิบัติงานพร้อมจำนวนคน ที่มาปฏิบัติงานในโครงการนี้  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3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แ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ขอบข่ายของงาน </w:t>
      </w:r>
      <w:r>
        <w:rPr>
          <w:rFonts w:cs="Cordia New" w:ascii="Cordia New" w:hAnsi="Cordi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ส่งมอบงานและการจ่ายเงิน     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.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านที่ผู้รับจ้างจะต้องดำเนินการให้แล้วเสร็จตาม 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ดส่งข้อมูลสำรวจและนำเข้าข้อมูล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ของแต่ละประปา ให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1.1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ส่วน </w:t>
      </w:r>
      <w:r>
        <w:rPr>
          <w:rFonts w:cs="Cordia New" w:ascii="Cordia New" w:hAnsi="Cordia New"/>
          <w:sz w:val="32"/>
          <w:szCs w:val="32"/>
        </w:rPr>
        <w:t xml:space="preserve">1 : 4000 (.tab) 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ผ่น </w:t>
      </w:r>
      <w:r>
        <w:rPr>
          <w:rFonts w:cs="Cordia New" w:ascii="Cordia New" w:hAnsi="Cordia New"/>
          <w:sz w:val="32"/>
          <w:szCs w:val="32"/>
        </w:rPr>
        <w:t xml:space="preserve">CD-RO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DVD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งวด และสำเนาแผนที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 ในการสำรวจภาคสนาม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1.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งานแล้วเสร็จผู้รับจ้างจะต้องจัดพิมพ์แผนที่ขนาด </w:t>
      </w:r>
      <w:r>
        <w:rPr>
          <w:rFonts w:cs="Cordia New" w:ascii="Cordia New" w:hAnsi="Cordia New"/>
          <w:sz w:val="32"/>
          <w:szCs w:val="32"/>
        </w:rPr>
        <w:t xml:space="preserve">A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มาตราส่วน </w:t>
      </w:r>
      <w:r>
        <w:rPr>
          <w:rFonts w:cs="Cordia New" w:ascii="Cordia New" w:hAnsi="Cordia New"/>
          <w:sz w:val="32"/>
          <w:szCs w:val="32"/>
        </w:rPr>
        <w:t xml:space="preserve">1:1000 </w:t>
      </w:r>
      <w:r>
        <w:rPr>
          <w:rFonts w:ascii="Cordia New" w:hAnsi="Cordia New" w:cs="Cordia New"/>
          <w:sz w:val="32"/>
          <w:sz w:val="32"/>
          <w:szCs w:val="32"/>
        </w:rPr>
        <w:t>พร้อมข้อมูลเชิงบรรย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ttribute Data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ปา พร้อม </w:t>
      </w:r>
      <w:r>
        <w:rPr>
          <w:rFonts w:cs="Cordia New" w:ascii="Cordia New" w:hAnsi="Cordia New"/>
          <w:sz w:val="32"/>
          <w:szCs w:val="32"/>
        </w:rPr>
        <w:t xml:space="preserve">Digital File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ส่วน </w:t>
      </w:r>
      <w:r>
        <w:rPr>
          <w:rFonts w:cs="Cordia New" w:ascii="Cordia New" w:hAnsi="Cordia New"/>
          <w:sz w:val="32"/>
          <w:szCs w:val="32"/>
        </w:rPr>
        <w:t xml:space="preserve">1:1000 (.tab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Index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Digital File </w:t>
      </w:r>
    </w:p>
    <w:p>
      <w:pPr>
        <w:pStyle w:val="Normal"/>
        <w:tabs>
          <w:tab w:val="clear" w:pos="720"/>
          <w:tab w:val="left" w:pos="1800" w:leader="none"/>
        </w:tabs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พิมพ์แผนที่แสดงภาพรวม ขนาด </w:t>
      </w:r>
      <w:r>
        <w:rPr>
          <w:rFonts w:cs="Cordia New" w:ascii="Cordia New" w:hAnsi="Cordia New"/>
          <w:sz w:val="32"/>
          <w:szCs w:val="32"/>
        </w:rPr>
        <w:t xml:space="preserve">2.4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ระดาษมันเคลือบพลาสติกอย่างดี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ปา พร้อม </w:t>
      </w:r>
      <w:r>
        <w:rPr>
          <w:rFonts w:cs="Cordia New" w:ascii="Cordia New" w:hAnsi="Cordia New"/>
          <w:sz w:val="32"/>
          <w:szCs w:val="32"/>
        </w:rPr>
        <w:t>Digital File (.tab)</w:t>
      </w:r>
    </w:p>
    <w:p>
      <w:pPr>
        <w:pStyle w:val="Normal"/>
        <w:tabs>
          <w:tab w:val="clear" w:pos="720"/>
          <w:tab w:val="left" w:pos="1800" w:leader="none"/>
        </w:tabs>
        <w:ind w:firstLine="11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1.4</w:t>
        <w:tab/>
      </w:r>
      <w:r>
        <w:rPr>
          <w:rFonts w:ascii="Cordia New" w:hAnsi="Cordia New" w:cs="Cordia New"/>
          <w:sz w:val="32"/>
          <w:sz w:val="32"/>
          <w:szCs w:val="32"/>
        </w:rPr>
        <w:t>จัดทำเอกสารสรุปปริมาณงานที่จัดส่งในแต่ละงวด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ให้ผู้รับจ้างทำการสำรวจ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คารหลังสีขาวทั้งที่เป็นและไม่เป็นผู้ใช้น้ำ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จ้างแบบราคาเหมารวม จำนวนข้อมูลไม่น้อยกว่า </w:t>
      </w:r>
      <w:r>
        <w:rPr>
          <w:rFonts w:cs="Cordia New" w:ascii="Cordia New" w:hAnsi="Cordia New"/>
          <w:sz w:val="32"/>
          <w:szCs w:val="32"/>
        </w:rPr>
        <w:t xml:space="preserve">470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รวม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3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จ้างตามสัญญาจ้างแบบราคาเหมารวม โดยแบ่งงวดการจ่ายเงินทุก ๆ ระยะของการส่งงาน ไม่น้อย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รูปแบบ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ทั้งนี้การส่งงานในแต่ละงวด  ผู้รับจ้างจะต้องส่งงานให้ครบจำนวนหน่วยตามสัญญาในแต่ละประปาและให้อยู่ในพื้นที่ใกล้เคียง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ปาที่อยู่ในเขตเดียวกัน หรือจังหวัดใกล้เคียงก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งานที่ส่งในแต่ละงวด จำนวนข้อมูลต้องไม่เกิน </w:t>
      </w:r>
      <w:r>
        <w:rPr>
          <w:rFonts w:cs="Cordia New" w:ascii="Cordia New" w:hAnsi="Cordia New"/>
          <w:sz w:val="32"/>
          <w:szCs w:val="32"/>
        </w:rPr>
        <w:t xml:space="preserve">25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ข้อมูลทั้งสัญญา </w:t>
      </w:r>
      <w:r>
        <w:rPr>
          <w:rFonts w:cs="Cordia New" w:ascii="Cordia New" w:hAnsi="Cordia New"/>
          <w:sz w:val="32"/>
          <w:szCs w:val="32"/>
        </w:rPr>
        <w:t xml:space="preserve">(470,0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นี้จะจ่ายเงินให้ไม่เกินจำนวนเงินตามสัญญา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4  </w:t>
      </w:r>
      <w:r>
        <w:rPr>
          <w:rFonts w:ascii="Cordia New" w:hAnsi="Cordia New" w:cs="Cordia New"/>
          <w:sz w:val="32"/>
          <w:sz w:val="32"/>
          <w:szCs w:val="32"/>
        </w:rPr>
        <w:t>การจ่ายเงินแต่ละงวด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เมื่อผู้รับจ้างแจ้งหนังสือเสนอขอเบิก ซึ่งผู้รับจ้างจะต้องเสนอขอส่งงานและเบิกเงินต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ส่งปริมาณงานและจำนวนเงินที่จะเบิก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ประกันผลงานแต่ละงวด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ทั้ง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ืนให้ หลังจากได้มีการส่งงานงวดสุดท้าย และคณะกรรมการฯ ได้มีการตรวจรับเป็นที่เรียบร้อยแล้ว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ตรวจรับงานและความถูกต้องของข้อมูล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จะตรวจสอบคุณภาพและความสมบูรณ์ของงานในแต่ละงวด ตามขอบเขตของงาน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งานที่ผ่านการตรวจสอบคุณภาพงาน </w:t>
      </w:r>
      <w:r>
        <w:rPr>
          <w:rFonts w:cs="Cordia New" w:ascii="Cordia New" w:hAnsi="Cordia New"/>
          <w:sz w:val="32"/>
          <w:szCs w:val="32"/>
        </w:rPr>
        <w:t xml:space="preserve">(QC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ผู้รับจ้างและเป็นชิ้นงานที่เสร็จสมบูรณ์แล้ว ตามขอบเขตที่กำหนดไว้ใน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เท่านั้น โดยวิธีการตรวจสอบในสำนักงานและในพื้นที่โครงการ ได้แก่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0.1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ทำการตรวจสอบความถูกต้องของข้อมูล  โดยทุกชั้นข้อมูลที่ผู้รับจ้างส่งมอบงาน ต้องตรงตามรูปแบบมาตรฐานโครงสร้างข้อมูลระ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GIS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10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2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ผู้รับจ้างได้สำรวจและนำเข้าข้อมูลแล้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ตรวจสอบข้อ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บื้องต้นก่อนการตรวจภาคสนา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ผู้รับจ้างจะ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เข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อมูล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บถ้วน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ูกต้องตามมาตรฐานโครงสร้างของ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กำหนดไว้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ทั้งตรวจสอบการซ้อนทับกันของข้อมู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(Overla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ปริมาณงานที่ส่งมอบต้องไม่น้อยกว่าจำนวนที่จัดจ้า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าก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ไปตามหลักเกณฑ์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ให้ผู้รับจ้างไปดำเนินการแก้ไขให้ถูกต้อง</w:t>
      </w:r>
    </w:p>
    <w:p>
      <w:pPr>
        <w:pStyle w:val="Normal"/>
        <w:ind w:firstLine="117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สำนักงานประปาที่สำรวจเฉพาะบ้าน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คาร หรือสิ่งปลูกสร้าง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n-ZA"/>
        </w:rPr>
        <w:t xml:space="preserve">ที่ยังไม่เป็นผู้ใช้น้ำ </w:t>
      </w:r>
      <w:r>
        <w:rPr>
          <w:rFonts w:cs="Cordia New" w:ascii="Cordia New" w:hAnsi="Cordia New"/>
          <w:color w:val="000000"/>
          <w:sz w:val="32"/>
          <w:szCs w:val="32"/>
          <w:lang w:val="tn-ZA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n-ZA"/>
        </w:rPr>
        <w:t>บ้านหลังขาว</w:t>
      </w:r>
      <w:r>
        <w:rPr>
          <w:rFonts w:cs="Cordia New" w:ascii="Cordia New" w:hAnsi="Cordia New"/>
          <w:color w:val="000000"/>
          <w:sz w:val="32"/>
          <w:szCs w:val="32"/>
          <w:lang w:val="tn-ZA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การส่งมอบงานผู้รับจ้างต้องยึดข้อมูลเดิมของ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หลักดังนี้</w:t>
      </w:r>
    </w:p>
    <w:p>
      <w:pPr>
        <w:pStyle w:val="Normal"/>
        <w:tabs>
          <w:tab w:val="clear" w:pos="720"/>
          <w:tab w:val="left" w:pos="1890" w:leader="none"/>
        </w:tabs>
        <w:ind w:firstLine="1170"/>
        <w:jc w:val="left"/>
        <w:rPr>
          <w:rFonts w:ascii="Cordia New" w:hAnsi="Cordia New" w:cs="Cordia New"/>
          <w:sz w:val="32"/>
          <w:szCs w:val="32"/>
          <w:lang w:val="tn-ZA"/>
        </w:rPr>
      </w:pPr>
      <w:r>
        <w:rPr>
          <w:rFonts w:cs="Cordia New" w:ascii="Cordia New" w:hAnsi="Cordia New"/>
          <w:sz w:val="32"/>
          <w:szCs w:val="32"/>
          <w:lang w:val="tn-ZA"/>
        </w:rPr>
        <w:t>10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lang w:val="tn-ZA"/>
        </w:rPr>
        <w:t xml:space="preserve">.1 </w:t>
      </w:r>
      <w:r>
        <w:rPr>
          <w:rFonts w:cs="Cordia New" w:ascii="Cordia New" w:hAnsi="Cordia New"/>
          <w:sz w:val="32"/>
          <w:szCs w:val="32"/>
          <w:lang w:val="tn-ZA"/>
        </w:rPr>
        <w:tab/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ชั้นข้อมูลบ้าน</w:t>
      </w:r>
      <w:r>
        <w:rPr>
          <w:rFonts w:cs="Cordia New" w:ascii="Cordia New" w:hAnsi="Cordia New"/>
          <w:sz w:val="32"/>
          <w:szCs w:val="32"/>
          <w:lang w:val="tn-ZA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 xml:space="preserve">อาคาร จำนวนผู้ใช้น้ำ </w:t>
      </w:r>
      <w:r>
        <w:rPr>
          <w:rFonts w:cs="Cordia New" w:ascii="Cordia New" w:hAnsi="Cordia New"/>
          <w:sz w:val="32"/>
          <w:szCs w:val="32"/>
          <w:lang w:val="tn-ZA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บ้านหลังสี</w:t>
      </w:r>
      <w:r>
        <w:rPr>
          <w:rFonts w:cs="Cordia New" w:ascii="Cordia New" w:hAnsi="Cordia New"/>
          <w:sz w:val="32"/>
          <w:szCs w:val="32"/>
          <w:lang w:val="tn-ZA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ต้องมีจำนวนเท่ากับที่ กปภ</w:t>
      </w:r>
      <w:r>
        <w:rPr>
          <w:rFonts w:cs="Cordia New" w:ascii="Cordia New" w:hAnsi="Cordia New"/>
          <w:sz w:val="32"/>
          <w:szCs w:val="32"/>
          <w:lang w:val="tn-ZA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จัดหาให้ ส่วนบ้าน</w:t>
      </w:r>
      <w:r>
        <w:rPr>
          <w:rFonts w:cs="Cordia New" w:ascii="Cordia New" w:hAnsi="Cordia New"/>
          <w:sz w:val="32"/>
          <w:szCs w:val="32"/>
          <w:lang w:val="tn-ZA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 xml:space="preserve">อาคาร ที่ยังไม่เป็นผู้ใช้น้ำ </w:t>
      </w:r>
      <w:r>
        <w:rPr>
          <w:rFonts w:cs="Cordia New" w:ascii="Cordia New" w:hAnsi="Cordia New"/>
          <w:sz w:val="32"/>
          <w:szCs w:val="32"/>
          <w:lang w:val="tn-ZA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บ้านหลังขาว</w:t>
      </w:r>
      <w:r>
        <w:rPr>
          <w:rFonts w:cs="Cordia New" w:ascii="Cordia New" w:hAnsi="Cordia New"/>
          <w:sz w:val="32"/>
          <w:szCs w:val="32"/>
          <w:lang w:val="tn-ZA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จะต้องมีจำนวนเท่ากับหรือไม่น้อยกว่าเดิม</w:t>
      </w:r>
    </w:p>
    <w:p>
      <w:pPr>
        <w:pStyle w:val="Normal"/>
        <w:tabs>
          <w:tab w:val="clear" w:pos="720"/>
          <w:tab w:val="left" w:pos="1890" w:leader="none"/>
        </w:tabs>
        <w:ind w:firstLine="1170"/>
        <w:rPr>
          <w:rFonts w:ascii="Cordia New" w:hAnsi="Cordia New" w:cs="Cordia New"/>
          <w:sz w:val="32"/>
          <w:szCs w:val="32"/>
          <w:lang w:val="tn-ZA"/>
        </w:rPr>
      </w:pPr>
      <w:r>
        <w:rPr>
          <w:rFonts w:cs="Cordia New" w:ascii="Cordia New" w:hAnsi="Cordia New"/>
          <w:sz w:val="32"/>
          <w:szCs w:val="32"/>
          <w:lang w:val="tn-ZA"/>
        </w:rPr>
        <w:t>10.2.2</w:t>
      </w:r>
      <w:r>
        <w:rPr>
          <w:rFonts w:cs="Cordia New" w:ascii="Cordia New" w:hAnsi="Cordia New"/>
          <w:sz w:val="32"/>
          <w:szCs w:val="32"/>
          <w:lang w:val="tn-ZA"/>
        </w:rPr>
        <w:tab/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ชั้นข้อมูลมาตรวัดน้ำ  ต้องมีจำนวนเท่ากับที่ กปภ</w:t>
      </w:r>
      <w:r>
        <w:rPr>
          <w:rFonts w:cs="Cordia New" w:ascii="Cordia New" w:hAnsi="Cordia New"/>
          <w:sz w:val="32"/>
          <w:szCs w:val="32"/>
          <w:lang w:val="tn-ZA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จัดหาให้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/>
      </w:pPr>
      <w:r>
        <w:rPr>
          <w:rFonts w:cs="Cordia New" w:ascii="Cordia New" w:hAnsi="Cordia New"/>
          <w:sz w:val="32"/>
          <w:szCs w:val="32"/>
          <w:lang w:val="tn-ZA"/>
        </w:rPr>
        <w:t xml:space="preserve">10.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ข้อมูลในพื้นที่โคร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สน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ช้วิธีการสุ่มตรวจตามปริมาณข้อมูลที่ผู้รับจ้าง  ส่งงานในแต่ละงวดงานของแต่ละประปา 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ทำการสุ่มตรวจไม่น้อยกว่า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>จากปริมาณงานที่ผู้รับจ้างส่งงานในแต่ละประปา โดยค่าผิดพลาดที่เกิดจากการสำรวจและนำเข้าข้อมูล ใน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ยอมรับได้ต้องไม่เกิน </w:t>
      </w:r>
      <w:r>
        <w:rPr>
          <w:rFonts w:cs="Cordia New" w:ascii="Cordia New" w:hAnsi="Cordia New"/>
          <w:sz w:val="32"/>
          <w:szCs w:val="32"/>
        </w:rPr>
        <w:t xml:space="preserve">5% </w:t>
      </w:r>
      <w:r>
        <w:rPr>
          <w:rFonts w:ascii="Cordia New" w:hAnsi="Cordia New" w:cs="Cordia New"/>
          <w:sz w:val="32"/>
          <w:sz w:val="32"/>
          <w:szCs w:val="32"/>
        </w:rPr>
        <w:t>ของในแต่ละประปา แต่ถ้าผิดพลาดเกินกว่าที่กำหนด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ไม่รับปริมาณข้อมูลของประป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แต่ละงวด และให้ผู้รับจ้างทำการสำรวจและนำเข้าข้อมูลใหม่ให้ถูกต้องและนำส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งวดต่อไป 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ดำเนินการในการตรวจสอบข้อมูล จำนวนเงินร้อยละ </w:t>
      </w:r>
      <w:r>
        <w:rPr>
          <w:rFonts w:cs="Cordia New" w:ascii="Cordia New" w:hAnsi="Cordia New"/>
          <w:sz w:val="32"/>
          <w:szCs w:val="32"/>
        </w:rPr>
        <w:t xml:space="preserve">20 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ี่ส่งมาใหม่ในแต่ละประปานั้นๆ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tn-ZA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 xml:space="preserve">  กรณีที่ข้อมูล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ของผู้รับจ้างส่งงาน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ไม่ผ่านหลักเกณฑ์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 xml:space="preserve">ข้อใดข้อหนึ่ง 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กปภ</w:t>
      </w:r>
      <w:r>
        <w:rPr>
          <w:rFonts w:cs="Cordia New" w:ascii="Cordia New" w:hAnsi="Cordia New"/>
          <w:sz w:val="32"/>
          <w:szCs w:val="32"/>
          <w:lang w:val="tn-ZA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สงวนสิทธิ์ที่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จะไม่ดำเนินการตรวจสอบในขั้นตอนต่อไป โดยผู้รับจ้างจะต้องดำเนินการแก้ไขข้อมูลให้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ถูกต้องและ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ครบถ้วนตามหลักเกณฑ์ก่อน</w:t>
      </w:r>
    </w:p>
    <w:p>
      <w:pPr>
        <w:pStyle w:val="Normal"/>
        <w:ind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นวทางการตรวจสอบข้อมูล</w:t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ข้อมูลในพื้นที่โคร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สน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ช้วิธีการสุ่มตรวจตามปริมาณข้อมูลที่ผู้รับจ้าง  ส่งงานในแต่ละงวดงานของแต่ละประปา 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ทำการสุ่มตรวจไม่น้อยกว่า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ริมาณงานที่ผู้รับจ้างส่งงานในแต่ละ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เก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โดยค่าผิดพลาดที่เกิดจากการสำรวจและนำเข้าข้อมูล ในระบบ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ยอมรับได้ต้องไม่เกิน </w:t>
      </w:r>
      <w:r>
        <w:rPr>
          <w:rFonts w:cs="Cordia New" w:ascii="Cordia New" w:hAnsi="Cordia New"/>
          <w:sz w:val="32"/>
          <w:szCs w:val="32"/>
        </w:rPr>
        <w:t xml:space="preserve">5% </w:t>
      </w:r>
      <w:r>
        <w:rPr>
          <w:rFonts w:ascii="Cordia New" w:hAnsi="Cordia New" w:cs="Cordia New"/>
          <w:sz w:val="32"/>
          <w:sz w:val="32"/>
          <w:szCs w:val="32"/>
        </w:rPr>
        <w:t>ของในแต่ละประปา แต่ถ้าผิดพลาดเกินกว่าที่กำหนด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ไม่รับปริมาณข้อมูลของประป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แต่ละงวด และให้ผู้รับจ้างทำการสำรวจและนำเข้าข้อมูลใหม่ให้ถูกต้องและนำส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งวดต่อไป 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ดำเนินการในการตรวจสอบข้อมูล จำนวนเงินร้อยละ </w:t>
      </w:r>
      <w:r>
        <w:rPr>
          <w:rFonts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ี่ส่งมาใหม่ในแต่ละประปานั้นๆ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 สำนักงานประปาที่ส่งงาน มีปริมาณงานที่ส่งข้อมูล </w:t>
      </w:r>
      <w:r>
        <w:rPr>
          <w:rFonts w:cs="Cordia New" w:ascii="Cordia New" w:hAnsi="Cordia New"/>
          <w:sz w:val="32"/>
          <w:szCs w:val="32"/>
        </w:rPr>
        <w:t xml:space="preserve">5,310 </w:t>
      </w:r>
      <w:r>
        <w:rPr>
          <w:rFonts w:ascii="Cordia New" w:hAnsi="Cordia New" w:cs="Cordia New"/>
          <w:sz w:val="32"/>
          <w:sz w:val="32"/>
          <w:szCs w:val="32"/>
        </w:rPr>
        <w:t>หน่ว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ทำการตรวจสอบข้อมูลที่ผู้รับจ้างทั้งหมด </w:t>
      </w:r>
      <w:r>
        <w:rPr>
          <w:rFonts w:cs="Cordia New" w:ascii="Cordia New" w:hAnsi="Cordia New"/>
          <w:sz w:val="32"/>
          <w:szCs w:val="32"/>
        </w:rPr>
        <w:t xml:space="preserve">53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ข้อมูลที่ผู้รับจ้างสำรวจและนำเข้าใน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ผิดพลาดได้ </w:t>
      </w:r>
      <w:r>
        <w:rPr>
          <w:rFonts w:cs="Cordia New" w:ascii="Cordia New" w:hAnsi="Cordia New"/>
          <w:sz w:val="32"/>
          <w:szCs w:val="32"/>
        </w:rPr>
        <w:t xml:space="preserve">26.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ุดทศนิยมตั้งแต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ปัดขึ้นถ้าจุดทศนิยม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ให้ปัดล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tn-ZA"/>
        </w:rPr>
        <w:t xml:space="preserve">สำนักงานประปาที่ส่งงาน  </w:t>
      </w:r>
      <w:r>
        <w:rPr>
          <w:rFonts w:cs="Cordia New" w:ascii="Cordia New" w:hAnsi="Cordia New"/>
          <w:sz w:val="32"/>
          <w:szCs w:val="32"/>
        </w:rPr>
        <w:t xml:space="preserve">5,31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ดังนั้นจำนวนหน่วยที่สุ่มตรวจ จะเท่ากับ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,310 X 10     </w:t>
        <w:tab/>
        <w:t xml:space="preserve">=    </w:t>
      </w:r>
      <w:r>
        <w:rPr>
          <w:rFonts w:cs="Cordia New" w:ascii="Cordia New" w:hAnsi="Cordia New"/>
          <w:sz w:val="32"/>
          <w:szCs w:val="32"/>
        </w:rPr>
        <w:t>5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0.15pt" to="129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 xml:space="preserve">      100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ให้ข้อมูลที่ผู้รับจ้างสำรวจและนำเข้าใน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ผิดพลาดได้ไม่เกิน </w:t>
      </w:r>
      <w:r>
        <w:rPr>
          <w:rFonts w:cs="Cordia New" w:ascii="Cordia New" w:hAnsi="Cordia New"/>
          <w:sz w:val="32"/>
          <w:szCs w:val="32"/>
        </w:rPr>
        <w:t xml:space="preserve">5%   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31 X 5        </w:t>
        <w:tab/>
        <w:t xml:space="preserve">=    </w:t>
      </w:r>
      <w:r>
        <w:rPr>
          <w:rFonts w:cs="Cordia New" w:ascii="Cordia New" w:hAnsi="Cordia New"/>
          <w:sz w:val="32"/>
          <w:szCs w:val="32"/>
        </w:rPr>
        <w:t xml:space="preserve"> 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0.15pt" to="122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 xml:space="preserve">     10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n-ZA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ตรวจสอบภาคสนาม หากพบความผิดพลาดเกิ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หน่วยที่ตรวจสอบทั้งหมด </w:t>
      </w:r>
      <w:r>
        <w:rPr>
          <w:rFonts w:ascii="Cordia New" w:hAnsi="Cordia New" w:cs="Cordia New"/>
          <w:sz w:val="32"/>
          <w:sz w:val="32"/>
          <w:szCs w:val="32"/>
          <w:lang w:val="tn-ZA"/>
        </w:rPr>
        <w:t>คณะทำงานจะไม่ดำเนินการตรวจสอบต่อไป โดยผู้รับจ้างจะต้องดำเนินการแก้ไขข้อมูลให้ถูกต้องตามหลักเกณฑ์ก่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tn-ZA"/>
        </w:rPr>
      </w:pPr>
      <w:r>
        <w:rPr>
          <w:rFonts w:cs="Cordia New" w:ascii="Cordia New" w:hAnsi="Cordia New"/>
          <w:b/>
          <w:bCs/>
          <w:sz w:val="32"/>
          <w:szCs w:val="32"/>
          <w:lang w:val="tn-ZA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คณะกรรมการตรวจรับพัสดุ และคณะทำงานกำกับและตรวจสอบ เพื่อควบคุมการทำงานของผู้รับจ้าง คณะกรรมการตรวจรับพัสดุและคณะทำงานกำกับและตรวจสอบ นั้นมีอำนาจเข้าไปตรวจการทำงานของผู้รับจ้างได้ทุกเวลา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ดำเนินการให้แล้วตามสัญญาในส่วนต่างๆ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ดัง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3.1</w:t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ดำเนินการสำรวจและนำเข้าข้อมูลในระบบ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ตามมาตรฐานโครงสร้าง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จำนวน </w:t>
      </w:r>
      <w:r>
        <w:rPr>
          <w:rFonts w:cs="Cordia New" w:ascii="Cordia New" w:hAnsi="Cordia New"/>
          <w:sz w:val="32"/>
          <w:szCs w:val="32"/>
        </w:rPr>
        <w:t>47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ให้แล้วเสร็จตามสัญญาจ้างภายในระยะเวลาที่กำหนด </w:t>
      </w:r>
      <w:r>
        <w:rPr>
          <w:rFonts w:ascii="Cordia New" w:hAnsi="Cordia New" w:cs="Cordia New"/>
          <w:sz w:val="32"/>
          <w:sz w:val="32"/>
          <w:szCs w:val="32"/>
        </w:rPr>
        <w:t>หากผู้รับจ้างไม่สามารถทำงานให้แล้วเสร็จ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ที่กำหนดไว้ในสัญญา  และผู้ว่าจ้างยังมิได้บอกเลิกสัญญาผู้รับจ้างจะต้องชำระค่าปรับให้แก่ผู้ว่าจ้าง เป็นจำนวนเงินร้อยละ </w:t>
      </w:r>
      <w:r>
        <w:rPr>
          <w:rFonts w:cs="Cordia New" w:ascii="Cordia New" w:hAnsi="Cordia New"/>
          <w:sz w:val="32"/>
          <w:szCs w:val="32"/>
        </w:rPr>
        <w:t>0.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วงเงินตามสัญญา</w:t>
      </w:r>
      <w:r>
        <w:rPr>
          <w:rFonts w:ascii="Cordia New" w:hAnsi="Cordia New" w:cs="Cordia New"/>
          <w:sz w:val="32"/>
          <w:sz w:val="32"/>
          <w:szCs w:val="32"/>
        </w:rPr>
        <w:t>ในส่วน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 นับถัดจากวันที่กำหนดแล้วเสร็จ หรือ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ขยายให้จนถึง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รับแจ้งการส่งมอบงานที่เสร็จจริงเป็นหนังสือจากผู้รับจ้าง นอกจากนี้ผู้รับจ้างยอม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รียกค่าเสียหายอันเกิดขึ้น จากการที่ผู้รับจ้างทำงานล่าช้าดังกล่าวได้อีก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รับจ้างไม่สามารถปฏิบัติตามสัญญาได้ และจะต้องมีการปรับผู้รับจ้างตามวรรคหนึ่ง หากจำนวนเงินค่าปรับที่ผู้รับจ้างจะต้องชำระให้แก่ผู้ว่าจ้างตามสัญญาจะเกินร้อยละ </w:t>
      </w:r>
      <w:r>
        <w:rPr>
          <w:rFonts w:cs="Cordia New" w:ascii="Cordia New" w:hAnsi="Cordia New"/>
          <w:sz w:val="32"/>
          <w:szCs w:val="32"/>
        </w:rPr>
        <w:t>10 (</w:t>
      </w:r>
      <w:r>
        <w:rPr>
          <w:rFonts w:ascii="Cordia New" w:hAnsi="Cordia New" w:cs="Cordia New"/>
          <w:sz w:val="32"/>
          <w:sz w:val="32"/>
          <w:szCs w:val="32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ตาม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บอกเลิก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เว้นแต่ผู้รับจ้างจะได้ยินยอมชำระค่าปรับให้แก่ผู้ว่าจ้างโดยไม่มีเงื่อนไขใดๆ ทั้งสิ้น แล้วผู้ว่าจ้างมีสิทธิที่จะพิจารณาผ่อนปรนการบอกเลิกสัญญาได้ตามที่เห็นสมควร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ได้ และถ้าผู้ว่าจ้างได้แจ้งข้อเรียกร้องไปยังผู้รับจ้างเมื่อครบ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ของงานขอให้ชำระค่าปรับแล้ว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ผู้ว่าจ้าง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ปรับผู้รับจ้างจนถึงวันบอกเลิก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สัญญาได้อีก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1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ในการสำรวจและนำเข้า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ปา ของผู้รับจ้างที่ส่งมอบ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ณะกรรมการได้มีการตรวจรับเป็นที่เรียบร้อยแล้ว จะต้องรับประกันความถูกต้องเป็นเวล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 หลังจากสิ้นสุดสัญญา 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พบว่า ข้อมูลที่ส่งไม่ถูกต้องตามสภาพความจริง หรือทำไม่ถูกต้องตามมาตรฐานแห่งหลักวิชา ผู้รับจ้างจะต้องรีบดำเนินการแก้ไขให้เป็นที่เรียบร้อยโดยไม่ชักช้า โดยผู้ว่าจ้างไม่ต้องออกเงินใดๆในการนี้ทั้งสิ้น หากผู้รับจ้างไม่กระทำการแก้ไขดังกล่าวให้แล้วเสร็จภายในกำหนด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เป็นหนังสือ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หรือไม่ทำการแก้ไข้ให้ถูกต้องเรียบร้อย ภายในเวลา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ีสิทธ์ที่จะทำการนั้นเอง 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ีสิทธิ์เข้าจัดการแก้ไขเหตุชำรุดบกพร่องหรือเสียหายนั้นเอง หรือจ้างผู้อื่นให้ทำการแก้ไขซ่อมแซมความบกพร่องหรือเสียหาย โดยผู้รับจ้างต้องชำระค่าใช้จ่ายทั้งหมด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4.2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ที่ส่งมอบงานเป็นลิขสิทธิ์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ม่อนุญาตในการนำไปหาผลประโยชน์เชิงพาณิชย์ ผู้รับจ้างจะนำไปใช้หรือเปิดเผยโดยไม่ได้รับความยินยอม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ได้ 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ืบทราบได้ว่าได้นำข้อมูล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ว่าจ้างนำไปเผยแพร่ด้วยวิธีใดๆก็ตาม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ดำเนินการตามที่กฎหมายบัญญัติไว้สูงส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ในการจ้างสำรวจและนำเข้า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ฐานทางกายภาพ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ทั้งสิ้น </w:t>
      </w:r>
      <w:r>
        <w:rPr>
          <w:rFonts w:cs="Cordia New" w:ascii="Cordia New" w:hAnsi="Cordia New"/>
          <w:sz w:val="32"/>
          <w:szCs w:val="32"/>
        </w:rPr>
        <w:t xml:space="preserve">12,570,000.- </w:t>
      </w:r>
      <w:r>
        <w:rPr>
          <w:rFonts w:ascii="Cordia New" w:hAnsi="Cordia New" w:cs="Cordia New"/>
          <w:sz w:val="32"/>
          <w:sz w:val="32"/>
          <w:szCs w:val="32"/>
        </w:rPr>
        <w:t>บาท รวม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VAT )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type w:val="nextPage"/>
      <w:pgSz w:w="11906" w:h="16838"/>
      <w:pgMar w:left="1361" w:right="1106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13</w:t>
    </w:r>
    <w:r>
      <w:rPr>
        <w:rStyle w:val="PageNumber"/>
        <w:sz w:val="28"/>
        <w:b/>
        <w:szCs w:val="28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cs="Angsana New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7z2">
    <w:name w:val="WW8Num7z2"/>
    <w:qFormat/>
    <w:rPr>
      <w:rFonts w:ascii="Angsana New" w:hAnsi="Angsana New" w:cs="Angsana New"/>
      <w:sz w:val="32"/>
      <w:szCs w:val="32"/>
      <w:lang w:bidi="th-TH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Angsana New" w:hAnsi="Angsana New" w:cs="Angsana New"/>
      <w:sz w:val="32"/>
      <w:szCs w:val="32"/>
    </w:rPr>
  </w:style>
  <w:style w:type="character" w:styleId="WW8Num20z2">
    <w:name w:val="WW8Num20z2"/>
    <w:qFormat/>
    <w:rPr>
      <w:rFonts w:ascii="Angsana New" w:hAnsi="Angsana New" w:cs="Angsana New"/>
      <w:sz w:val="32"/>
      <w:szCs w:val="32"/>
      <w:lang w:bidi="th-TH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Angsana New" w:hAnsi="Angsana New" w:cs="Angsana New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2">
    <w:name w:val="หัว 2 อักขระ"/>
    <w:basedOn w:val="DefaultParagraphFont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ngsana New" w:hAnsi="Angsana New" w:cs="Cordia New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 1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21">
    <w:name w:val="หัว 2"/>
    <w:basedOn w:val="Normal"/>
    <w:qFormat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4">
    <w:name w:val="หัว 4"/>
    <w:basedOn w:val="Normal"/>
    <w:qFormat/>
    <w:pPr>
      <w:ind w:left="2160" w:hanging="540"/>
      <w:jc w:val="left"/>
    </w:pPr>
    <w:rPr>
      <w:rFonts w:ascii="Cordia New" w:hAnsi="Cordia New" w:cs="Cordia New"/>
      <w:b/>
      <w:bCs/>
      <w:sz w:val="32"/>
      <w:szCs w:val="32"/>
    </w:rPr>
  </w:style>
  <w:style w:type="paragraph" w:styleId="3">
    <w:name w:val="หัว 3"/>
    <w:basedOn w:val="4"/>
    <w:qFormat/>
    <w:pPr>
      <w:ind w:left="0" w:hanging="0"/>
    </w:pPr>
    <w:rPr/>
  </w:style>
  <w:style w:type="paragraph" w:styleId="5">
    <w:name w:val="หัว 5"/>
    <w:basedOn w:val="Normal"/>
    <w:qFormat/>
    <w:pPr>
      <w:ind w:left="3600" w:hanging="360"/>
      <w:jc w:val="left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Footer">
    <w:name w:val="Footer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9:00Z</dcterms:created>
  <dc:creator>Acer</dc:creator>
  <dc:description/>
  <cp:keywords/>
  <dc:language>en-US</dc:language>
  <cp:lastModifiedBy> </cp:lastModifiedBy>
  <cp:lastPrinted>2008-12-22T10:43:00Z</cp:lastPrinted>
  <dcterms:modified xsi:type="dcterms:W3CDTF">2009-03-20T06:49:00Z</dcterms:modified>
  <cp:revision>2</cp:revision>
  <dc:subject/>
  <dc:title> </dc:title>
</cp:coreProperties>
</file>