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  <w:tab/>
        <w:t xml:space="preserve">                </w:t>
        <w:tab/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บเขตของงาน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ตัวแทนอ่านมาตรด้วยเครื่องอ่านมาตรมือถือ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พื้นที่สำนักงานประปา ในสังกัด ปป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ตัวแทนอ่านมาตรด้วยเครื่องอ่านมาตรมือถือ  บันทึกข้อมูลการใช้น้ำ 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2"/>
          <w:szCs w:val="32"/>
        </w:rPr>
        <w:t xml:space="preserve">(Mobile  printer)  </w:t>
      </w:r>
      <w:r>
        <w:rPr>
          <w:rFonts w:ascii="Cordia New" w:hAnsi="Cordia New" w:cs="Cordia New"/>
          <w:sz w:val="32"/>
          <w:sz w:val="32"/>
          <w:szCs w:val="32"/>
        </w:rPr>
        <w:t>และส่งข้อมูลการอ่านมาตรให้สำนักงานประปาตามวัน  เวลา  ที่กำหนดเป็นประจำทุกเดือ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และวงเงินจัดจ้าง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จำนวน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ั้งสิ้นประมาณ   </w:t>
      </w:r>
      <w:r>
        <w:rPr>
          <w:rFonts w:cs="Cordia New" w:ascii="Cordia New" w:hAnsi="Cordia New"/>
          <w:sz w:val="32"/>
          <w:szCs w:val="32"/>
        </w:rPr>
        <w:t xml:space="preserve">34,344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สิบส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ascii="Cordia New" w:hAnsi="Cordia New" w:cs="Cordia New"/>
          <w:sz w:val="32"/>
          <w:sz w:val="32"/>
          <w:szCs w:val="32"/>
        </w:rPr>
        <w:t>แสนส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หมื่น</w:t>
      </w:r>
      <w:r>
        <w:rPr>
          <w:rFonts w:ascii="Cordia New" w:hAnsi="Cordia New" w:cs="Cordia New"/>
          <w:sz w:val="32"/>
          <w:sz w:val="32"/>
          <w:szCs w:val="32"/>
        </w:rPr>
        <w:t>สี่</w:t>
      </w:r>
      <w:r>
        <w:rPr>
          <w:rFonts w:ascii="Cordia New" w:hAnsi="Cordia New" w:cs="Cordia New"/>
          <w:sz w:val="32"/>
          <w:sz w:val="32"/>
          <w:szCs w:val="32"/>
        </w:rPr>
        <w:t>พั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ใช้น้ำทั้งสิ้นประมาณ   </w:t>
      </w:r>
      <w:r>
        <w:rPr>
          <w:rFonts w:cs="Cordia New" w:ascii="Cordia New" w:hAnsi="Cordia New"/>
          <w:sz w:val="32"/>
          <w:szCs w:val="32"/>
        </w:rPr>
        <w:t xml:space="preserve">120,0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อัตราค่าจ้างรายละ  </w:t>
      </w:r>
      <w:r>
        <w:rPr>
          <w:rFonts w:cs="Cordia New" w:ascii="Cordia New" w:hAnsi="Cordia New"/>
          <w:sz w:val="32"/>
          <w:szCs w:val="32"/>
        </w:rPr>
        <w:t xml:space="preserve">7.9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ผู้เสนอจะต้องดำเนินการ</w:t>
      </w:r>
    </w:p>
    <w:p>
      <w:pPr>
        <w:pStyle w:val="Normal"/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ผู้ยื่นข้อเสนอซึ่งได้รับคัดเลือกให้เป็นตัวแทนต้องดำเนินการตามขอบเขตของงาน  ดังนี้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1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อ่านมาตรผู้ใช้น้ำทั้งหมดทุกราย  ทุกเดือนของสำนักงานประปาจำนวน </w:t>
      </w:r>
      <w:r>
        <w:rPr>
          <w:rStyle w:val="1"/>
          <w:rFonts w:cs="Cordia New" w:ascii="Cordia New" w:hAnsi="Cordia New"/>
          <w:sz w:val="32"/>
          <w:szCs w:val="32"/>
        </w:rPr>
        <w:t xml:space="preserve">7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Style w:val="1"/>
          <w:rFonts w:cs="Cordia New" w:ascii="Cordia New" w:hAnsi="Cordia New"/>
          <w:sz w:val="32"/>
          <w:szCs w:val="32"/>
        </w:rPr>
        <w:t>(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รวมหน่วยบริการ</w:t>
      </w:r>
      <w:r>
        <w:rPr>
          <w:rStyle w:val="1"/>
          <w:rFonts w:cs="Cordia New" w:ascii="Cordia New" w:hAnsi="Cordia New"/>
          <w:sz w:val="32"/>
          <w:szCs w:val="32"/>
        </w:rPr>
        <w:t xml:space="preserve">)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ประกอบด้วย สำนักงานประปาอุบลราชธานี สำนักงานประปาสุรินทร์ สำนักงานประปาบุรีรัมย์ สำนักงานประปายโสธร สำนักงานประปานางรอง สำนักงานประปาศรีสะเกษ  สำนักงานประปามุกดาหาร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2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อ่านมาตร  ตั้งแต่วันที่  </w:t>
      </w:r>
      <w:r>
        <w:rPr>
          <w:rStyle w:val="1"/>
          <w:rFonts w:cs="Cordia New" w:ascii="Cordia New" w:hAnsi="Cordia New"/>
          <w:sz w:val="32"/>
          <w:szCs w:val="32"/>
        </w:rPr>
        <w:t xml:space="preserve">1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ให้แล้วเสร็จทุกรายภายในวันที่  </w:t>
      </w:r>
      <w:r>
        <w:rPr>
          <w:rStyle w:val="1"/>
          <w:rFonts w:cs="Cordia New" w:ascii="Cordia New" w:hAnsi="Cordia New"/>
          <w:sz w:val="32"/>
          <w:szCs w:val="32"/>
        </w:rPr>
        <w:t xml:space="preserve">15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ของทุกเดือ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3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Style w:val="1"/>
          <w:rFonts w:cs="Cordia New" w:ascii="Cordia New" w:hAnsi="Cordia New"/>
          <w:sz w:val="32"/>
          <w:szCs w:val="32"/>
        </w:rPr>
        <w:t xml:space="preserve">5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วัน ทำการของทุกเดือ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4 </w:t>
      </w:r>
      <w:r>
        <w:rPr>
          <w:rStyle w:val="1"/>
          <w:rFonts w:cs="Cordia New" w:ascii="Cordia New" w:hAnsi="Cordia New"/>
          <w:sz w:val="32"/>
          <w:szCs w:val="32"/>
        </w:rPr>
        <w:t xml:space="preserve">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ไปรับข้อมูลจากผู้ว่าจ้างเพื่อใช้อ่านมาตรตามเส้นทางอ่านมาตรที่ได้เสนอไว้ตามข้อ  </w:t>
      </w:r>
      <w:r>
        <w:rPr>
          <w:rStyle w:val="1"/>
          <w:rFonts w:cs="Cordia New" w:ascii="Cordia New" w:hAnsi="Cordia New"/>
          <w:sz w:val="32"/>
          <w:szCs w:val="32"/>
        </w:rPr>
        <w:t xml:space="preserve">3.3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ผู้ว่าจ้างจะให้ข้อมูลได้ไม่เกิน </w:t>
      </w:r>
      <w:r>
        <w:rPr>
          <w:rStyle w:val="1"/>
          <w:rFonts w:cs="Cordia New" w:ascii="Cordia New" w:hAnsi="Cordia New"/>
          <w:sz w:val="32"/>
          <w:szCs w:val="32"/>
        </w:rPr>
        <w:t xml:space="preserve">2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วันก่อนอ่านมาตร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5  </w:t>
      </w:r>
      <w:r>
        <w:rPr>
          <w:rStyle w:val="1"/>
          <w:rFonts w:cs="Cordia New" w:ascii="Cordia New" w:hAnsi="Cordia New"/>
          <w:sz w:val="32"/>
          <w:szCs w:val="32"/>
        </w:rPr>
        <w:t xml:space="preserve">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มีเจ้าหน้าที่ไปรับ</w:t>
      </w:r>
      <w:r>
        <w:rPr>
          <w:rStyle w:val="1"/>
          <w:rFonts w:cs="Cordia New" w:ascii="Cordia New" w:hAnsi="Cordia New"/>
          <w:sz w:val="32"/>
          <w:szCs w:val="32"/>
        </w:rPr>
        <w:t>-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่งข้อมูลอ่านมาตรร่วมกับเจ้าหน้าที่ของผู้ว่าจ้างทุกวั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6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ส่งข้อมูลในรูปแบบของ  </w:t>
      </w:r>
      <w:r>
        <w:rPr>
          <w:rStyle w:val="1"/>
          <w:rFonts w:cs="Cordia New" w:ascii="Cordia New" w:hAnsi="Cordia New"/>
          <w:sz w:val="32"/>
          <w:szCs w:val="32"/>
        </w:rPr>
        <w:t xml:space="preserve">Text  file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ที่อ่านและต้องผ่านการประมวลผลค่าน้ำประปาแล้ว ไปให้สำนักงานประปาภายในเวลาที่สำนักงานประปากำหนด ทั้งนี้ต้องไม่เกิน เวลา </w:t>
      </w:r>
      <w:r>
        <w:rPr>
          <w:rStyle w:val="1"/>
          <w:rFonts w:cs="Cordia New" w:ascii="Cordia New" w:hAnsi="Cordia New"/>
          <w:sz w:val="32"/>
          <w:szCs w:val="32"/>
        </w:rPr>
        <w:t xml:space="preserve">09.00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น</w:t>
      </w:r>
      <w:r>
        <w:rPr>
          <w:rStyle w:val="1"/>
          <w:rFonts w:cs="Cordia New" w:ascii="Cordia New" w:hAnsi="Cordia New"/>
          <w:sz w:val="32"/>
          <w:szCs w:val="32"/>
        </w:rPr>
        <w:t xml:space="preserve">.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ของวันถัดไปนับแต่วันที่อ่านมาตรโดยข้อมูลดังกล่าว ต้องตรงกับข้อมูลในใบ แจ้งหนี้ที่ส่งให้ผู้ใช้น้ำในงวดนั้นๆ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7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อ่านมาตรและบันทึกข้อมูลการใช้น้ำพร้อมคำนวณ</w:t>
      </w:r>
      <w:r>
        <w:rPr>
          <w:rStyle w:val="1"/>
          <w:rFonts w:cs="Cordia New" w:ascii="Cordia New" w:hAnsi="Cordia New"/>
          <w:sz w:val="32"/>
          <w:szCs w:val="32"/>
        </w:rPr>
        <w:t>/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พิมพ์ใบแจ้งหนี้ โดยเครื่องพิมพ์ชนิดพกพา</w:t>
      </w:r>
      <w:r>
        <w:rPr>
          <w:rStyle w:val="1"/>
          <w:rFonts w:cs="Cordia New" w:ascii="Cordia New" w:hAnsi="Cordia New"/>
          <w:sz w:val="32"/>
          <w:szCs w:val="32"/>
        </w:rPr>
        <w:t xml:space="preserve">(Mobile  printer)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และส่งใบแจ้งหนี้ให้ผู้ใช้น้ำทันทีให้เสร็จ ตามวัน และเวลา ที่กำหนด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8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จัดเจ้าหน้าที่ประจำสำนักงานประปาจำนวน</w:t>
      </w:r>
      <w:r>
        <w:rPr>
          <w:rStyle w:val="1"/>
          <w:rFonts w:cs="Cordia New" w:ascii="Cordia New" w:hAnsi="Cordia New"/>
          <w:sz w:val="32"/>
          <w:szCs w:val="32"/>
        </w:rPr>
        <w:t>......7.......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1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p>
      <w:pPr>
        <w:pStyle w:val="Normal"/>
        <w:ind w:left="900" w:hanging="90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12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66"/>
        <w:gridCol w:w="266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ผู้ใช้น้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กล้อ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้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 – 2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1 – 5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1 – 9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,00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</w:t>
      </w:r>
      <w:r>
        <w:rPr>
          <w:rFonts w:ascii="Cordia New" w:hAnsi="Cordia New" w:cs="Cordia New"/>
          <w:sz w:val="32"/>
          <w:sz w:val="32"/>
          <w:szCs w:val="32"/>
        </w:rPr>
        <w:t>อ่</w:t>
      </w:r>
      <w:r>
        <w:rPr>
          <w:rFonts w:ascii="Cordia New" w:hAnsi="Cordia New" w:cs="Cordia New"/>
          <w:sz w:val="32"/>
          <w:sz w:val="32"/>
          <w:szCs w:val="32"/>
        </w:rPr>
        <w:t>านมาตร ฯ  ตามรายละเอียด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9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จัดหาเครื่องอ่านมาตรมือถือและเครื่องพิมพ์ชนิดพกพา </w:t>
      </w:r>
      <w:r>
        <w:rPr>
          <w:rFonts w:cs="Cordia New" w:ascii="Cordia New" w:hAnsi="Cordia New"/>
          <w:sz w:val="32"/>
          <w:szCs w:val="32"/>
        </w:rPr>
        <w:t xml:space="preserve">(Mobile  printer)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1 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ครื่องอ่านมาตรมือถือทุกชุดจะต้องมีแหล่งสำรองข้อมูล เช่น </w:t>
      </w:r>
      <w:r>
        <w:rPr>
          <w:rFonts w:cs="Cordia New" w:ascii="Cordia New" w:hAnsi="Cordia New"/>
          <w:sz w:val="32"/>
          <w:szCs w:val="32"/>
        </w:rPr>
        <w:t xml:space="preserve">Memory  card, Storage  card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และต้องสำรองข้อมูลอ่านมาตรวัดน้ำ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พนักงานอ่านมาต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้องถ่ายรูป จำนวน 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้อ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จัดพิมพ์ใบแจ้งหนี้ซึ่งมีลักษณะเฉพาะ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และให้ใช้รูปแบบตาม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ตาม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/2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และ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ินยอมให้ใช้พื้นที่กึ่งหนึ่ง ซึ่งอยู่ด้านหลังของใบแจ้งหนี้เพื่อ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ตาม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ิดค่า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สัมพันธ์เป็นเงินไม่น้อยกว่า 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่อใบแจ้ง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สัมพันธ์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หรือไม่ก็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10"/>
          <w:szCs w:val="10"/>
        </w:rPr>
      </w:pPr>
      <w:r>
        <w:rPr>
          <w:rFonts w:eastAsia="Batang;바탕"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ต้องการใช้พื้นที่เพื่อ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ตัวแทนจะต้องแจ้ง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าบพร้อมแนบรายละเอียดตัวอย่างของ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จารณาและจะต้องได้รับความเห็นชอบจากคณะกรรมการประกวดราคาก่อน ทั้งนี้ค่า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จากตัวแทนจะ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ทำแผนที่เส้นทางอ่านมาตรเรียงตามลำดับก่อนหลัง เสนอให้ผู้ว่าจ้างทุกสิ้นเดือนกันยายน  ของทุกปี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2   </w:t>
      </w:r>
      <w:r>
        <w:rPr>
          <w:rFonts w:ascii="Cordia New" w:hAnsi="Cordia New" w:cs="Cordia New"/>
          <w:sz w:val="32"/>
          <w:sz w:val="32"/>
          <w:szCs w:val="32"/>
        </w:rPr>
        <w:t>ต้องสำรวจ ตรวจสอบ 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ต้องแจ้งให้ผู้ว่าจ้างทราบเมื่อมีรายการเปลี่ยนแปลง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3   </w:t>
      </w:r>
      <w:r>
        <w:rPr>
          <w:rFonts w:ascii="Cordia New" w:hAnsi="Cordia New" w:cs="Cordia New"/>
          <w:sz w:val="32"/>
          <w:sz w:val="32"/>
          <w:szCs w:val="32"/>
        </w:rPr>
        <w:t>ต้องแจ้งให้ผู้ว่าจ้างทราบ หากพบว่ามีการลักใช้น้ำ มาตรวัดน้ำชำรุด มาตรตาย มาตรวัดน้ำหาย ลวดตีตรามาตรขาด ผู้ใช้น้ำไม่มีข้อมูลอยู่ในระบบฐานข้อมูล หรือกรณีอื่นๆ ที่ทำให้อ่านมาตรไม่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ดำเนินการอ่านมาตรเอง ห้ามจ้างตัวแทนรับช่วงทำงาน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5   </w:t>
      </w:r>
      <w:r>
        <w:rPr>
          <w:rFonts w:ascii="Cordia New" w:hAnsi="Cordia New" w:cs="Cordia New"/>
          <w:sz w:val="32"/>
          <w:sz w:val="32"/>
          <w:szCs w:val="32"/>
        </w:rPr>
        <w:t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ๆ ทันที และต้องส่งมอบให้ผู้ว่าจ้าง พร้อมรายงานทุกวัน</w:t>
      </w:r>
    </w:p>
    <w:p>
      <w:pPr>
        <w:pStyle w:val="Normal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ฯ จากฝ่ายเทคโนโลยีสารสนเทศ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ที่จะนำไปใช้งานจริงทุกครั้งทั้งนี้ค่าใช้จ่ายใจ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ง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จัดทำข้อเสนอโดยใช้ภาษาไทยเป็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ข้อกำหนดรายละเอียด</w:t>
      </w:r>
      <w:r>
        <w:rPr>
          <w:rFonts w:cs="Cordia New" w:ascii="Cordia New" w:hAnsi="Cordia New"/>
          <w:sz w:val="32"/>
          <w:szCs w:val="32"/>
        </w:rPr>
        <w:t>(Spec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ซอง คื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1 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2 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ผู้ยื่นข้อเสนอ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ind w:left="960" w:hanging="96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>กรณี ที่เป็นสำเนาเอกสารจะต้องรับรองสำเนาถูกต้องด้ว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 ให้ประกอบ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1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2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2.2.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ามเข้าใจในวิธีการอ่านมาตรและบันทึกข้อมูลการใช้น้ำ พร้อ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มพ์ใบแจ้งหนี้ให้ผู้ใช้น้ำ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2.2.2 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ของเครื่องบันทึกข้อมูล และเครื่องพิมพ์ใบแจ้งห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าธิต ให้ผู้ยื่นข้อเสนอไปทดสอบได้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ปข</w:t>
      </w:r>
      <w:r>
        <w:rPr>
          <w:rFonts w:cs="Cordia New" w:ascii="Cordia New" w:hAnsi="Cordia New"/>
          <w:b/>
          <w:bCs/>
          <w:sz w:val="32"/>
          <w:szCs w:val="32"/>
        </w:rPr>
        <w:t>.8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2"/>
          <w:szCs w:val="32"/>
        </w:rPr>
        <w:t xml:space="preserve">Windows CE , Pocket PC </w:t>
      </w:r>
    </w:p>
    <w:p>
      <w:pPr>
        <w:pStyle w:val="Normal"/>
        <w:tabs>
          <w:tab w:val="clear" w:pos="720"/>
          <w:tab w:val="left" w:pos="2977" w:leader="none"/>
        </w:tabs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tabs>
          <w:tab w:val="clear" w:pos="720"/>
          <w:tab w:val="left" w:pos="2977" w:leader="none"/>
        </w:tabs>
        <w:ind w:left="216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ผู้ยื่นข้อเสนอนำมา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4.2.2.3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ำรุงรักษาเครื่องอ่านมาตร ฯ และ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 ๆ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sz w:val="32"/>
          <w:szCs w:val="32"/>
        </w:rPr>
        <w:t xml:space="preserve">4.2.2.4   </w:t>
      </w:r>
      <w:r>
        <w:rPr>
          <w:rFonts w:ascii="Cordia New" w:hAnsi="Cordia New" w:cs="Cordia New"/>
          <w:sz w:val="32"/>
          <w:sz w:val="32"/>
          <w:szCs w:val="32"/>
        </w:rPr>
        <w:t>การจัดส่งฐานข้อมูล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4.2.3 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ารในการดำเนินงาน บุคลากรหลัก ประสบการณ์ และหน้าที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บุคลากรหลัก รวมทั้งบุคลากรสนับสนุ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4    </w:t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อ่านมาตร และเส้นทางอ่านมาตร การสำรวจ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การจัดประเภทผู้ใช้น้ำ รายงานสิ้นวัน รายงานประจำเดือน เป็นต้น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ิจารณา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ข้อเสนอด้านคุณสมบัติ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ในประกาศเชิญชวนเป็นลำดับแรก และจะพิจารณาข้อเสนอด้านเทคนิค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ผู้ยื่นข้อเสนอจะต้องผ่านเกณฑ์ตัดสินที่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ทั้งนี้ผู้ผ่านเกณฑ์ทุกราย จะ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จะเป็นผู้พิจารณาราคา และผู้ยื่นข้อเสนอต้องกำหนดยืนราคาไม่น้อย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กำหนดวันทำสัญญาต่อกัน โดย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ข้อเสนอของผู้ยื่นข้อเสนอตลอดจนข้อเสนอเพิ่มเติมในระหว่างการเจรจาและใบยืนยันค่าจ้าง ฯ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ือเป็นส่วนหนึ่งของสัญญาด้วย ทั้งนี้ผู้ยื่นข้อเสนอซึ่งแต่นี้ไป จะเรียกว่า “ตัวแทน” จะต้องส่งผู้แทนที่มีอำนาจตามกฎหมายไปลงนามในสัญญาตามแบบสัญญา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>ในกรณี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ตัวแทน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ใด ๆ 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ทนต้องวางหลักประกันสัญญาเป็นจำน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หนังสือค้ำประกันสัญญ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7/1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และมีผลใช้บังคับ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ตลอดอายุสัญญา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 โดยไม่มีดอกเบี้ยเมื่อพ้นภาระผูกพันตามสัญญาแล้ว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การพิจารณาประสิทธิภาพการทำ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งตั้งขึ้นเพื่อทำหน้าที่ประเมินผลการทำงานของตัวแทน ตามระยะเวลาและหลักเกณฑ์ดังต่อไปนี้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ผลการดำเนินงานของตัวแทนทุกเดือน ใ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ถัดไป จนสิ้นสุดระยะเวลาของสัญญ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ประเมินผลให้เป็นไป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ตัวแทนอ่านมาตรได้รับคะแนนการประเมินผล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80 (32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รวมทั้งหม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บอกเลิกสัญญาได้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 เสนอต่อคณะกรรมการตรวจนับพัสดุโดยมีเงื่อนไขดังนี้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8.1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ให้ตัวแทน ณ สำนักงานประปาเขต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มาตรที่อ่านได้  โดยผลงานที่ทำได้ต้องครบถ้วนสมบูรณ์และหลังจากคณะกรรมการตรวจรับพัสดุได้ตรวจรับงานเรียบร้อยแล้ว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ได้รับการแจ้งห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2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งดจ่ายเงินค่าจ้างในทุกส่วนที่ตรวจพบว่ามีข้อมูลไม่ถูกต้อ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งวนสิทธิ์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ยกเลิกการจ้างงาน หรืออาจยกเลิกการพิจารณา ข้อเสนอ โดยตัวแทนไม่มีสิทธิ์เรียกค่าเสียหายหรือค่าใช้จ่ายใด ๆ ทั้งสิ้น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าใช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ติดตั้งโปรแกรม ฯ โดยไม่ได้รับอนุญาตจากผู้ว่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3  </w:t>
      </w:r>
      <w:r>
        <w:rPr>
          <w:rFonts w:ascii="Cordia New" w:hAnsi="Cordia New" w:cs="Cordia New"/>
          <w:sz w:val="32"/>
          <w:sz w:val="32"/>
          <w:szCs w:val="32"/>
        </w:rPr>
        <w:t>เข้าไปแก้ไขข้อมูลในฐานข้อมูล โดยไม่ได้รับอนุญา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4  </w:t>
      </w:r>
      <w:r>
        <w:rPr>
          <w:rFonts w:ascii="Cordia New" w:hAnsi="Cordia New" w:cs="Cordia New"/>
          <w:sz w:val="32"/>
          <w:sz w:val="32"/>
          <w:szCs w:val="32"/>
        </w:rPr>
        <w:t>มีปัญหาในการบริหารงานของตัวแทนเ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5  </w:t>
      </w:r>
      <w:r>
        <w:rPr>
          <w:rFonts w:ascii="Cordia New" w:hAnsi="Cordia New" w:cs="Cordia New"/>
          <w:sz w:val="32"/>
          <w:sz w:val="32"/>
          <w:szCs w:val="32"/>
        </w:rPr>
        <w:t>มีผลงานไม่ผ่านเกณฑ์การประเมินของคณะกรรมการประเมินผล ซึ่งมีผล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ผู้ว่าจ้างดำเนินการให้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</w:t>
      </w:r>
      <w:r>
        <w:rPr>
          <w:rFonts w:ascii="Cordia New" w:hAnsi="Cordia New" w:cs="Cordi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0.2     </w:t>
      </w:r>
      <w:r>
        <w:rPr>
          <w:rFonts w:ascii="Cordia New" w:hAnsi="Cordia New" w:cs="Cordia New"/>
          <w:sz w:val="32"/>
          <w:sz w:val="32"/>
          <w:szCs w:val="32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แบ่งห้องทำงานมุมใดมุมหนึ่ง ภายในสำนักงานประปา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ค่าใช้จ่ายของสำนักงานประปาเพิ่มขึ้นอัน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กิดจากตัวแท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ค่าไฟฟ้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ใช้ </w:t>
      </w:r>
      <w:r>
        <w:rPr>
          <w:rFonts w:ascii="Cordia New" w:hAnsi="Cordia New" w:cs="Cordia New"/>
          <w:sz w:val="32"/>
          <w:sz w:val="32"/>
          <w:szCs w:val="32"/>
        </w:rPr>
        <w:t>ไฟฟ้าและแสงสว่างผู้จัดการประปาจะใช้ดุลพินิจเรียกเงินชดเชยจากตัวแทนตามความเหมาะส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>กรณีที่ไม่สามารถจัดห้องทำงานเป็นสัดส่วนภายในสำนักงานประปา แต่สามารถหา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ณีตัวแทนกระทำผิดสัญญา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หรือในระยะเวลาตาม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 ถ้าการปฏิบัติผิดสัญญานั้นยังมิได้มีการ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บอกเลิกสัญญาได้ทันที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1   </w:t>
      </w:r>
      <w:r>
        <w:rPr>
          <w:rFonts w:ascii="Cordia New" w:hAnsi="Cordia New" w:cs="Cordia New"/>
          <w:sz w:val="32"/>
          <w:sz w:val="32"/>
          <w:szCs w:val="32"/>
        </w:rPr>
        <w:t>กรณีอ่านมา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จ้งหนี้ไม่ได้ ภายในระยะเวลาที่กำหนดโดยไม่มีเหตุอันควร และผลการพิจารณ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เป็นที่สุด ตัวแทนต้องชำระค่าปรับ 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ต่อรายในอัตรารา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ใบแจ้งหนี้ค่าน้ำประป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ต่อวัน โดยนับแต่วันที่ที่ต้องจัดส่งข้อมูลให้สำนักงานประปาและเศษของวันให้นับ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  </w:t>
      </w:r>
      <w:r>
        <w:rPr>
          <w:rFonts w:ascii="Cordia New" w:hAnsi="Cordia New" w:cs="Cordia New"/>
          <w:sz w:val="32"/>
          <w:sz w:val="32"/>
          <w:szCs w:val="32"/>
        </w:rPr>
        <w:t>กรณีส่งฐานข้อมูลที่ได้ประมวลผลแล้ว ให้สำนักงานประปาไม่ได้ ภายในระยะเวลาที่กำหนดโดยไม่มีเหตุอันควรและผลการพิจารณ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วันในอัตราวัน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ต่อฐานข้อมูลรวม นับจากวันที่ต้องจัดส่งให้สำนักงานประปา จนถึง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ับฐานข้อมูลดังกล่าว</w:t>
      </w:r>
      <w:r>
        <w:rPr>
          <w:rFonts w:ascii="Cordia New" w:hAnsi="Cordia New" w:eastAsia="Batang;바탕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บร้อยสมบูรณ์ และเศษของวันให้นับ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 </w:t>
      </w:r>
      <w:r>
        <w:rPr>
          <w:rFonts w:ascii="Cordia New" w:hAnsi="Cordia New" w:cs="Cordia New"/>
          <w:sz w:val="32"/>
          <w:sz w:val="32"/>
          <w:szCs w:val="32"/>
        </w:rPr>
        <w:t>กรณี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วจพบและพิสูจน์ได้ว่าตัวเลขในใบแจ้งหนี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วมทั้งกรณีอ่านขาด 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 พร้อมกับค่าปรับ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ใบแจ้ง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 </w:t>
      </w:r>
      <w:r>
        <w:rPr>
          <w:rFonts w:ascii="Cordia New" w:hAnsi="Cordia New" w:cs="Cordia New"/>
          <w:sz w:val="32"/>
          <w:sz w:val="32"/>
          <w:szCs w:val="32"/>
        </w:rPr>
        <w:t>กรณีนำเครื่องอ่านมาตรและเครื่องพิมพ์ใบแจ้งหนี้ที่ไม่พร้อมใช้งานไปใช้อ่าน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พิมพ์ใบแจ้งหนี้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sz w:val="32"/>
          <w:szCs w:val="32"/>
        </w:rPr>
        <w:t xml:space="preserve">(Bar cod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ascii="Cordia New" w:hAnsi="Cordia New" w:eastAsia="Batang;바탕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ทางอ่านมาตร</w:t>
      </w:r>
    </w:p>
    <w:p>
      <w:pPr>
        <w:pStyle w:val="Normal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sectPr>
      <w:headerReference w:type="default" r:id="rId2"/>
      <w:type w:val="nextPage"/>
      <w:pgSz w:w="11906" w:h="16838"/>
      <w:pgMar w:left="1418" w:right="990" w:gutter="0" w:header="720" w:top="776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เนื้อหากรอบ"/>
    <w:basedOn w:val="TextBody"/>
    <w:qFormat/>
    <w:pPr/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6:00Z</dcterms:created>
  <dc:creator>pwa8</dc:creator>
  <dc:description/>
  <dc:language>en-US</dc:language>
  <cp:lastModifiedBy>admin</cp:lastModifiedBy>
  <cp:lastPrinted>2009-03-16T13:56:00Z</cp:lastPrinted>
  <dcterms:modified xsi:type="dcterms:W3CDTF">2009-03-16T06:58:00Z</dcterms:modified>
  <cp:revision>7</cp:revision>
  <dc:subject/>
  <dc:title>8</dc:title>
</cp:coreProperties>
</file>