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โรงกรองน้ำ โรงเก็บจ่ายสารเคมี ระบบสูบจ่ายน้ำพื้นที่สูง                    และบริเวณสำนักงานประปาเบตง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2  </w:t>
      </w:r>
      <w:r>
        <w:rPr/>
        <w:t xml:space="preserve">เป็นงบลงทุนไม่เป็นโครงการ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ปรับปรุงโรงกรองน้ำ โรงเก็บจ่ายสารเคมี ระบบสูบจ่ายน้ำพื้นที่สูง  และบริเวณสำนักงานประปาเบตง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numPr>
          <w:ilvl w:val="0"/>
          <w:numId w:val="1"/>
        </w:numPr>
        <w:rPr/>
      </w:pPr>
      <w:r>
        <w:rPr/>
        <w:t>ดำเนินการปรับปรุงโรงกรองน้ำ โรงเก็บจ่ายสารเคมี ราวกันตก รั้วและงานปรับปรุงพื้นที่บริเวณสำนักงาน และรั้วบริเวณบ้านพักและสถานีจ่ายน้ำ แล้วเสร็จ ตามแบบเลขที่ ยล</w:t>
      </w:r>
      <w:r>
        <w:rPr/>
        <w:t xml:space="preserve">.1/110 </w:t>
      </w:r>
      <w:r>
        <w:rPr/>
        <w:t xml:space="preserve">แผ่นที่ </w:t>
      </w:r>
      <w:r>
        <w:rPr/>
        <w:t xml:space="preserve">1/7 2/7 </w:t>
      </w:r>
      <w:r>
        <w:rPr/>
        <w:t xml:space="preserve">และ </w:t>
      </w:r>
      <w:r>
        <w:rPr/>
        <w:t>3/7</w:t>
      </w:r>
    </w:p>
    <w:p>
      <w:pPr>
        <w:pStyle w:val="TextBody"/>
        <w:numPr>
          <w:ilvl w:val="0"/>
          <w:numId w:val="1"/>
        </w:numPr>
        <w:rPr/>
      </w:pPr>
      <w:r>
        <w:rPr/>
        <w:t>จัดหาพร้อมติดตั้งเครื่องสูบน้ำ มอเตอร์และตู้ควบคุม พร้อมติดตั้งชุดปรับความเร็วรอบมอเตอร์ และดำเนินการวางท่อ ประสานท่อบริเวณโรงสูบน้ำ พร้อมติดตั้งชุดมาตรวัดน้ำแล้วเสร็จตามแบบ ยล</w:t>
      </w:r>
      <w:r>
        <w:rPr/>
        <w:t xml:space="preserve">.1/110 </w:t>
      </w:r>
      <w:r>
        <w:rPr/>
        <w:t xml:space="preserve">แผ่นที่ </w:t>
      </w:r>
      <w:r>
        <w:rPr/>
        <w:t>4/7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210 </w:t>
      </w:r>
      <w:r>
        <w:rPr/>
        <w:t>วัน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0:00Z</dcterms:created>
  <dc:creator>pwa5</dc:creator>
  <dc:description/>
  <dc:language>en-US</dc:language>
  <cp:lastModifiedBy>pwa5</cp:lastModifiedBy>
  <cp:lastPrinted>2009-03-07T13:30:00Z</cp:lastPrinted>
  <dcterms:modified xsi:type="dcterms:W3CDTF">2009-03-09T06:50:00Z</dcterms:modified>
  <cp:revision>2</cp:revision>
  <dc:subject/>
  <dc:title>ร่างขอบเขตของงาน (Terms Of Reference: TOR)</dc:title>
</cp:coreProperties>
</file>