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(Term of Reference: TOR) 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งานสำรวจ ออกแบบ ติดตั้งระบบควบคุมน้ำสูญเสีย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(DMA)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สำนักงานประปาอุบลราชธานี จังหวัดอุบลราชธาน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วัตถุประสงค์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ีความประสงค์จะจัดทำระบบควบคุมน้ำสูญเสียสำนักงานประปาอุบลราชธานี จังหวัดอุบลราชธานี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พร้อมติดตั้งเครื่องวัดปริมาณน้ำ 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ศูนย์รับข้อมูล รวมทั้งฝึกอบรมให้กับพนักงานของ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ำจำกัดความ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นิติบุคคลตามประกาศเชิญชว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ยื่นข้อเสนอโดยมีข้อเสนอเป็นไปตามเงื่อนไข และข้อกำหนด ซึ่งจะได้รับการพิจารณาคัดเลือกให้ลงนามสัญญา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หมายถึง ผู้ยื่นข้อเสนอที่ได้รับการคัดเลือกให้ลงนามในสัญญา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มายถึง คณะกรรมการดำเนินการจ้างงานสำรวจ ออกแบบ ติดตั้งระบบควบคุมน้ำ 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นักงานประปาอุบลราชธานี จังหวัดอุบลราชธานี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มายถึง สัญญาจ้างงานสำรวจ ออกแบบ 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นักงานประปาอุบลราชธานี จังหวัดอุบลราชธานี ที่ได้ลงนามระหว่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เอกสารแนบท้ายหรือตารางรวมถึงเอกสารต่างๆ ที่เกี่ยวข้องหรือเกี่ยวเนื่องกับสัญญาดังกล่าว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มายถึง เอกสารที่เสนอโดยผู้ยื่นข้อเสนอที่ได้ลงทะเบียนซื้อเอกสารข้อเสนอไว้ ตามประกาศชวนเชิญ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มายถึง 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วมทั้งผู้แทนที่ได้รับมอบ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>(TOR)”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มายถึง ข้อกำหนดขอบเขตของงานสำหรับการยื่นข้อเสนอ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วมทั้งเอกสารแนบท้ายและเอกสารประกอบทั้งหมด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หลัก” หมายถึง มาตรวัดน้ำของสำนักงานประปาอุบลราชธานี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” 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” หมายถึง ปริมาณน้ำที่สำนักงานประปาอุบลราชธานี ขายได้ในช่วงระยะเวลาที่เกี่ยวข้อง โดยรวมผลปริมาณน้ำที่ปรากฏ ในใบเสร็จรับเงินของ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” 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่าตัวคูณปรับฐานปริมาณน้ำสูญเสีย” 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 และเชื่อถือได้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สูญเสียเฉลี่ยเป้าหมาย” 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ป้าหมาย” 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 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” หมายถึง 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ขอบเขตของงานที่จะต้องดำเนินการ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จะต้องดำเนินการตามขอบเขตของงานที่จะต้องดำเนินการใ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 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ข้อกำหนดของข้อเสนอ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ผู้ยื่นข้อเสนอ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cs="Cordia New" w:ascii="Cordia New" w:hAnsi="Cordia New"/>
          <w:sz w:val="32"/>
          <w:szCs w:val="32"/>
        </w:rPr>
        <w:t xml:space="preserve">Specification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ุกแผ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ุกครั้ง ข้อเสนอประกอบด้วย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วน ผู้ยื่นข้อเสนอจะต้องแย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อง คือ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9" w:leader="none"/>
        </w:tabs>
        <w:spacing w:before="120" w:after="0"/>
        <w:ind w:left="899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>1</w:t>
        <w:tab/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เสนอทางด้านคุณสมบัติของผู้ยื่นข้อเสน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79" w:leader="none"/>
        </w:tabs>
        <w:spacing w:before="120" w:after="0"/>
        <w:ind w:left="899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>2</w:t>
        <w:tab/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เสนอทางด้านเทคนิค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เสนอ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 w:bidi="th-TH"/>
        </w:rPr>
        <w:t>ทางด้า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ุณสมบัติของผู้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ประกาศเชิญชวน  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426"/>
          <w:tab w:val="clear" w:pos="1418"/>
          <w:tab w:val="clear" w:pos="1985"/>
          <w:tab w:val="left" w:pos="-1418" w:leader="none"/>
          <w:tab w:val="left" w:pos="-878" w:leader="none"/>
        </w:tabs>
        <w:spacing w:before="120" w:after="0"/>
        <w:ind w:left="540" w:right="45" w:firstLine="54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้อเสนอทางด้านเทคนิค  ให้ประกอบด้วย</w:t>
      </w:r>
    </w:p>
    <w:p>
      <w:pPr>
        <w:pStyle w:val="21"/>
        <w:numPr>
          <w:ilvl w:val="1"/>
          <w:numId w:val="8"/>
        </w:numPr>
        <w:tabs>
          <w:tab w:val="clear" w:pos="426"/>
          <w:tab w:val="clear" w:pos="1985"/>
          <w:tab w:val="left" w:pos="-1418" w:leader="none"/>
          <w:tab w:val="left" w:pos="16" w:leader="none"/>
          <w:tab w:val="left" w:pos="1418" w:leader="none"/>
        </w:tabs>
        <w:spacing w:before="120" w:after="0"/>
        <w:ind w:left="1434" w:right="45" w:hanging="35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บทสรุปของข้อเสนอ</w:t>
      </w:r>
    </w:p>
    <w:p>
      <w:pPr>
        <w:pStyle w:val="21"/>
        <w:numPr>
          <w:ilvl w:val="1"/>
          <w:numId w:val="8"/>
        </w:numPr>
        <w:tabs>
          <w:tab w:val="clear" w:pos="426"/>
          <w:tab w:val="clear" w:pos="1985"/>
          <w:tab w:val="left" w:pos="-1418" w:leader="none"/>
          <w:tab w:val="left" w:pos="16" w:leader="none"/>
          <w:tab w:val="left" w:pos="1418" w:leader="none"/>
        </w:tabs>
        <w:spacing w:before="120" w:after="0"/>
        <w:ind w:left="1434" w:right="45" w:hanging="357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ดำเนินงาน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 xml:space="preserve">การสำรวจและการ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จัดทำ ปรับเทียบ และวิเคราะห์ผลการไหลทางชลศาสตร์ด้วยแบบจำลองชลศาสตร์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 xml:space="preserve">การทดสอบขอบเขตพื้นที่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ในภาคสนามก่อนติดตั้งอุปกรณ์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13"/>
        <w:numPr>
          <w:ilvl w:val="0"/>
          <w:numId w:val="11"/>
        </w:numPr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341" w:leader="none"/>
          <w:tab w:val="left" w:pos="2127" w:leader="none"/>
        </w:tabs>
        <w:ind w:left="1077" w:right="45" w:firstLine="357"/>
        <w:rPr/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21"/>
        <w:numPr>
          <w:ilvl w:val="1"/>
          <w:numId w:val="8"/>
        </w:numPr>
        <w:tabs>
          <w:tab w:val="clear" w:pos="426"/>
          <w:tab w:val="clear" w:pos="1985"/>
          <w:tab w:val="left" w:pos="-1418" w:leader="none"/>
          <w:tab w:val="left" w:pos="16" w:leader="none"/>
          <w:tab w:val="left" w:pos="1418" w:leader="none"/>
        </w:tabs>
        <w:spacing w:before="120" w:after="0"/>
        <w:ind w:left="1434" w:right="45" w:hanging="35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หลัก และหน้าที่รับผิดชอบ</w:t>
      </w:r>
      <w:r>
        <w:rPr>
          <w:sz w:val="32"/>
          <w:sz w:val="32"/>
          <w:szCs w:val="32"/>
        </w:rPr>
        <w:t xml:space="preserve">  </w:t>
      </w:r>
    </w:p>
    <w:p>
      <w:pPr>
        <w:pStyle w:val="21"/>
        <w:tabs>
          <w:tab w:val="clear" w:pos="426"/>
          <w:tab w:val="clear" w:pos="1985"/>
          <w:tab w:val="left" w:pos="-1418" w:leader="none"/>
          <w:tab w:val="left" w:pos="16" w:leader="none"/>
          <w:tab w:val="left" w:pos="1418" w:leader="none"/>
        </w:tabs>
        <w:spacing w:before="120" w:after="0"/>
        <w:ind w:left="0" w:right="45" w:hanging="0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ของบุคลากรหลัก รวมทั้งแสดงจำนวนบุคลากรสนับสนุนด้วย</w:t>
      </w:r>
    </w:p>
    <w:p>
      <w:pPr>
        <w:pStyle w:val="21"/>
        <w:numPr>
          <w:ilvl w:val="1"/>
          <w:numId w:val="8"/>
        </w:numPr>
        <w:tabs>
          <w:tab w:val="clear" w:pos="426"/>
          <w:tab w:val="clear" w:pos="1985"/>
          <w:tab w:val="left" w:pos="-1418" w:leader="none"/>
          <w:tab w:val="left" w:pos="16" w:leader="none"/>
          <w:tab w:val="left" w:pos="1418" w:leader="none"/>
        </w:tabs>
        <w:spacing w:before="120" w:after="0"/>
        <w:ind w:left="1434" w:right="45" w:hanging="357"/>
        <w:rPr>
          <w:rFonts w:cs="Cordia New"/>
          <w:spacing w:val="-14"/>
          <w:sz w:val="32"/>
          <w:szCs w:val="32"/>
        </w:rPr>
      </w:pPr>
      <w:r>
        <w:rPr>
          <w:rFonts w:cs="Cordia New"/>
          <w:spacing w:val="-14"/>
          <w:sz w:val="32"/>
          <w:szCs w:val="32"/>
        </w:rPr>
        <w:t xml:space="preserve">  </w:t>
      </w:r>
      <w:r>
        <w:rPr>
          <w:spacing w:val="-14"/>
          <w:sz w:val="32"/>
          <w:sz w:val="32"/>
          <w:szCs w:val="32"/>
        </w:rPr>
        <w:t>แผนการดำเนินงานที่ประกอบด้วย งานที่จะต้องดำเนินการในช่วงระยะเวลาต่างๆ จนแล้วเสร็จตามสัญญา</w:t>
      </w:r>
    </w:p>
    <w:p>
      <w:pPr>
        <w:pStyle w:val="21"/>
        <w:tabs>
          <w:tab w:val="clear" w:pos="426"/>
          <w:tab w:val="clear" w:pos="1985"/>
          <w:tab w:val="left" w:pos="-1418" w:leader="none"/>
          <w:tab w:val="left" w:pos="16" w:leader="none"/>
          <w:tab w:val="left" w:pos="1418" w:leader="none"/>
        </w:tabs>
        <w:spacing w:before="120" w:after="0"/>
        <w:ind w:left="1077" w:right="45" w:hanging="0"/>
        <w:rPr>
          <w:rFonts w:cs="Cordia New"/>
          <w:spacing w:val="-14"/>
          <w:sz w:val="10"/>
          <w:szCs w:val="10"/>
        </w:rPr>
      </w:pPr>
      <w:r>
        <w:rPr>
          <w:rFonts w:cs="Cordia New"/>
          <w:spacing w:val="-14"/>
          <w:sz w:val="10"/>
          <w:szCs w:val="10"/>
        </w:rPr>
      </w:r>
    </w:p>
    <w:p>
      <w:pPr>
        <w:pStyle w:val="13"/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1418" w:leader="none"/>
          <w:tab w:val="left" w:pos="0" w:leader="none"/>
          <w:tab w:val="left" w:pos="426" w:leader="none"/>
        </w:tabs>
        <w:ind w:left="0" w:right="45" w:firstLine="1080"/>
        <w:rPr>
          <w:rFonts w:cs="Cordia New"/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วิธีการ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 w:bidi="th-TH"/>
        </w:rPr>
        <w:t>ให้คะแนนข้อเสนอทางด้านเทคนิค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การให้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ะแนนข้อ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ทางด้านเทคนิคจะแสดงรายละเอียดใน </w:t>
      </w:r>
      <w:r>
        <w:rPr>
          <w:rFonts w:ascii="Cordia New" w:hAnsi="Cordia New" w:cs="Cordia New"/>
          <w:b/>
          <w:b/>
          <w:bCs/>
          <w:color w:val="FF0000"/>
          <w:spacing w:val="-4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pacing w:val="-4"/>
          <w:sz w:val="32"/>
          <w:szCs w:val="32"/>
        </w:rPr>
        <w:t>8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ี่ได้คะแนนข้อเสนอทางด้านเทคนิคที่ผ่านเกณฑ์ตัดสินคะแนนผ่านเกณฑ์ตัดสินคะแน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ะแนน จากคะแนนเต็ม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ะแนน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cs="Cordia New" w:ascii="Cordia New" w:hAnsi="Cordia New"/>
          <w:sz w:val="32"/>
          <w:szCs w:val="32"/>
        </w:rPr>
        <w:t>e-Auction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จ่ายเงินล่วงหน้า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จ่ายเงินล่วงหน้าให้แก่ผู้รับจ้างเป็นจำนวนเงินร้อยละ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องวงเงินค่าจ้างตามสัญญาที่รวมภาษีมูลค่าเพิ่ม โดยผู้รับจ้างจะต้องแจ้งความประสงค์ภายใ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 ค้ำประกันของธนาคารตามแบบพิมพ์ของ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 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12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่อนวันรับเงินล่วงหน้า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pacing w:val="-6"/>
          <w:sz w:val="32"/>
          <w:szCs w:val="32"/>
          <w:lang w:eastAsia="th-TH" w:bidi="th-TH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ของเงินค่าจ้างที่ผู้รับจ้างเบิกจ่ายใน   แต่ละงวด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ที่รวมภาษีมูลค่าเพิ่มจนครบตามจำนวน กปภ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ับตั้งแต่วันที่ผู้รับจ้างแจ้งให้ทรา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จ่ายเงินค่าจ้าง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จ่ายเงินค่าจ้าง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ต่งตั้ง การจ่ายเงินค่าจ้างมีรายละเอียดตา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 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หลักเกณฑ์ในการทำสัญญา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วัน นับตั้งแต่วันที่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 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6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ต้องวางหลักประกันการปฏิบัติตามสัญญาเป็นเงินร้อยละ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องวงเงินค่าจ้างตามสัญญา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รวมภาษีมูลค่าเพิ่มในวันลงนามในสัญญ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หลักประกันการปฏิบัติตามสัญญาดังกล่าว อาจ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 ภาคผนวก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11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อำนวย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วามสะดวกในการประสานงานกับหน่วยราชการที่เกี่ยวข้อง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นุ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แล้วแต่กรณีที่เกี่ยวเนื่องกับการดำเนินงานเช่น การขออนุญาตติดตั้งระบบ </w:t>
      </w:r>
      <w:r>
        <w:rPr>
          <w:rFonts w:cs="Cordia New" w:ascii="Cordia New" w:hAnsi="Cordia New"/>
          <w:spacing w:val="-4"/>
          <w:sz w:val="32"/>
          <w:szCs w:val="32"/>
        </w:rPr>
        <w:t>DMA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การวางท่อจ่ายน้ำประปา 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โดยผู้ยื่นข้อเสนอที่ได้ลงนามในสัญญากับ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45" w:hanging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ผนวก</w:t>
      </w:r>
    </w:p>
    <w:p>
      <w:pPr>
        <w:pStyle w:val="Normal"/>
        <w:spacing w:before="120" w:after="0"/>
        <w:ind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ผนวกดังต่อไปนี้ให้เป็นส่วนหนึ่งของ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OR</w:t>
      </w:r>
    </w:p>
    <w:p>
      <w:pPr>
        <w:pStyle w:val="Heading2"/>
        <w:tabs>
          <w:tab w:val="clear" w:pos="720"/>
          <w:tab w:val="left" w:pos="2519" w:leader="none"/>
        </w:tabs>
        <w:spacing w:before="24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ภาคผนวก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1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ขอบเขตของงานที่ต้องดำเนินการ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2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lang w:eastAsia="th-TH" w:bidi="th-TH"/>
        </w:rPr>
        <w:t xml:space="preserve">ข้อมูลสำคัญของสำนักงานประปาอุบลราชธานี 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3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จ่ายเงินค่าจ้าง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4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ป้าหมาย และการคิดค่าปรับ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5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(Specification)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6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ร่างสัญญา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 xml:space="preserve">7 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ฟอร์มการประมาณราคา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8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ให้คะแนนข้อเสนอทางด้านเทคนิค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9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จดหมายนำส่งข้อเสนอ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10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 หลักประกันซอง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ภาคผนวก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11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หลักประกันสัญญา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ภาคผนวก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12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หลักประกันเงินล่วงหน้า   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13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 xml:space="preserve">ค่าใช้จ่ายที่เบิกคืนได้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eastAsia="th-TH" w:bidi="th-TH"/>
        </w:rPr>
        <w:t>(Reimbursable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4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  <w:lang w:eastAsia="th-TH" w:bidi="th-TH"/>
        </w:rPr>
        <w:t>(Report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5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ผนการดำเนินงาน และแผนปฏิบัติงาน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</w:t>
      </w:r>
    </w:p>
    <w:p>
      <w:pPr>
        <w:pStyle w:val="Heading2"/>
        <w:tabs>
          <w:tab w:val="clear" w:pos="720"/>
          <w:tab w:val="left" w:pos="2519" w:leader="none"/>
        </w:tabs>
        <w:spacing w:before="120" w:after="0"/>
        <w:ind w:left="539" w:right="45" w:hanging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th-TH" w:bidi="th-TH"/>
        </w:rPr>
      </w:pP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411" w:leader="none"/>
          <w:tab w:val="left" w:pos="3119" w:leader="none"/>
          <w:tab w:val="left" w:pos="3403" w:leader="none"/>
          <w:tab w:val="left" w:pos="3970" w:leader="none"/>
        </w:tabs>
        <w:ind w:left="1985" w:right="-199" w:hanging="1985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411" w:leader="none"/>
          <w:tab w:val="left" w:pos="3119" w:leader="none"/>
          <w:tab w:val="left" w:pos="3403" w:leader="none"/>
          <w:tab w:val="left" w:pos="3970" w:leader="none"/>
        </w:tabs>
        <w:ind w:left="1985" w:right="-199" w:hanging="198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1</w:t>
      </w:r>
    </w:p>
    <w:p>
      <w:pPr>
        <w:pStyle w:val="Normal"/>
        <w:spacing w:before="12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ขอบเขตของงานที่ต้องดำเนินการ</w:t>
      </w:r>
    </w:p>
    <w:p>
      <w:pPr>
        <w:pStyle w:val="Normal"/>
        <w:spacing w:before="240" w:after="0"/>
        <w:ind w:right="45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ะต้องดำเนินการสำรวจ ออกแบบ 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นักงานประปาอุบลราชธานี จังหวัดอุบลราชธานี โดยมีรายละเอียดขอบเขตของงานที่ต้องดำเนินการดัง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หาให้ สำหรับท่อเมนจ่ายน้ำที่มีขนาดตั้งแต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ม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ึ้นไป พร้อมอุปกรณ์ประตูน้ำ หัวดับเพลิง และอื่นๆ ครบถ้วน เพื่อใช้ประกอบการออกแบบ และการใช้งาน ของ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แผนที่ที่ปรับปรุงแล้วจะต้องอยู่ในรูปแบบที่เก็บข้อมูลในระบบ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พิมพ์ออกใช้งา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ำรวจ ออกแบบระบบควบคุมน้ำสูญเสีย 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ำนวนประมาณ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8 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ห้เป็นไปตามหลักวิชาการ และมาตรฐานสากล ทั้งนี้ การออกแบบดังกล่าว 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่อนดำเนินการติดตั้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ดสอบ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ภาคสนาม ให้สอดคล้องกับการออกแบบโดยการทดสอบความถูกต้องของขอบเขตพื้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Zero Pressure Test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ทดสอบผลกระทบพื้นที่ข้างเคียง </w:t>
      </w:r>
      <w:r>
        <w:rPr>
          <w:rFonts w:cs="Cordia New" w:ascii="Cordia New" w:hAnsi="Cordia New"/>
          <w:sz w:val="32"/>
          <w:szCs w:val="32"/>
          <w:lang w:eastAsia="th-TH" w:bidi="th-TH"/>
        </w:rPr>
        <w:t>(Isolation Test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120"/>
        <w:ind w:left="0" w:right="45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หา และติดตั้งมาตรวัดน้ำหลัก และมาตรวัดน้ำ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ามรายละเอียดวัสดุ และอุปกรณ์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5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โดยกำหนดจำนวนเบื้องต้นดังต่อไปนี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  <w:tab w:val="left" w:pos="3240" w:leader="none"/>
        </w:tabs>
        <w:spacing w:before="120" w:after="120"/>
        <w:ind w:left="1620" w:right="45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าตรวัดน้ำ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Electromagnetic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พร้อมอุปกรณ์ส่งข้อมูล และบ่อคอนกรีต</w:t>
      </w:r>
    </w:p>
    <w:p>
      <w:pPr>
        <w:pStyle w:val="Normal"/>
        <w:tabs>
          <w:tab w:val="clear" w:pos="720"/>
          <w:tab w:val="left" w:pos="3959" w:leader="none"/>
          <w:tab w:val="left" w:pos="6379" w:leader="none"/>
          <w:tab w:val="left" w:pos="8459" w:leader="none"/>
          <w:tab w:val="left" w:pos="8819" w:leader="none"/>
        </w:tabs>
        <w:spacing w:before="120" w:after="0"/>
        <w:ind w:left="1622" w:right="45" w:hanging="0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นาด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ia 2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ม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ำนวน  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</w:t>
      </w:r>
    </w:p>
    <w:p>
      <w:pPr>
        <w:pStyle w:val="Normal"/>
        <w:tabs>
          <w:tab w:val="clear" w:pos="720"/>
          <w:tab w:val="left" w:pos="3959" w:leader="none"/>
          <w:tab w:val="left" w:pos="6379" w:leader="none"/>
          <w:tab w:val="left" w:pos="8459" w:leader="none"/>
          <w:tab w:val="left" w:pos="8819" w:leader="none"/>
        </w:tabs>
        <w:ind w:left="1622" w:right="45" w:hanging="0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นาด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ia 3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ม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ำนวน  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4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02" w:leader="none"/>
          <w:tab w:val="left" w:pos="8102" w:leader="none"/>
          <w:tab w:val="left" w:pos="8462" w:leader="none"/>
        </w:tabs>
        <w:ind w:left="1622" w:right="45" w:hanging="542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 xml:space="preserve">4.2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ระตูน้ำลดแรงดัน พร้อมอุปกรณ์ และบ่อ คสล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</w:p>
    <w:p>
      <w:pPr>
        <w:pStyle w:val="Normal"/>
        <w:tabs>
          <w:tab w:val="clear" w:pos="720"/>
          <w:tab w:val="left" w:pos="3959" w:leader="none"/>
          <w:tab w:val="left" w:pos="6379" w:leader="none"/>
          <w:tab w:val="left" w:pos="8459" w:leader="none"/>
          <w:tab w:val="left" w:pos="8819" w:leader="none"/>
        </w:tabs>
        <w:ind w:left="1622" w:right="45" w:hanging="0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นาด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ia 2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ม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ำนวน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0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</w:t>
      </w:r>
    </w:p>
    <w:p>
      <w:pPr>
        <w:pStyle w:val="Normal"/>
        <w:tabs>
          <w:tab w:val="clear" w:pos="720"/>
          <w:tab w:val="left" w:pos="3959" w:leader="none"/>
          <w:tab w:val="left" w:pos="6379" w:leader="none"/>
          <w:tab w:val="left" w:pos="8459" w:leader="none"/>
          <w:tab w:val="left" w:pos="8819" w:leader="none"/>
        </w:tabs>
        <w:ind w:left="1622" w:right="45" w:hanging="0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นาด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ia 3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ม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ำนวน  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379" w:leader="none"/>
        </w:tabs>
        <w:spacing w:before="120" w:after="0"/>
        <w:ind w:right="45" w:hanging="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eastAsia="th-TH" w:bidi="th-TH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ากการติดตั้งมีความจำเป็นต้องเปลี่ยนขนาด หรือจำนวน ให้ดำเนินการประมาณการงาน เพิ่ม</w:t>
      </w:r>
      <w:r>
        <w:rPr>
          <w:rFonts w:cs="Cordia New" w:ascii="Cordia New" w:hAnsi="Cordia New"/>
          <w:sz w:val="32"/>
          <w:szCs w:val="32"/>
          <w:lang w:eastAsia="th-TH"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ลด เพื่อ แก้ไขสัญญา ก่อนดำเนินการติดตั้ง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spacing w:before="120" w:after="0"/>
        <w:ind w:right="45" w:hanging="0"/>
        <w:rPr>
          <w:rFonts w:ascii="Cordia New" w:hAnsi="Cordia New" w:cs="Cordia New"/>
          <w:sz w:val="10"/>
          <w:szCs w:val="10"/>
          <w:lang w:eastAsia="th-TH" w:bidi="th-TH"/>
        </w:rPr>
      </w:pPr>
      <w:r>
        <w:rPr>
          <w:rFonts w:cs="Cordia New" w:ascii="Cordia New" w:hAnsi="Cordia New"/>
          <w:sz w:val="10"/>
          <w:szCs w:val="10"/>
          <w:lang w:eastAsia="th-TH" w:bidi="th-TH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หาและติดตั้งระบบเครื่องวัด และบันทึกข้อมูลอัตราการไหล และแรงดันน้ำที่ไหลผ่านมาตรวัดน้ำ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ึ่งติดตั้งภายในบ่อคอนกรีตเสริมเหล็กตามมาตรฐานข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เครื่องวัดพร้อมอุปกรณ์ต่างๆ เป็นไปตามรายละเอียดวัสดุ และอุปกรณ์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5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ั้งนี้ผู้รับจ้างเป็นผู้กำหนดตำแหน่ง และขนาด และนำเสนอ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อนุมัติก่อนดำเนินงา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งานสนับสนุนอื่นๆ ที่เกี่ยวข้องกับการออกแบบ ทดสอบขอบเขตพื้นที่ย่อ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ช่น การติดตั้งประตูน้ำตัดตอนเพิ่มเติม หรือการซ่อมประตูน้ำตัดตอนเดิมที่ ชำรุดให้ใช้งานได้ หรือการตัดประสานท่อที่อยู่ นอกพื้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ห้รับน้ำที่ไหลผ่านมาตรวัดน้ำ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ป็นต้น โดยเป็นงานส่วนนี้สามารถเบิกคืนได้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ามราคาต่อหน่วย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13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ตามการจ่ายเงินค่าจ้าง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pacing w:val="-12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 xml:space="preserve">และมีตำแหน่งผู้ใช้น้ำไม่น้อยกว่า </w:t>
      </w:r>
      <w:r>
        <w:rPr>
          <w:rFonts w:cs="Cordia New" w:ascii="Cordia New" w:hAnsi="Cordia New"/>
          <w:spacing w:val="-12"/>
          <w:sz w:val="32"/>
          <w:szCs w:val="32"/>
          <w:lang w:eastAsia="th-TH" w:bidi="th-TH"/>
        </w:rPr>
        <w:t xml:space="preserve">90%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>ของผู้ใช้น้ำ ทั้งหมด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ทำและปรับปรุงแบบจำลองชลศาสตร์ เพื่อใช้ออกแบบพื้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ศึกษา ออกแบบแนวท่อ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จ่ายน้ำที่ควรวางเปลี่ยนเพื่อให้กปภ</w:t>
      </w:r>
      <w:r>
        <w:rPr>
          <w:rFonts w:cs="Cordia New" w:ascii="Cordia New" w:hAnsi="Cordia New"/>
          <w:spacing w:val="-6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จัดสรรงบประมาณต่อไป รวมทั้งศึกษาแผนการจ่ายน้ำให้มีประสิทธิภาพสูงสุด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โดยผู้รับจ้างจะต้องส่งมอบข้อมูลผลวิเคราะห์การไหลทางชลศาสตร์ที่ได้ทำการปรับเทียบความถูกต้องแล้วให้กับ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  <w:lang w:eastAsia="th-TH" w:bidi="th-TH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หาและติดตั้ง ศูนย์รับข้อมูล ณ สำนักงานประปาอุบลราชธานี ประกอบด้วย ชุดประมวลผลหลัก พร้อมลิขสิทธิ์ของระบบปฏิบัติการ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OS-License),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เก็บข้อมูลภาคสนามพร้อมสายต่อเชื่อม และ</w:t>
      </w:r>
      <w:r>
        <w:rPr>
          <w:rFonts w:cs="Cordia New" w:ascii="Cordia New" w:hAnsi="Cordia New"/>
          <w:sz w:val="32"/>
          <w:szCs w:val="32"/>
          <w:lang w:eastAsia="th-TH" w:bidi="th-TH"/>
        </w:rPr>
        <w:t>GSM mode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ติดตั้งให้ใช้งานได้สมบูรณ์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ดำเนินการจัดทำ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ดำเนินการสำรวจหาท่อรั่วในพื้นที่บริการของประปาอุบลราชธานี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พร้อมทั้งจัดทำรายงานผลการดำเนินงานให้เป็นไปตามหลักวิชาการ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ดำเนินการลดน้ำสูญเสียในพื้นที่เป้าหมาย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>พื้นที่ฝั่งวารินชำราบ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ั้งหมด โดยมีเป้าหมายในการลดอัตราน้ำสูญเสีย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4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</w:p>
    <w:p>
      <w:pPr>
        <w:pStyle w:val="Normal"/>
        <w:spacing w:before="120" w:after="0"/>
        <w:ind w:right="45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าม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4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สามารถลดลงได้ตามเป้าหมาย ทั้งนี้ค่าปรับตลอดระยะเวลาดำเนินการโครงการให้ปรับได้ไม่เกินวงเงินค่าปรับ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4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ดำเนินการซ่อมท่อรั่วที่สำรวจพบในการดำเนินงานสัญญานี้ ให้ผู้รับจ้างดำเนินการซ่อม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ต้องเป็นจุดรั่วทั้งที่เห็นด้วยตาเปล่า และไม่เห็นด้วยตาเปล่า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จะต้องขออนุมัติก่อนดำเนินการซ่อมตามมาตรฐาน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ามราคาต่อหน่วย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13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ตามการจ่ายเงินค่าจ้างใ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>3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ส่งงานงวดสุดท้าย ผู้รับจ้างจะต้องดำเนินการเขียนแอบพลิเคชั่นเพื่อคำนวณอัตราน้ำสูญเสีย ไม่เกิ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วัน หลังจากสำนักงานประปาอุบลราชธานี ดำเนินการสรุปตัวเลขปริมาณหน่วยน้ำจำหน่ายจากฐานข้อมูล การอ่านมาตร และเก็บเงินค่าน้ำประปาในแต่ละรอบบิลแล้วเสร็จ ซึ่งประกอบด้วยเงื่อนไขดังนี้</w:t>
      </w:r>
    </w:p>
    <w:p>
      <w:pPr>
        <w:pStyle w:val="Normal"/>
        <w:numPr>
          <w:ilvl w:val="0"/>
          <w:numId w:val="4"/>
        </w:numPr>
        <w:spacing w:before="120" w:after="0"/>
        <w:ind w:left="1440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pacing w:val="6"/>
          <w:sz w:val="32"/>
          <w:sz w:val="32"/>
          <w:szCs w:val="32"/>
          <w:lang w:eastAsia="th-TH" w:bidi="th-TH"/>
        </w:rPr>
        <w:t xml:space="preserve">ให้เขียนแอบพลิเคชั่นซึ่งสามารถทำงานร่วมกับโปรแกรม </w:t>
      </w:r>
      <w:r>
        <w:rPr>
          <w:rFonts w:cs="Cordia New" w:ascii="Cordia New" w:hAnsi="Cordia New"/>
          <w:spacing w:val="6"/>
          <w:sz w:val="32"/>
          <w:szCs w:val="32"/>
          <w:lang w:eastAsia="th-TH" w:bidi="th-TH"/>
        </w:rPr>
        <w:t xml:space="preserve">MapInfo  </w:t>
      </w:r>
      <w:r>
        <w:rPr>
          <w:rFonts w:ascii="Cordia New" w:hAnsi="Cordia New" w:cs="Cordia New"/>
          <w:spacing w:val="6"/>
          <w:sz w:val="32"/>
          <w:sz w:val="32"/>
          <w:szCs w:val="32"/>
          <w:lang w:eastAsia="th-TH" w:bidi="th-TH"/>
        </w:rPr>
        <w:t>เพื่อให้เจ้าหน้าที่ข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  </w:t>
      </w:r>
    </w:p>
    <w:p>
      <w:pPr>
        <w:pStyle w:val="Normal"/>
        <w:spacing w:before="120" w:after="0"/>
        <w:ind w:left="1080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ประปาส่วนภูมิภาคใช้งานร่วมกับระบบแผนที่สารสนเทศภูมิศาสตร์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ด้อย่างสะดวก</w:t>
      </w:r>
    </w:p>
    <w:p>
      <w:pPr>
        <w:pStyle w:val="Normal"/>
        <w:numPr>
          <w:ilvl w:val="0"/>
          <w:numId w:val="4"/>
        </w:numPr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อบพลิเคชั่นจะต้องสามารถคำนวณอัตราน้ำสูญเสียรายเดือนของพื้นที่จ่ายน้ำทั้งหมด รวมทั้งพื้นที่จ่ายน้ำแต่ละ </w:t>
      </w:r>
      <w:r>
        <w:rPr>
          <w:rFonts w:cs="Cordia New" w:ascii="Cordia New" w:hAnsi="Cordia New"/>
          <w:sz w:val="32"/>
          <w:szCs w:val="32"/>
          <w:lang w:eastAsia="th-TH" w:bidi="th-TH"/>
        </w:rPr>
        <w:t>DMA</w:t>
      </w:r>
    </w:p>
    <w:p>
      <w:pPr>
        <w:pStyle w:val="Normal"/>
        <w:numPr>
          <w:ilvl w:val="0"/>
          <w:numId w:val="4"/>
        </w:numPr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อบพลิเคชั่นจะต้องสามารถจัดทำรายงานสรุปอัตราน้ำสูญเสีย และจัดทำรายงานสรุปท่อแตกรั่ว รวมทั้งแสดงผลข้อมูลผู้ใช้น้ำที่มีปริมาณการใช้น้ำผิดปรกติจากค่าเฉลี่ยย้อนหลัง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ดือน ในแต่ละ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ใช้ในการตรวจสอบ และวางแผนควบคุมน้ำสูญเสี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spacing w:before="120" w:after="0"/>
        <w:ind w:left="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ฝึกอบรม และถ่ายทอดเทคโนโลยี ในลักษณะ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on the job training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ห้แก่พนักงาน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ด้ โดยค่าใช้จ่ายในส่วนวิทยากร และอุปกรณ์การฝึกอบรมเป็นของผู้รับจ้างทั้งหมด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รับผิดชอบค่าใช้จ่ายของผู้เข้ารับการฝึกอบรม และสถานที่ฝึกอบรมเท่านั้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  <w:r>
        <w:br w:type="page"/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2</w:t>
      </w:r>
    </w:p>
    <w:p>
      <w:pPr>
        <w:pStyle w:val="Normal"/>
        <w:spacing w:before="12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ข้อมูลสำคัญของสำนักงานประปาอุบลราชธานี</w:t>
      </w:r>
    </w:p>
    <w:p>
      <w:pPr>
        <w:pStyle w:val="Normal"/>
        <w:spacing w:before="240" w:after="0"/>
        <w:ind w:right="45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้อมูลสำคัญของสำนักงานประปาอุบลราชธานี จังหวัดอุบลราชธานี มีรายละเอียดที่จะใช้ประกอบ การจัดทำข้อเสนองานสำรวจ ออกแบบ 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ังนี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201" w:leader="none"/>
        </w:tabs>
        <w:spacing w:before="240" w:after="240"/>
        <w:ind w:left="601" w:right="-340" w:hanging="601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้อมูลปริมาณน้ำผลิตจ่าย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้ำจำหน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snapToGrid w:val="false"/>
              <w:spacing w:before="120" w:after="0"/>
              <w:ind w:left="372" w:hanging="37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spacing w:before="120" w:after="0"/>
              <w:ind w:left="372" w:hanging="37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spacing w:before="120" w:after="0"/>
              <w:ind w:left="372" w:hanging="37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4" w:leader="none"/>
              </w:tabs>
              <w:spacing w:before="120" w:after="0"/>
              <w:ind w:left="372" w:hanging="37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3,926,54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303,23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06,19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141,34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759,89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382,45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550,99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997,25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536,85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434,19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372,51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44,14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,369,33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846,02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04,06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.45</w:t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20"/>
          <w:tab w:val="left" w:pos="1201" w:leader="none"/>
        </w:tabs>
        <w:spacing w:before="240" w:after="240"/>
        <w:ind w:left="601" w:right="-340" w:hanging="601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eastAsia="th-TH" w:bidi="th-TH"/>
        </w:rPr>
        <w:t>1</w:t>
      </w:r>
    </w:p>
    <w:p>
      <w:pPr>
        <w:pStyle w:val="Normal"/>
        <w:spacing w:before="0" w:after="240"/>
        <w:ind w:right="-340" w:firstLine="601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ผู้ใช้น้ำจำนวน…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6,970……….. </w:t>
      </w:r>
      <w:r>
        <w:rPr/>
        <w:t>ราย แยกตามขนาดมาตรวัดน้ำ ดังนี้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850"/>
        <w:gridCol w:w="709"/>
        <w:gridCol w:w="709"/>
        <w:gridCol w:w="709"/>
        <w:gridCol w:w="708"/>
        <w:gridCol w:w="709"/>
        <w:gridCol w:w="713"/>
        <w:gridCol w:w="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รายการ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ขนาดมาตรวัดน้ำ 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จำนวนมาตรวัดน้ำ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ครื่อง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5"/>
        </w:numPr>
        <w:tabs>
          <w:tab w:val="clear" w:pos="720"/>
          <w:tab w:val="left" w:pos="1201" w:leader="none"/>
        </w:tabs>
        <w:spacing w:before="240" w:after="240"/>
        <w:ind w:left="601" w:right="-340" w:hanging="601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่อจ่ายน้ำขนาดต่างๆ ตั้งแต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ม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/>
        <w:t>ขึ้นไป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50"/>
        <w:gridCol w:w="1035"/>
        <w:gridCol w:w="960"/>
        <w:gridCol w:w="960"/>
        <w:gridCol w:w="1080"/>
        <w:gridCol w:w="975"/>
        <w:gridCol w:w="930"/>
        <w:gridCol w:w="840"/>
        <w:gridCol w:w="88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รายการ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  <w:t>.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ความยาวท่อ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3,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6,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,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8,0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,7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</w:r>
    </w:p>
    <w:p>
      <w:pPr>
        <w:pStyle w:val="Normal"/>
        <w:spacing w:before="120" w:after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9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อุบลราชธานี ก่อนเริ่มงานตามสัญญาจ้าง ได้แก่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8" w:leader="none"/>
        </w:tabs>
        <w:spacing w:before="120" w:after="0"/>
        <w:ind w:left="144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ท่อจ่ายน้ำประปา ซึ่งจะต้องประกอบด้วยข้อมูล ชนิดท่อ ขนาดท่อ ความยาวท่อ อายุท่อ และ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08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8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โรงผลิตน้ำประปา โครงข่ายระบบท่อ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08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ระบบผลิตน้ำประปา ได้แก่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8" w:leader="none"/>
        </w:tabs>
        <w:spacing w:before="120" w:after="0"/>
        <w:ind w:left="144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ปริมาณน้ำผลิตและน้ำจ่าย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18" w:leader="none"/>
        </w:tabs>
        <w:spacing w:before="120" w:after="0"/>
        <w:ind w:left="144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5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แผนผังองค์กร และสายงานบังคับบัญชาของสำนักงานประปาอุบลราชธาน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before="240" w:after="0"/>
        <w:ind w:left="539" w:hanging="539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สามารถจัดหาให้ได้</w:t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3</w:t>
      </w:r>
    </w:p>
    <w:p>
      <w:pPr>
        <w:pStyle w:val="Normal"/>
        <w:spacing w:before="12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จ่ายเงินค่าจ้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240" w:after="0"/>
        <w:ind w:left="0" w:right="28" w:firstLine="601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จ่ายเงินค่าจ้างให้แก่ผู้รับจ้างเป็น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ต่างๆ ที่ได้ดำเนินการ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2"/>
          <w:szCs w:val="32"/>
        </w:rPr>
        <w:t>(VAT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่าใช้จ่ายในภาคผนวก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ัวข้อ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ได้แก่ งานติดตั้งประตูน้ำเพื่อปิดกั้น ขอบเขตพื้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งานตัดประสานท่อเข้าพื้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หัวข้อ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ด้แก่ งานซ่อมท่อแตกท่อรั่ว งานซ่อมล้างมาตรผู้ใช้น้ำ ผู้รับจ้าง สามารถเสนอแนะปรับเปลี่ยนเพิ่ม</w:t>
      </w:r>
      <w:r>
        <w:rPr>
          <w:rFonts w:cs="Cordia New" w:ascii="Cordia New" w:hAnsi="Cordia New"/>
          <w:sz w:val="32"/>
          <w:szCs w:val="32"/>
          <w:lang w:eastAsia="th-TH"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ลดวงเงินงบประมาณในหัวข้อดังกล่าวได้ตามความเหมาะสม ทั้งนี้ต้องไม่เกินวงเงินงบประมาณรวมของ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ัวข้อดังกล่าว และจะต้องได้รับความเห็นชอบจาก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่อนจึงจะดำเนินการ และ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ำหนดให้สามารถเบิกจ่ายได้โดยคิดจากปริมาณงานที่ดำเนินการจริงจากภาคสนาม และอ้างอิงราคาค่าวัสดุ และค่าแรงงานต่อหน่วยใ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eastAsia="th-TH" w:bidi="th-TH"/>
        </w:rPr>
        <w:t xml:space="preserve"> ภาคผนวก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th-TH" w:bidi="th-TH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ูณด้ว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Factor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รับลดตามสัดส่วนราคาที่ผู้รับจ้างเสนอในสัญญา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pacing w:val="-8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spacing w:val="-8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จะจ่ายเงินค่าจ้างให้แก่ผู้รับจ้างฯ เมื่อคณะกรรมการตรวจรับมอบงานได้ตรวจสอบงานที่ผู้รับจ้า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ำเนินการแล้วเสร็จ และลงนามในเอกสารการตรวจรับมอบงานแล้ว</w:t>
      </w:r>
      <w:r>
        <w:br w:type="page"/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4</w:t>
      </w:r>
    </w:p>
    <w:p>
      <w:pPr>
        <w:pStyle w:val="Normal"/>
        <w:spacing w:before="12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เป้าหมาย และการคิดค่าปรั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3" w:leader="none"/>
        </w:tabs>
        <w:spacing w:before="360" w:after="0"/>
        <w:ind w:left="533" w:hanging="53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14"/>
        </w:numPr>
        <w:spacing w:before="120" w:after="240"/>
        <w:ind w:left="1094" w:hanging="547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ป้าหมาย ที่กำหนด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9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4780"/>
      </w:tblGrid>
      <w:tr>
        <w:trPr>
          <w:trHeight w:val="4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ป้า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 xml:space="preserve">(3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ะต้องลดล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 xml:space="preserve">เมื่อสิ้นสุดเดือนที่ 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  <w:lang w:eastAsia="th-TH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30%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31% - 40%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40%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.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before="240" w:after="0"/>
        <w:ind w:left="1800" w:hanging="1260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: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คำนวณอัตราน้ำสูญเสียเฉลี่ยเส้นฐานให้แล้วเสร็จ ไม่เกินสิ้นเดือ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นับจาก        ลงนามในสัญญาจ้าง</w:t>
      </w:r>
    </w:p>
    <w:p>
      <w:pPr>
        <w:pStyle w:val="Normal"/>
        <w:numPr>
          <w:ilvl w:val="1"/>
          <w:numId w:val="14"/>
        </w:numPr>
        <w:spacing w:before="120" w:after="120"/>
        <w:ind w:left="1094" w:hanging="547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รวจสอบเป้าหมา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842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42560" cy="799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8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1;top:365;width:3058;height:125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1980" w:hanging="90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1980" w:hanging="90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1980" w:hanging="90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 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1980" w:hanging="900"/>
        <w:jc w:val="both"/>
        <w:rPr/>
      </w:pP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108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799465"/>
                <wp:effectExtent l="0" t="58420" r="0" b="91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99560"/>
                          <a:chOff x="0" y="0"/>
                          <a:chExt cx="262908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2.95pt" coordorigin="4500,364" coordsize="4140,1259">
                <v:shape id="shape_0" stroked="f" o:allowincell="f" style="position:absolute;left:4500;top:364;width:3058;height:12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300" w:leader="none"/>
        </w:tabs>
        <w:spacing w:before="120" w:after="0"/>
        <w:ind w:left="2340" w:hanging="126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 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300" w:leader="none"/>
        </w:tabs>
        <w:spacing w:before="120" w:after="0"/>
        <w:ind w:left="2340" w:hanging="126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 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6300" w:leader="none"/>
        </w:tabs>
        <w:spacing w:before="120" w:after="0"/>
        <w:ind w:left="2340" w:hanging="126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 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27" w:leader="none"/>
          <w:tab w:val="left" w:pos="4320" w:leader="none"/>
        </w:tabs>
        <w:spacing w:before="120" w:after="240"/>
        <w:ind w:left="216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tabs>
          <w:tab w:val="clear" w:pos="720"/>
          <w:tab w:val="left" w:pos="4320" w:leader="none"/>
        </w:tabs>
        <w:spacing w:before="120" w:after="240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single"/>
        </w:rPr>
        <w:br/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186055</wp:posOffset>
                </wp:positionV>
                <wp:extent cx="5561330" cy="31597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2100"/>
                              <w:gridCol w:w="1799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  <w:lang w:eastAsia="th-TH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 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 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 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 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 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 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48.8pt;mso-wrap-distance-left:9.05pt;mso-wrap-distance-right:9.05pt;mso-wrap-distance-top:0pt;mso-wrap-distance-bottom:0pt;margin-top:14.65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2100"/>
                        <w:gridCol w:w="1799"/>
                        <w:gridCol w:w="3430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lang w:eastAsia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120" w:after="240"/>
        <w:ind w:left="144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อย่างดังกล่าวกำหนดให้เดือนที่เริ่มสัญญาจ้างคือ กรกฏาคม </w:t>
      </w:r>
      <w:r>
        <w:rPr>
          <w:rFonts w:cs="Cordia New" w:ascii="Cordia New" w:hAnsi="Cordia New"/>
          <w:sz w:val="32"/>
          <w:szCs w:val="32"/>
          <w:lang w:bidi="th-TH"/>
        </w:rPr>
        <w:t>2551</w:t>
      </w:r>
    </w:p>
    <w:p>
      <w:pPr>
        <w:pStyle w:val="Normal"/>
        <w:tabs>
          <w:tab w:val="clear" w:pos="720"/>
          <w:tab w:val="left" w:pos="4320" w:leader="none"/>
        </w:tabs>
        <w:spacing w:before="120" w:after="240"/>
        <w:ind w:left="144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680" w:leader="none"/>
        </w:tabs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320" w:leader="none"/>
        </w:tabs>
        <w:spacing w:before="120" w:after="240"/>
        <w:ind w:left="216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301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620"/>
        <w:gridCol w:w="1440"/>
        <w:gridCol w:w="1260"/>
        <w:gridCol w:w="164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ราย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ใช้คำนว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th-TH" w:bidi="th-TH"/>
              </w:rPr>
              <w:t>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ูญเสียเฉลี่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ฉลี่ย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>(25.96%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ทำได้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ลดลง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97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10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th-TH" w:bidi="th-TH"/>
              </w:rPr>
              <w:t>2.0</w:t>
            </w:r>
            <w:r>
              <w:rPr>
                <w:rFonts w:cs="Cordia New" w:ascii="Cordia New" w:hAnsi="Cordia New"/>
                <w:sz w:val="32"/>
                <w:szCs w:val="32"/>
              </w:rPr>
              <w:t>0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96 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01 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8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26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3" w:leader="none"/>
        </w:tabs>
        <w:spacing w:before="360" w:after="0"/>
        <w:ind w:left="533" w:hanging="533"/>
        <w:jc w:val="both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คิดค่าปรับ</w:t>
      </w:r>
    </w:p>
    <w:p>
      <w:pPr>
        <w:pStyle w:val="Normal"/>
        <w:spacing w:before="360" w:after="0"/>
        <w:ind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ะคิดค่าปรับจำนว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บาทต่ออัตราน้ำสูญเสี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ต่ไม่เกินวงเงิ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บาท ตลอดอายุสัญญาโครงการดังนั้น อัตราน้ำสูญเสียเฉลี่ยที่ทำได้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ากข้อ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.2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ท่ากับ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4.01%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ซึ่งสูงกว่าอัตราน้ำสูญเสีย เฉลี่ยเป้าหมาย โดยผู้รับจ้างจะต้องลดลงไม่ให้เกินกว่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3.96%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ำให้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ะต้องคิดค่าปรับกับผู้รับจ้างเป็น จำนวนเงินเท่ากับ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24.01% - 23.96%)  0.05% X 500,000 = 25,0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บาท</w:t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</w:r>
      <w:r>
        <w:br w:type="page"/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5</w:t>
      </w:r>
    </w:p>
    <w:p>
      <w:pPr>
        <w:pStyle w:val="Normal"/>
        <w:spacing w:before="240" w:after="0"/>
        <w:ind w:right="45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(Specificatio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กำหนดพัสดุที่ใช้ในโคร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  <w:lang w:eastAsia="th-TH" w:bidi="th-TH"/>
        </w:rPr>
        <w:t>(Electromagnetic Flow Met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  <w:lang w:eastAsia="th-TH" w:bidi="th-TH"/>
        </w:rPr>
        <w:t>(GSM Data logg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ครื่องรับ และแสดงผลสำหรับสถานีหลั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GSM MOD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  <w:szCs w:val="32"/>
          <w:lang w:eastAsia="th-TH" w:bidi="th-TH"/>
        </w:rPr>
        <w:t>DMA (Typical Draw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ายงานข้อกำหนดท่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อุปกรณ์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</w:t>
      </w:r>
      <w:r>
        <w:rPr>
          <w:rFonts w:cs="Cordia New" w:ascii="Cordia New" w:hAnsi="Cordia New"/>
          <w:sz w:val="32"/>
          <w:szCs w:val="32"/>
          <w:lang w:eastAsia="th-TH" w:bidi="th-TH"/>
        </w:rPr>
        <w:t>.02/2545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58" w:leader="none"/>
        </w:tabs>
        <w:spacing w:lineRule="atLeast" w:line="100" w:before="240" w:after="0"/>
        <w:ind w:left="1078" w:right="-198" w:hanging="539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บบมาตรฐานประกอบงานก่อสร้างปี </w:t>
      </w:r>
      <w:r>
        <w:rPr>
          <w:rFonts w:cs="Cordia New" w:ascii="Cordia New" w:hAnsi="Cordia New"/>
          <w:sz w:val="32"/>
          <w:szCs w:val="32"/>
          <w:lang w:eastAsia="th-TH" w:bidi="th-TH"/>
        </w:rPr>
        <w:t>2545</w:t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2158" w:leader="none"/>
        </w:tabs>
        <w:spacing w:lineRule="atLeast" w:line="100" w:before="240" w:after="0"/>
        <w:ind w:right="-198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ครื่องวัดอัตราการไหลของน้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Electromagnetic Flow Meter: Inline Type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ุณลักษณะทั่วไป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ป็นเครื่องวัดอัตราการไหลของน้ำในเส้นท่อ โดยใช้หลักการของสนามแม่เหล็ก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ำงานด้วยแบตเตอรี่ใ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ม่เคยใช้งานมาก่อ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ุณลักษณะทางเทคนิค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  Electrod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  Grounding Electrod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  Protection</w:t>
        <w:tab/>
        <w:tab/>
        <w:tab/>
        <w:t>:  IP68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  Temperatu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>0 °C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°C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มากกว่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cs="Cordia New" w:ascii="Cordia New" w:hAnsi="Cordia New"/>
          <w:sz w:val="32"/>
          <w:szCs w:val="32"/>
        </w:rPr>
        <w:t>Measuring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0 µS/cm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ความเร็วต่ำได้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4 m/sec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 Connection</w:t>
        <w:tab/>
        <w:tab/>
        <w:tab/>
        <w:t xml:space="preserve">:  Flank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ind w:firstLine="72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วนแปลงสัญญาณและ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</w:rPr>
        <w:t>-  Installation</w:t>
        <w:tab/>
        <w:tab/>
        <w:tab/>
        <w:t xml:space="preserve"> 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ิดตั้งแยกกับ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ระยะห่างได้ ไม่ต่ำกว่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มตร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Protection </w:t>
        <w:tab/>
        <w:t xml:space="preserve"> </w:t>
        <w:tab/>
        <w:tab/>
        <w:t xml:space="preserve"> :  IP68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cs="Cordia New" w:ascii="Cordia New" w:hAnsi="Cordia New"/>
          <w:sz w:val="32"/>
          <w:szCs w:val="32"/>
        </w:rPr>
        <w:t>Display</w:t>
        <w:tab/>
        <w:tab/>
        <w:tab/>
        <w:t xml:space="preserve"> :  LCD Display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ได้ไม่ต่ำกว่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่า และค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ื่น ๆ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</w:p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มีระบบประหยัดพลังงา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cs="Cordia New" w:ascii="Cordia New" w:hAnsi="Cordia New"/>
          <w:sz w:val="32"/>
          <w:szCs w:val="32"/>
        </w:rPr>
        <w:t xml:space="preserve">Output                             </w:t>
        <w:tab/>
        <w:t xml:space="preserve">  : Digital Outpu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Outpu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สามารถทำเป็น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ด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cs="Cordia New" w:ascii="Cordia New" w:hAnsi="Cordia New"/>
          <w:sz w:val="32"/>
          <w:szCs w:val="32"/>
        </w:rPr>
        <w:t>Accuracy</w:t>
        <w:tab/>
        <w:tab/>
        <w:tab/>
        <w:t xml:space="preserve">  :  +/- 1%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-  Communication                       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-  Supply</w:t>
        <w:tab/>
        <w:t xml:space="preserve"> </w:t>
        <w:tab/>
        <w:tab/>
        <w:t xml:space="preserve">  :  Internal Battery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ใช้งานในสภาวะปกติ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</w:t>
      </w:r>
    </w:p>
    <w:p>
      <w:pPr>
        <w:pStyle w:val="Normal"/>
        <w:ind w:left="3600" w:hanging="0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มูลต้องไม่สูญหายในขณะเปลี่ยนแบตเตอรี่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Software                                  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แสดงผลหรือการ </w:t>
      </w:r>
      <w:r>
        <w:rPr>
          <w:rFonts w:cs="Cordia New" w:ascii="Cordia New" w:hAnsi="Cordia New"/>
          <w:sz w:val="32"/>
          <w:szCs w:val="32"/>
        </w:rPr>
        <w:t xml:space="preserve">Configuration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า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พร้อมกับตัวเครื่องมือวัดและทำงานบน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indows 2000, 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XP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ุปกรณ์ประ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:  - 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สายระหว่าง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ความยาวไม่น้อยกว่า </w:t>
      </w:r>
      <w:r>
        <w:rPr>
          <w:rFonts w:cs="Cordia New" w:ascii="Cordia New" w:hAnsi="Cordia New"/>
          <w:spacing w:val="-6"/>
          <w:sz w:val="32"/>
          <w:szCs w:val="32"/>
          <w:lang w:eastAsia="th-TH" w:bidi="th-TH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เมตร  จำ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ส้นต่อเครื่อง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สาย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ข้อมูลเชื่อม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PC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เส้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่อเครื่อง</w:t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 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อุปกรณ์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ื่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ต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าม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าตรฐานผู้ผลิต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้ามี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Normal"/>
        <w:ind w:left="2880" w:firstLine="720"/>
        <w:rPr>
          <w:rFonts w:ascii="Cordia New" w:hAnsi="Cordia New" w:cs="Cordia New"/>
          <w:sz w:val="10"/>
          <w:szCs w:val="10"/>
          <w:lang w:eastAsia="th-TH" w:bidi="th-TH"/>
        </w:rPr>
      </w:pPr>
      <w:r>
        <w:rPr>
          <w:rFonts w:cs="Cordia New" w:ascii="Cordia New" w:hAnsi="Cordia New"/>
          <w:sz w:val="10"/>
          <w:szCs w:val="10"/>
          <w:lang w:eastAsia="th-TH"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3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(CATALOGUE)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แสดงคุณลักษณะเฉพาะประกอบการ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ยื่นข้อเสนอด้วย</w:t>
      </w:r>
    </w:p>
    <w:p>
      <w:pPr>
        <w:pStyle w:val="Normal"/>
        <w:rPr>
          <w:rFonts w:ascii="Cordia New" w:hAnsi="Cordia New" w:cs="Cordia New"/>
          <w:sz w:val="10"/>
          <w:szCs w:val="10"/>
          <w:lang w:eastAsia="th-TH" w:bidi="th-TH"/>
        </w:rPr>
      </w:pPr>
      <w:r>
        <w:rPr>
          <w:rFonts w:cs="Cordia New" w:ascii="Cordia New" w:hAnsi="Cordia New"/>
          <w:sz w:val="10"/>
          <w:szCs w:val="10"/>
          <w:lang w:eastAsia="th-TH"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รับประก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lectromagnetic Flow Mete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ั้งสิ้น</w:t>
      </w:r>
    </w:p>
    <w:p>
      <w:pPr>
        <w:pStyle w:val="Normal"/>
        <w:spacing w:lineRule="atLeast" w:line="100" w:before="120" w:after="0"/>
        <w:ind w:left="1080" w:right="45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6299" w:right="45" w:firstLine="181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องมาตรฐานวิศวกรรม</w:t>
      </w:r>
    </w:p>
    <w:p>
      <w:pPr>
        <w:pStyle w:val="Normal"/>
        <w:spacing w:lineRule="atLeast" w:line="100" w:before="120" w:after="0"/>
        <w:ind w:left="6118" w:right="45" w:firstLine="362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ารประปาส่วนภูมิภาค</w:t>
      </w:r>
    </w:p>
    <w:p>
      <w:pPr>
        <w:pStyle w:val="Normal"/>
        <w:spacing w:lineRule="atLeast" w:line="100" w:before="120" w:after="0"/>
        <w:ind w:left="1080" w:right="45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899" w:right="45" w:hanging="36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ครื่องบันทึกข้อมู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GSM Data Logger)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16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ครื่องมื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สำหรับบันทึกข้อมูลของน้ำในเส้นท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โดยต้องสามารถบันทึกค่าแรงดัน และอัตร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ารไหล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ม่เคยใช้งานมาก่อน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16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Input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คุณสมบัติดัง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</w:rPr>
        <w:t>Input</w:t>
        <w:tab/>
        <w:t xml:space="preserve">:  Internal Pressure Transducer 1 Input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</w:p>
    <w:p>
      <w:pPr>
        <w:pStyle w:val="Normal"/>
        <w:tabs>
          <w:tab w:val="clear" w:pos="720"/>
          <w:tab w:val="left" w:pos="5579" w:leader="none"/>
          <w:tab w:val="left" w:pos="8099" w:leader="none"/>
          <w:tab w:val="left" w:pos="8279" w:leader="none"/>
        </w:tabs>
        <w:spacing w:before="120" w:after="0"/>
        <w:ind w:left="1080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Internal Pressure </w:t>
      </w:r>
      <w:r>
        <w:rPr>
          <w:rFonts w:cs="Cordia New" w:ascii="Cordia New" w:hAnsi="Cordia New"/>
          <w:sz w:val="32"/>
          <w:szCs w:val="32"/>
          <w:lang w:eastAsia="th-TH" w:bidi="th-TH"/>
        </w:rPr>
        <w:t>T</w:t>
      </w:r>
      <w:r>
        <w:rPr>
          <w:rFonts w:cs="Cordia New" w:ascii="Cordia New" w:hAnsi="Cordia New"/>
          <w:sz w:val="32"/>
          <w:szCs w:val="32"/>
        </w:rPr>
        <w:t xml:space="preserve">ransducer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  <w:lang w:eastAsia="th-TH" w:bidi="th-TH"/>
        </w:rPr>
        <w:t>1 inpu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Pressure Range</w:t>
        <w:tab/>
        <w:t>: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 xml:space="preserve">:  +/- 0.25%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Input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คุณสมบัติดัง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ulse Input</w:t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ิศ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ากมาตรวัด</w:t>
      </w:r>
    </w:p>
    <w:p>
      <w:pPr>
        <w:pStyle w:val="Normal"/>
        <w:tabs>
          <w:tab w:val="clear" w:pos="720"/>
          <w:tab w:val="left" w:pos="5579" w:leader="none"/>
          <w:tab w:val="left" w:pos="8099" w:leader="none"/>
          <w:tab w:val="left" w:pos="8279" w:leader="none"/>
        </w:tabs>
        <w:spacing w:before="120" w:after="0"/>
        <w:ind w:left="1080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้ำ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ulse Outp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ut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มากับตัวมาตรหรือเป็นอุปกรณ์เสริมของมาตร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น่วยความ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:  128 Kb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มากกว่า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Sampling</w:t>
      </w:r>
      <w:r>
        <w:rPr>
          <w:rFonts w:cs="Cordia New" w:ascii="Cordia New" w:hAnsi="Cordia New"/>
          <w:sz w:val="32"/>
          <w:szCs w:val="32"/>
        </w:rPr>
        <w:t xml:space="preserve"> Rate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:  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วินา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โดยสามารถปรับตั้งได้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1080" w:right="45" w:hanging="0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    Communication</w:t>
      </w:r>
      <w:r>
        <w:rPr>
          <w:rFonts w:cs="Cordia New" w:ascii="Cordia New" w:hAnsi="Cordia New"/>
          <w:sz w:val="32"/>
          <w:szCs w:val="32"/>
        </w:rPr>
        <w:t xml:space="preserve">                      :  - RS232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nfiguration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oa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d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ข้อมูล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C, 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1080" w:right="45" w:hanging="0"/>
        <w:jc w:val="both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</w:rPr>
        <w:t>Laptop, PDA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ได้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1080" w:right="45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GSM</w:t>
      </w:r>
      <w:r>
        <w:rPr>
          <w:rFonts w:cs="Cordia New" w:ascii="Cordia New" w:hAnsi="Cordia New"/>
          <w:sz w:val="32"/>
          <w:szCs w:val="32"/>
        </w:rPr>
        <w:t xml:space="preserve"> Modem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วามถ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  <w:r>
        <w:rPr>
          <w:rFonts w:cs="Cordia New" w:ascii="Cordia New" w:hAnsi="Cordia New"/>
          <w:sz w:val="32"/>
          <w:szCs w:val="32"/>
        </w:rPr>
        <w:t xml:space="preserve">1900 MHz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การส่ง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1080" w:right="45" w:hanging="0"/>
        <w:jc w:val="both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้อมูลไปยังสถานีศูนย์ควบคุ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4320" w:right="45" w:hanging="3240"/>
        <w:jc w:val="both"/>
        <w:rPr/>
      </w:pPr>
      <w:r>
        <w:rPr>
          <w:rFonts w:cs="Cordia New" w:ascii="Cordia New" w:hAnsi="Cordia New"/>
          <w:sz w:val="32"/>
          <w:szCs w:val="32"/>
        </w:rPr>
        <w:t>Environment</w:t>
        <w:tab/>
        <w:t>:  -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ะดับการ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4320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ุณหภูมิ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°C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°C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579" w:leader="none"/>
          <w:tab w:val="left" w:pos="8099" w:leader="none"/>
          <w:tab w:val="left" w:pos="8279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</w:rPr>
        <w:t>Supply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ช้แบตเตอรี่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ใช้งานในสภาวะปกติได้ไม่ต่ำ</w:t>
      </w:r>
    </w:p>
    <w:p>
      <w:pPr>
        <w:pStyle w:val="Normal"/>
        <w:tabs>
          <w:tab w:val="clear" w:pos="720"/>
          <w:tab w:val="left" w:pos="5579" w:leader="none"/>
          <w:tab w:val="left" w:pos="8099" w:leader="none"/>
          <w:tab w:val="left" w:pos="8279" w:leader="none"/>
        </w:tabs>
        <w:spacing w:before="120" w:after="0"/>
        <w:ind w:left="1080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</w:rPr>
        <w:t>Software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                          </w:t>
      </w:r>
      <w:r>
        <w:rPr>
          <w:rFonts w:cs="Cordia New" w:ascii="Cordia New" w:hAnsi="Cordia New"/>
          <w:sz w:val="32"/>
          <w:szCs w:val="32"/>
        </w:rPr>
        <w:t>:</w:t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้องมี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เก็บข้อมูล การแสดงผลเป็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ูปภาพ ตาราง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ราฟ วัน เวลา การเตือนเหตุการณ์ต่างๆ ได้</w:t>
      </w:r>
    </w:p>
    <w:p>
      <w:pPr>
        <w:pStyle w:val="Normal"/>
        <w:tabs>
          <w:tab w:val="clear" w:pos="720"/>
          <w:tab w:val="left" w:pos="8640" w:leader="none"/>
        </w:tabs>
        <w:ind w:left="4140" w:right="45" w:hanging="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ทำงานบนระบบปฏิบัติ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Windows 2000, XP</w:t>
      </w:r>
    </w:p>
    <w:p>
      <w:pPr>
        <w:pStyle w:val="Normal"/>
        <w:tabs>
          <w:tab w:val="clear" w:pos="720"/>
          <w:tab w:val="left" w:pos="8640" w:leader="none"/>
        </w:tabs>
        <w:ind w:left="4140" w:right="45" w:hanging="0"/>
        <w:jc w:val="both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Software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ต้องมาจากผู้ผลิตเดียวกันกับตัวเครื่อง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Data Logger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4140" w:right="45" w:hanging="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ต้องติดตั้งลงใน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กำหนดให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4111" w:leader="none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ุปกรณ์ประก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eastAsia="th-TH" w:bidi="th-TH"/>
        </w:rPr>
        <w:tab/>
        <w:t xml:space="preserve">-  SIM Card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องผู้ให้บริการโทรศัพท์เคลื่อนที่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ประเทศ</w:t>
      </w:r>
    </w:p>
    <w:p>
      <w:pPr>
        <w:pStyle w:val="Normal"/>
        <w:tabs>
          <w:tab w:val="clear" w:pos="720"/>
          <w:tab w:val="left" w:pos="4111" w:leader="none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1080" w:right="45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ึ่งมีสัญญาณในระดับดีในพื้นที่ที่จะ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ata Logger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</w:p>
    <w:p>
      <w:pPr>
        <w:pStyle w:val="Normal"/>
        <w:tabs>
          <w:tab w:val="clear" w:pos="720"/>
          <w:tab w:val="left" w:pos="4111" w:leader="none"/>
          <w:tab w:val="left" w:pos="5760" w:leader="none"/>
          <w:tab w:val="left" w:pos="8280" w:leader="none"/>
          <w:tab w:val="left" w:pos="8460" w:leader="none"/>
          <w:tab w:val="left" w:pos="8640" w:leader="none"/>
        </w:tabs>
        <w:spacing w:before="120" w:after="0"/>
        <w:ind w:left="1080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ลขหมายต่อเครื่อง</w:t>
      </w:r>
    </w:p>
    <w:p>
      <w:pPr>
        <w:pStyle w:val="Normal"/>
        <w:tabs>
          <w:tab w:val="clear" w:pos="720"/>
          <w:tab w:val="left" w:pos="8640" w:leader="none"/>
        </w:tabs>
        <w:ind w:left="4140" w:right="45" w:hanging="0"/>
        <w:jc w:val="both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ย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ข้อมูลเข้าคอมพิวเตอร์ในกรณีที่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GSM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ไม่</w:t>
      </w:r>
    </w:p>
    <w:p>
      <w:pPr>
        <w:pStyle w:val="Normal"/>
        <w:tabs>
          <w:tab w:val="clear" w:pos="720"/>
          <w:tab w:val="left" w:pos="8640" w:leader="none"/>
        </w:tabs>
        <w:ind w:left="4140" w:right="45" w:hanging="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สามารถใช้งานได้ จำนวน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เส้นต่อคอมพิวเตอร์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1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เเครื่อง</w:t>
      </w:r>
    </w:p>
    <w:p>
      <w:pPr>
        <w:pStyle w:val="Normal"/>
        <w:tabs>
          <w:tab w:val="clear" w:pos="720"/>
          <w:tab w:val="left" w:pos="8640" w:leader="none"/>
        </w:tabs>
        <w:ind w:left="4140" w:right="45" w:hanging="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 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ามมาตรฐานผู้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้ามี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16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จะต้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16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ต้อง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รับประกั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่อเครื่องบันทึกข้อมูลน้ำ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(GSM Data Logge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ั้งสิ้น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lineRule="atLeast" w:line="100" w:before="120" w:after="0"/>
        <w:ind w:left="6660" w:right="45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องมาตรฐานวิศวกรรม</w:t>
      </w:r>
    </w:p>
    <w:p>
      <w:pPr>
        <w:pStyle w:val="Normal"/>
        <w:spacing w:lineRule="atLeast" w:line="100" w:before="120" w:after="0"/>
        <w:ind w:left="59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ารประปาส่วนภูมิภาค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Subtitle"/>
        <w:tabs>
          <w:tab w:val="clear" w:pos="720"/>
          <w:tab w:val="left" w:pos="1079" w:leader="none"/>
        </w:tabs>
        <w:spacing w:before="48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GSM MODE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1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ุณลักษณะทั่วไป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เป็นอุปกรณ์สื่อสารข้อมูลแบบไร้สา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ใช้งานในลักษณ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External GSM Modem 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โดยใช้เครือข่ายระบบ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โ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ทรศัพท์เคลื่อน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(Mobile Telephone)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ซึ่งเปิดให้บริ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SMS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โดยผู้ให้บริการโทรศัพท์เคลื่อนที่ใน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ซึ่งสามารถใช้งานในสถานที่ที่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กำหนดได้เป็นอย่างด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สามารถใช้งานร่วมกับอุปกรณ์ควบคุมอื่นๆ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เช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PC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>ฯลฯ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>อุปกรณ์ทั้งหมดเป็นของใหม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>ไม่เคยใช้งานมาก่อ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>ไม่มีรอยชำรุดหรือตำหนิใดๆ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  <w:lang w:eastAsia="th-TH" w:bidi="th-TH"/>
        </w:rPr>
        <w:t>สภาพใช้งานได้ทันที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ุณสมบัติทางเทคนิค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2.1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(Global System for Mobile communications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 MHz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MHz.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2.2</w:t>
        <w:tab/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Output </w:t>
      </w:r>
      <w:r>
        <w:rPr>
          <w:rFonts w:cs="Cordia New" w:ascii="Cordia New" w:hAnsi="Cordia New"/>
          <w:sz w:val="32"/>
          <w:szCs w:val="32"/>
        </w:rPr>
        <w:t xml:space="preserve">Power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Wat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หรั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Watt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 1900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3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-  Text / PDU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-  Point to point MT / MO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-  Cell Broadcast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4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ส่งข้อมูล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ระดับ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class 10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5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FAX Group 3 Class 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>Class 2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6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ามารถส่งข้อมูล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ความเร็ว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,400 </w:t>
      </w:r>
      <w:r>
        <w:rPr>
          <w:rFonts w:cs="Cordia New" w:ascii="Cordia New" w:hAnsi="Cordia New"/>
          <w:sz w:val="32"/>
          <w:szCs w:val="32"/>
          <w:lang w:eastAsia="th-TH" w:bidi="th-TH"/>
        </w:rPr>
        <w:t>bits/sec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7</w:t>
        <w:tab/>
        <w:t xml:space="preserve">Interface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RS232 Port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8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ี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ำหรับ </w:t>
      </w:r>
      <w:r>
        <w:rPr>
          <w:rFonts w:cs="Cordia New" w:ascii="Cordia New" w:hAnsi="Cordia New"/>
          <w:sz w:val="32"/>
          <w:szCs w:val="32"/>
          <w:lang w:eastAsia="th-TH" w:bidi="th-TH"/>
        </w:rPr>
        <w:t>External Antenna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9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ช้กับแรงดันไฟฟ้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VDC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VAC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โดยผ่าน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Adaptor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2.10</w:t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อุปกรณ์ประกอบ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ังนี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Magnetic Mount External Antenna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หรับความถี่ที่เลือก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>-</w:t>
        <w:tab/>
        <w:t xml:space="preserve">AC Adaptor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ชุด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</w:rPr>
        <w:t>-</w:t>
        <w:tab/>
        <w:t xml:space="preserve">Interface Cable  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ส้น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จะต้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สดงคุณลักษณะเฉพาะประกอบการยื่นข้อเสนอด้ว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รับประกั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ต้อง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รับประกั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MODEM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ีนับ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จากวันส่งม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ในช่วงเวลาดังกล่าวหากเกิดการชำรุดเสียหาย 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รับจ้างจักแก้ไขหรือเปลี่ยนให้ใหม่โดยทันทีเมื่อได้รับแจ้งโดยไม่คิดมูลค่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ั้งสิ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ครื่องรับ และแสดงผลสำหรับสถานีหลั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1.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ุณลักษณะทั่ว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ป็นเครื่องรับ และแสดงผลข้อมูลของน้ำชนิดตั้งโต๊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พื่อใช้ในงาน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อุปกรณ์ทั้งหมดเป็นของใหม่ ที่ไม่เคยใช้งานมาก่อน ไม่มีรอยชำรุดหรือตำหน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ภาพใช้งานได้ทันที</w:t>
      </w:r>
    </w:p>
    <w:p>
      <w:pPr>
        <w:pStyle w:val="Normal"/>
        <w:ind w:firstLine="720"/>
        <w:rPr>
          <w:rFonts w:ascii="Cordia New" w:hAnsi="Cordia New" w:cs="Cordia New"/>
          <w:sz w:val="10"/>
          <w:szCs w:val="10"/>
          <w:lang w:eastAsia="th-TH" w:bidi="th-TH"/>
        </w:rPr>
      </w:pPr>
      <w:r>
        <w:rPr>
          <w:rFonts w:cs="Cordia New" w:ascii="Cordia New" w:hAnsi="Cordia New"/>
          <w:sz w:val="10"/>
          <w:szCs w:val="10"/>
          <w:lang w:eastAsia="th-TH"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คุณสมบัติทางเทคนิค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CPU</w:t>
        <w:tab/>
        <w:tab/>
        <w:t>:</w:t>
        <w:tab/>
        <w:t xml:space="preserve">Intel Pentium D Processor 3.0 GHz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Memory (RAM)</w:t>
        <w:tab/>
        <w:t>:</w:t>
        <w:tab/>
        <w:t xml:space="preserve">512 MB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มากกว่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HDD</w:t>
        <w:tab/>
        <w:tab/>
        <w:t>:</w:t>
        <w:tab/>
        <w:t xml:space="preserve">Hard Disk Drive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วามจุ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 GB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CD-ROM</w:t>
        <w:tab/>
        <w:t>:</w:t>
        <w:tab/>
        <w:t xml:space="preserve">DVD-Writer 16x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รือดีกว่า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Monitor</w:t>
        <w:tab/>
        <w:tab/>
        <w:t>:</w:t>
        <w:tab/>
        <w:t xml:space="preserve">COLOR  LCD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ขนาด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“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Mouse</w:t>
        <w:tab/>
        <w:tab/>
        <w:t>:</w:t>
        <w:tab/>
        <w:t>Optical Scroll, USB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eyboard</w:t>
        <w:tab/>
        <w:t>:</w:t>
        <w:tab/>
        <w:t>Standard 107 keys, USB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Sound</w:t>
        <w:tab/>
        <w:tab/>
        <w:t>:</w:t>
        <w:tab/>
        <w:t>Stereo speaker + 1 sub  woofer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Printer</w:t>
        <w:tab/>
        <w:tab/>
        <w:t>:</w:t>
        <w:tab/>
        <w:t>Inkjet Printer, USB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>Other</w:t>
      </w:r>
      <w:r>
        <w:rPr>
          <w:rFonts w:cs="Cordia New" w:ascii="Cordia New" w:hAnsi="Cordia New"/>
          <w:sz w:val="32"/>
          <w:szCs w:val="32"/>
        </w:rPr>
        <w:t xml:space="preserve">                :</w:t>
        <w:tab/>
        <w:t>-  Modem  56  Kbps</w:t>
      </w:r>
    </w:p>
    <w:p>
      <w:pPr>
        <w:pStyle w:val="Normal"/>
        <w:ind w:left="2160" w:firstLine="720"/>
        <w:rPr/>
      </w:pP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-     Ethernet 10/100 mbps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ab/>
        <w:tab/>
        <w:tab/>
        <w:tab/>
        <w:t xml:space="preserve">-     6 USB Port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หรือมากกว่า</w:t>
      </w:r>
    </w:p>
    <w:p>
      <w:pPr>
        <w:pStyle w:val="Normal"/>
        <w:ind w:left="2160" w:firstLine="720"/>
        <w:rPr/>
      </w:pP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   Media Card Reader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อ่าน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ชนิดหรือมากกว่า </w:t>
      </w:r>
    </w:p>
    <w:p>
      <w:pPr>
        <w:pStyle w:val="Normal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ab/>
        <w:tab/>
        <w:tab/>
        <w:tab/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-   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คุณภาพ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ทียบเท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ELL,  HP COMPAQ, IBM, ACER 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ยื่นข้อเสน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สดงคุณลักษณะเฉพาะประกอบการยื่นข้อเสนอด้วย</w:t>
      </w:r>
    </w:p>
    <w:p>
      <w:pPr>
        <w:pStyle w:val="Normal"/>
        <w:ind w:firstLine="720"/>
        <w:rPr>
          <w:rFonts w:ascii="Cordia New" w:hAnsi="Cordia New" w:cs="Cordia New"/>
          <w:sz w:val="10"/>
          <w:szCs w:val="10"/>
          <w:lang w:eastAsia="th-TH" w:bidi="th-TH"/>
        </w:rPr>
      </w:pPr>
      <w:r>
        <w:rPr>
          <w:rFonts w:cs="Cordia New" w:ascii="Cordia New" w:hAnsi="Cordia New"/>
          <w:sz w:val="10"/>
          <w:szCs w:val="10"/>
          <w:lang w:eastAsia="th-TH" w:bidi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4.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18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ผู้รับจ้าง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ที่เสนอเป็นระยะเวลาไม่น้อย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ับจากวัน</w:t>
      </w:r>
    </w:p>
    <w:p>
      <w:pPr>
        <w:pStyle w:val="Normal"/>
        <w:spacing w:before="120" w:after="0"/>
        <w:ind w:right="45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มื่อได้รับแจ้งโดยไม่คิดมูลค่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ั้งสิ้น</w:t>
      </w:r>
    </w:p>
    <w:p>
      <w:pPr>
        <w:pStyle w:val="Normal"/>
        <w:rPr>
          <w:rFonts w:ascii="Angsana New" w:hAnsi="Angsana New" w:cs="Angsana New"/>
          <w:sz w:val="30"/>
          <w:szCs w:val="30"/>
          <w:lang w:eastAsia="th-TH" w:bidi="th-TH"/>
        </w:rPr>
      </w:pPr>
      <w:r>
        <w:rPr>
          <w:rFonts w:cs="Angsana New" w:ascii="Angsana New" w:hAnsi="Angsana New"/>
          <w:sz w:val="30"/>
          <w:szCs w:val="30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eastAsia="Angsana New" w:cs="Angsana New" w:ascii="Angsana New" w:hAnsi="Angsana New"/>
          <w:sz w:val="30"/>
          <w:szCs w:val="30"/>
          <w:lang w:eastAsia="th-TH" w:bidi="th-TH"/>
        </w:rPr>
        <w:t xml:space="preserve">                 </w:t>
      </w: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องมาตรฐานวิศวกรรม</w:t>
      </w:r>
    </w:p>
    <w:p>
      <w:pPr>
        <w:pStyle w:val="Normal"/>
        <w:ind w:left="5040" w:firstLine="720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ประปาส่วนภูมิภ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</w:t>
      </w:r>
    </w:p>
    <w:sectPr>
      <w:footerReference w:type="default" r:id="rId2"/>
      <w:type w:val="nextPage"/>
      <w:pgSz w:w="12240" w:h="15840"/>
      <w:pgMar w:left="1140" w:right="855" w:gutter="0" w:header="0" w:top="945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28"/>
      </w:rPr>
      <w:t xml:space="preserve">- </w:t>
    </w:r>
    <w:r>
      <w:rPr>
        <w:rStyle w:val="PageNumber"/>
        <w:rFonts w:cs="Cordia New"/>
        <w:sz w:val="28"/>
      </w:rPr>
      <w:fldChar w:fldCharType="begin"/>
    </w:r>
    <w:r>
      <w:rPr>
        <w:rStyle w:val="PageNumber"/>
        <w:sz w:val="28"/>
        <w:rFonts w:cs="Cordia New"/>
      </w:rPr>
      <w:instrText xml:space="preserve"> PAGE </w:instrText>
    </w:r>
    <w:r>
      <w:rPr>
        <w:rStyle w:val="PageNumber"/>
        <w:sz w:val="28"/>
        <w:rFonts w:cs="Cordia New"/>
      </w:rPr>
      <w:fldChar w:fldCharType="separate"/>
    </w:r>
    <w:r>
      <w:rPr>
        <w:rStyle w:val="PageNumber"/>
        <w:sz w:val="28"/>
        <w:rFonts w:cs="Cordia New"/>
      </w:rPr>
      <w:t>29</w:t>
    </w:r>
    <w:r>
      <w:rPr>
        <w:rStyle w:val="PageNumber"/>
        <w:sz w:val="28"/>
        <w:rFonts w:cs="Cordia New"/>
      </w:rPr>
      <w:fldChar w:fldCharType="end"/>
    </w:r>
    <w:r>
      <w:rPr>
        <w:rStyle w:val="PageNumber"/>
        <w:rFonts w:cs="Cordia New" w:ascii="Cordia New" w:hAnsi="Cordia New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3.%5)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4.%3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rdia New" w:hAnsi="Cordia New" w:cs="Cordia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Cordia New" w:hAnsi="Cordia New" w:cs="Cordia New"/>
      <w:lang w:bidi="th-TH"/>
    </w:rPr>
  </w:style>
  <w:style w:type="character" w:styleId="WW8Num8z1">
    <w:name w:val="WW8Num8z1"/>
    <w:qFormat/>
    <w:rPr>
      <w:rFonts w:ascii="Cordia New" w:hAnsi="Cordia New" w:cs="Cordia New"/>
    </w:rPr>
  </w:style>
  <w:style w:type="character" w:styleId="WW8Num22z0">
    <w:name w:val="WW8Num22z0"/>
    <w:qFormat/>
    <w:rPr>
      <w:lang w:bidi="th-TH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rdia New" w:hAnsi="Cordia New" w:cs="Cordia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Style7">
    <w:name w:val="แบบอักษรของย่อหน้าเริ่มต้น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2">
    <w:name w:val="WW8Num6z2"/>
    <w:qFormat/>
    <w:rPr>
      <w:rFonts w:ascii="Cordia New" w:hAnsi="Cordia New" w:eastAsia="Times New Roman" w:cs="Cordia New"/>
      <w:lang w:bidi="th-TH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rdia New" w:hAnsi="Cordia New" w:cs="Cordia New"/>
    </w:rPr>
  </w:style>
  <w:style w:type="character" w:styleId="WW8Num14z0">
    <w:name w:val="WW8Num14z0"/>
    <w:qFormat/>
    <w:rPr>
      <w:lang w:bidi="th-TH"/>
    </w:rPr>
  </w:style>
  <w:style w:type="character" w:styleId="WW8Num14z2">
    <w:name w:val="WW8Num14z2"/>
    <w:qFormat/>
    <w:rPr>
      <w:rFonts w:ascii="Cordia New" w:hAnsi="Cordia New" w:eastAsia="Times New Roman" w:cs="Cordia New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2">
    <w:name w:val="WW8Num18z2"/>
    <w:qFormat/>
    <w:rPr>
      <w:rFonts w:ascii="Cordia New" w:hAnsi="Cordia New" w:eastAsia="Times New Roman" w:cs="Cordia New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Gautami48">
    <w:name w:val="ลักษณะ (ไทยและอื่นๆ) Gautami 48 พ. ตัวหนา"/>
    <w:basedOn w:val="1"/>
    <w:qFormat/>
    <w:rPr>
      <w:rFonts w:cs="Gautami"/>
      <w:b/>
      <w:bCs/>
      <w:sz w:val="96"/>
      <w:szCs w:val="96"/>
    </w:rPr>
  </w:style>
  <w:style w:type="paragraph" w:styleId="Heading">
    <w:name w:val="Heading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2">
    <w:name w:val="วันที่1"/>
    <w:basedOn w:val="Normal"/>
    <w:next w:val="Normal"/>
    <w:qFormat/>
    <w:pPr/>
    <w:rPr>
      <w:szCs w:val="28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1276" w:leader="none"/>
        <w:tab w:val="left" w:pos="3120" w:leader="none"/>
        <w:tab w:val="left" w:pos="4112" w:leader="none"/>
        <w:tab w:val="left" w:pos="4679" w:leader="none"/>
        <w:tab w:val="left" w:pos="5388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31">
    <w:name w:val="ตัวข้อความ 31"/>
    <w:basedOn w:val="Normal"/>
    <w:qFormat/>
    <w:pPr>
      <w:spacing w:before="0" w:after="120"/>
    </w:pPr>
    <w:rPr>
      <w:sz w:val="16"/>
      <w:szCs w:val="1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Style13">
    <w:name w:val="เนื้อหากรอบ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5:00Z</dcterms:created>
  <dc:creator>User</dc:creator>
  <dc:description/>
  <dc:language>en-US</dc:language>
  <cp:lastModifiedBy>admin</cp:lastModifiedBy>
  <cp:lastPrinted>2008-10-14T21:55:00Z</cp:lastPrinted>
  <dcterms:modified xsi:type="dcterms:W3CDTF">2009-02-24T04:44:00Z</dcterms:modified>
  <cp:revision>20</cp:revision>
  <dc:subject/>
  <dc:title> </dc:title>
</cp:coreProperties>
</file>