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ส่ง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จ่ายน้ำ สถานีจ่ายน้ำเทพราช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บ้านโพธิ์  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ฉะเชิงเทรา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ขอ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เป็นเงินรายได้ </w:t>
      </w:r>
      <w:r>
        <w:rPr>
          <w:b/>
          <w:b/>
          <w:bCs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z w:val="34"/>
          <w:szCs w:val="34"/>
          <w:u w:val="dotted"/>
        </w:rPr>
        <w:t xml:space="preserve">80,360,00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ไม่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พื่องาน  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ส่ง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จ่ายน้ำ  สถานีจ่ายน้ำเทพราช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บ้านโพธิ์  สำนักงานประป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>งานวางท่อ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จัดหาท่อและอุปกรณ์ต่าง ๆ เพื่อทำการวางท่อ และประสานท่อตามรายละเอียดที่ได้ระบุไว้ในแบบแปลน ดังรายการ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ัดหาและวางท่อส่ง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จ่ายน้ำประปาตามแบบเลขที่ </w:t>
      </w:r>
      <w:r>
        <w:rPr>
          <w:rFonts w:cs="Cordia New"/>
          <w:sz w:val="34"/>
          <w:szCs w:val="34"/>
        </w:rPr>
        <w:t>02/4547 – 4553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และรายการประกอบงานวางท่อ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>งานอื่นๆ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ระยะเวลา</w:t>
      </w:r>
      <w:r>
        <w:rPr>
          <w:rFonts w:cs="Cordia New"/>
          <w:sz w:val="34"/>
          <w:szCs w:val="34"/>
        </w:rPr>
        <w:t>..</w:t>
      </w:r>
      <w:r>
        <w:rPr>
          <w:rFonts w:cs="Cordia New"/>
          <w:sz w:val="34"/>
          <w:szCs w:val="34"/>
        </w:rPr>
        <w:t>…..</w:t>
      </w:r>
    </w:p>
    <w:p>
      <w:pPr>
        <w:pStyle w:val="Normal"/>
        <w:jc w:val="center"/>
        <w:rPr/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74,8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kay</cp:lastModifiedBy>
  <cp:lastPrinted>2009-01-29T11:37:00Z</cp:lastPrinted>
  <dcterms:modified xsi:type="dcterms:W3CDTF">2009-01-29T19:37:00Z</dcterms:modified>
  <cp:revision>34</cp:revision>
  <dc:subject/>
  <dc:title>ร่างขอบเขตของงาน (Term Of Reference : TOR)</dc:title>
</cp:coreProperties>
</file>