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Terms  Of   Reference :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จ้างเหมาก่อสร้างปรับปรุงขยายการประปานครสวรรค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้าเลี้ย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กฤ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ก้าเลี้ย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สง   จังหวัดนครสวรรค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right="-402" w:firstLine="4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ป็นเงินอุดหนุนจากรัฐบาลและเงินรายได้ </w:t>
      </w:r>
    </w:p>
    <w:p>
      <w:pPr>
        <w:pStyle w:val="Normal"/>
        <w:ind w:right="-402" w:firstLine="4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  </w:t>
      </w:r>
      <w:r>
        <w:rPr>
          <w:rFonts w:cs="Angsana New" w:ascii="Angsana New" w:hAnsi="Angsana New"/>
          <w:sz w:val="32"/>
          <w:szCs w:val="32"/>
        </w:rPr>
        <w:t xml:space="preserve">60,048,000.- </w:t>
      </w:r>
      <w:r>
        <w:rPr>
          <w:rFonts w:ascii="Angsana New" w:hAnsi="Angsana New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      </w:t>
      </w:r>
      <w:r>
        <w:rPr>
          <w:rFonts w:ascii="Angsana New" w:hAnsi="Angsana New"/>
          <w:sz w:val="32"/>
          <w:sz w:val="32"/>
          <w:szCs w:val="32"/>
        </w:rPr>
        <w:t>เพื่อก่อสร้างปรับปรุงขยายการประปา</w:t>
      </w:r>
    </w:p>
    <w:p>
      <w:pPr>
        <w:pStyle w:val="Normal"/>
        <w:ind w:right="-402" w:firstLine="4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นครสวรร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้าเลี้ย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ับกฤช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อำเภอเก้าเลี้ย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ุมแสง     จังหวัดนครสวรรค์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</w:t>
      </w:r>
    </w:p>
    <w:p>
      <w:pPr>
        <w:pStyle w:val="Normal"/>
        <w:ind w:right="-402" w:firstLine="4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ระมูลจ้างเหมางานนี้ด้วยระบบอี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ให้มีการก่อสร้า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จัดหา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ติดตั้ง  โดยสังเขป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ก่อสร้างจัดหาและติดตั้ง บริเวณสถานีผลิตน้ำเก้าเลี้ยว อำเภอเก้าเลี้ยว จังหวัดนครสว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เจาะสำรวจชั้นด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อาคารผลิตน้ำ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ังน้ำใส ขนาด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บ้านพักพนักง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  <w:r>
        <w:rPr>
          <w:rFonts w:cs="Angsana New" w:ascii="Angsana New" w:hAnsi="Angsana New"/>
          <w:sz w:val="32"/>
          <w:szCs w:val="32"/>
        </w:rPr>
        <w:tab/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่อสร้างรางระบายตะกอ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ถนน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ตูรั้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ป้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่อสร้างสระพักตะกอ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ถมดินปรับบริเวณ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โรงกรองน้ำ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ถังตกตะกอน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หอถังสูง ขนาด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ถังน้ำ ใส ขนาด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ับปรุงโรงสูบน้ำแรงสู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ับปรุงโรงเก็บจ่ายสารเค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ับปรุงโรงเก็บท่อและอุปกร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ับปรุงเสาธ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รั้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รื้อถอนบ้านพักพนักง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รื้อถอนโรงสูบน้ำบ่อแห้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 ระบบเครื่องสูบน้ำและเครื่องต้นกำลั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ะบบจ่ายสารเคมี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ะบบไฟฟ้าและระบ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ควบคุมอัตโนม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จัดหา ติดตั้ง วางท่อ และประสานท่อภายในโรงสูบน้ำแรงสูง และภายในบริเวณสถานีผลิต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720" w:firstLine="1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ก่อสร้างจัดหาและติดตั้ง บริเวณสถานีสูบน้ำดิบ หน่วยบริการเก้าเลี้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ประตู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ั้ว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ระบบเครื่องสูบน้ำและเครื่องต้นกำลั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ระบบไฟฟ้าและระบบควบคุมอัตโนมัติ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-   </w:t>
      </w:r>
      <w:r>
        <w:rPr>
          <w:rFonts w:ascii="Angsana New" w:hAnsi="Angsana New"/>
          <w:sz w:val="32"/>
          <w:sz w:val="32"/>
          <w:szCs w:val="32"/>
        </w:rPr>
        <w:t>จัดหา ติดตั้ง วางท่อ และประสานท่อภายในบริเวณสถานีสูบน้ำดิ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ก่อสร้างจัดหาและติดตั้ง บริเวณสถานีผลิตน้ำ หน่วยบริการทับกฤช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- 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ประตู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ั้ว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ป้าย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นนคสล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/>
          <w:sz w:val="32"/>
          <w:sz w:val="32"/>
          <w:szCs w:val="32"/>
        </w:rPr>
        <w:t>เสาธ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รางระบายตะกอ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ระพักตะกอ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มดินปรับ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- 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โรงกรองน้ำ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ถังตกตะกอน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หอถังสูง ขนาด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ถังน้ำใส  ขนาด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ับปรุงโรงสูบน้ำแรงสู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ับปรุงโรงเก็บจ่ายสารเคมี</w:t>
      </w:r>
      <w:r>
        <w:rPr>
          <w:rFonts w:cs="Angsana New" w:ascii="Angsana New" w:hAnsi="Angsana New"/>
          <w:sz w:val="32"/>
          <w:szCs w:val="32"/>
        </w:rPr>
        <w:tab/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-   </w:t>
      </w:r>
      <w:r>
        <w:rPr>
          <w:rFonts w:ascii="Angsana New" w:hAnsi="Angsana New"/>
          <w:sz w:val="32"/>
          <w:sz w:val="32"/>
          <w:szCs w:val="32"/>
        </w:rPr>
        <w:t>ปรับปรุงโรงเก็บท่อและอุปกร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รื้อถอนเสาธ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รื้อถอนห้อง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 ระบบเครื่องสูบน้ำและเครื่องต้นกำลัง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ะบบจ่ายสารเคมี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ะบบไฟฟ้าแล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ระบบควบคุมอัตโนมัติ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จัดหา ติดตั้ง วางท่อ และประสานท่อภายในโรงสูบน้ำแรงสูง และภายในบริเวณสถานีผลิต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ก่อสร้างจัดหาและติดตั้ง บริเวณสถานีสูบน้ำดิบ หน่วยบริการทับกฤช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ประตู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ั้ว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ับปรุงโรงสูบน้ำแรงต่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ระบบเครื่องสูบน้ำและเครื่องต้นกำลั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ระบบไฟฟ้าและระบบควบคุมอัตโนมัติ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-   </w:t>
      </w:r>
      <w:r>
        <w:rPr>
          <w:rFonts w:ascii="Angsana New" w:hAnsi="Angsana New"/>
          <w:sz w:val="32"/>
          <w:sz w:val="32"/>
          <w:szCs w:val="32"/>
        </w:rPr>
        <w:t>จัดหา ติดตั้ง วางท่อ และประสานท่อภายในบริเวณสถานีสูบน้ำดิ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วางท่อ </w:t>
      </w:r>
      <w:r>
        <w:rPr>
          <w:rFonts w:ascii="Angsana New" w:hAnsi="Angsana New"/>
          <w:sz w:val="32"/>
          <w:sz w:val="32"/>
          <w:szCs w:val="32"/>
        </w:rPr>
        <w:t>จัดหาท่อและอุปกรณ์ต่างๆเพื่อวางท่อน้ำดิบ ท่อส่งน้ำ และท่อจ่ายน้ำประปา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ในบริเวณพื้นที่ หน่วยบริการเก้าเลี้ยว อำเภอเก้าเลี้ยว จังหวัดนครสวรร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ท่อน้ำดิบ </w:t>
      </w:r>
      <w:r>
        <w:rPr>
          <w:rFonts w:cs="Angsana New" w:ascii="Angsana New" w:hAnsi="Angsana New"/>
          <w:sz w:val="32"/>
          <w:szCs w:val="32"/>
        </w:rPr>
        <w:t>AC  dia 3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ยาวประมาณ </w:t>
      </w:r>
      <w:r>
        <w:rPr>
          <w:rFonts w:cs="Angsana New" w:ascii="Angsana New" w:hAnsi="Angsana New"/>
          <w:sz w:val="32"/>
          <w:szCs w:val="32"/>
        </w:rPr>
        <w:tab/>
        <w:t xml:space="preserve">2,000 </w:t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-   </w:t>
      </w:r>
      <w:r>
        <w:rPr>
          <w:rFonts w:ascii="Angsana New" w:hAnsi="Angsana New"/>
          <w:sz w:val="32"/>
          <w:sz w:val="32"/>
          <w:szCs w:val="32"/>
        </w:rPr>
        <w:t>ท่อจ่าย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dia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ab/>
        <w:t>7,600</w:t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-   </w:t>
      </w:r>
      <w:r>
        <w:rPr>
          <w:rFonts w:ascii="Angsana New" w:hAnsi="Angsana New"/>
          <w:sz w:val="32"/>
          <w:sz w:val="32"/>
          <w:szCs w:val="32"/>
        </w:rPr>
        <w:t>ท่อจ่าย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dia 1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8.5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ab/>
        <w:t>5,600</w:t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-   </w:t>
      </w:r>
      <w:r>
        <w:rPr>
          <w:rFonts w:ascii="Angsana New" w:hAnsi="Angsana New"/>
          <w:sz w:val="32"/>
          <w:sz w:val="32"/>
          <w:szCs w:val="32"/>
        </w:rPr>
        <w:t>ท่อจ่าย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dia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8.5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ab/>
        <w:t>4,100</w:t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-   </w:t>
      </w:r>
      <w:r>
        <w:rPr>
          <w:rFonts w:ascii="Angsana New" w:hAnsi="Angsana New"/>
          <w:sz w:val="32"/>
          <w:sz w:val="32"/>
          <w:szCs w:val="32"/>
        </w:rPr>
        <w:t>ท่อจ่าย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dia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8.5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590</w:t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-   </w:t>
      </w:r>
      <w:r>
        <w:rPr>
          <w:rFonts w:ascii="Angsana New" w:hAnsi="Angsana New"/>
          <w:sz w:val="32"/>
          <w:sz w:val="32"/>
          <w:szCs w:val="32"/>
        </w:rPr>
        <w:t xml:space="preserve">ท่อจ่ายน้ำ </w:t>
      </w:r>
      <w:r>
        <w:rPr>
          <w:rFonts w:cs="Angsana New" w:ascii="Angsana New" w:hAnsi="Angsana New"/>
          <w:sz w:val="32"/>
          <w:szCs w:val="32"/>
        </w:rPr>
        <w:t xml:space="preserve">PB    dia  5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13.5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ab/>
        <w:t>11,000</w:t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ในบริเวณพื้นที่ หน่วยบริการทับกฤช อำเภอชุมแสง จังหวัดนครสวรร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ท่อน้ำดิ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dia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270</w:t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ท่อจ่าย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dia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ab/>
        <w:t>6,000</w:t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ท่อจ่าย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dia 1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8.5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ab/>
        <w:t>1,600</w:t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ท่อจ่าย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dia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8.5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ab/>
        <w:t>2,100</w:t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ท่อจ่าย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dia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8.5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400</w:t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ท่อจ่ายน้ำ </w:t>
      </w:r>
      <w:r>
        <w:rPr>
          <w:rFonts w:cs="Angsana New" w:ascii="Angsana New" w:hAnsi="Angsana New"/>
          <w:sz w:val="32"/>
          <w:szCs w:val="32"/>
        </w:rPr>
        <w:t xml:space="preserve">PB    dia  5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13.5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วประมาณ</w:t>
      </w:r>
      <w:r>
        <w:rPr>
          <w:rFonts w:cs="Angsana New" w:ascii="Angsana New" w:hAnsi="Angsana New"/>
          <w:sz w:val="32"/>
          <w:szCs w:val="32"/>
        </w:rPr>
        <w:tab/>
        <w:t>4,800</w:t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993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ไม่เป็นผู้ได้รับเอกสิทธิ์หรือความคุ้มครอง  ซึ่งอาจปฏิเสธไม่ยอมขึ้นศาลไทย  เว้นแต่รัฐบาลของผู้   เสนอ   </w:t>
      </w:r>
    </w:p>
    <w:p>
      <w:pPr>
        <w:pStyle w:val="Normal"/>
        <w:ind w:left="993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คาได้มีคำสั่งให้สละสิทธิ์ความคุ้มครองที่ว่านั้น</w:t>
      </w:r>
    </w:p>
    <w:p>
      <w:pPr>
        <w:pStyle w:val="Normal"/>
        <w:ind w:left="993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ไม่เป็นผู้มี</w:t>
      </w:r>
    </w:p>
    <w:p>
      <w:pPr>
        <w:pStyle w:val="Normal"/>
        <w:ind w:left="993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ด้านอิเล็กทรอนิกส์ 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นประกาศประมูลจ้าง    </w:t>
      </w:r>
    </w:p>
    <w:p>
      <w:pPr>
        <w:pStyle w:val="Normal"/>
        <w:ind w:left="993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Angsana New" w:ascii="Angsana New" w:hAnsi="Angsana New"/>
          <w:sz w:val="32"/>
          <w:szCs w:val="32"/>
        </w:rPr>
        <w:t>1-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  ไม่เกิน  </w:t>
      </w:r>
      <w:r>
        <w:rPr>
          <w:rFonts w:cs="Angsana New" w:ascii="Angsana New" w:hAnsi="Angsana New"/>
          <w:sz w:val="32"/>
          <w:szCs w:val="32"/>
          <w:u w:val="single"/>
        </w:rPr>
        <w:t>3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>64,00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9" w:gutter="0" w:header="706" w:top="1135" w:footer="0" w:bottom="43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CordiaUPC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06:00Z</dcterms:created>
  <dc:creator>pwa</dc:creator>
  <dc:description/>
  <dc:language>en-US</dc:language>
  <cp:lastModifiedBy>pwa</cp:lastModifiedBy>
  <cp:lastPrinted>2009-01-16T10:38:00Z</cp:lastPrinted>
  <dcterms:modified xsi:type="dcterms:W3CDTF">2009-01-16T03:59:00Z</dcterms:modified>
  <cp:revision>6</cp:revision>
  <dc:subject/>
  <dc:title>ร่างขอบเขตของงาน ( Terms  Of   Reference : TOR )</dc:title>
</cp:coreProperties>
</file>