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>วางท่อเมนส่งน้ำ จากหน้าตลาดสดพระพรหม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ระพรหม ถึงบ้านควนรุ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่อนพิบูลย์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ครศรีธรรมราช สำนักงานประปานครศรีธรรมราช อำเภอพระพรหม จังหวัดนครศรีธรรมรา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ได้รับจัดสรรงบประมาณเพิ่มเต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งบลงทุนประจำปี </w:t>
      </w:r>
      <w:r>
        <w:rPr>
          <w:sz w:val="32"/>
          <w:szCs w:val="32"/>
        </w:rPr>
        <w:t>255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,610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แปดล้านหกแสนหนึ่ง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จ้างเหมาวางท่อเมนส่งน้ำ จากหน้าตลาดสดพระพรหม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พรหม ถึง บ้านควนรุย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่อนพิบูลย์ </w:t>
      </w:r>
    </w:p>
    <w:p>
      <w:pPr>
        <w:pStyle w:val="Normal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ครศรีธรรมราช สำนักงานประปานครศรีธรรมราช อำเภอพระพรหม จังหวัดนครศรีธรรมราช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จัดหาท่อและอุปกรณ์ประปา  เพื่อว่างท่อจ่ายน้ำ  </w:t>
      </w:r>
      <w:r>
        <w:rPr>
          <w:sz w:val="32"/>
          <w:szCs w:val="32"/>
        </w:rPr>
        <w:t xml:space="preserve">HDPE 80 dia. 225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.10  </w:t>
      </w:r>
      <w:r>
        <w:rPr>
          <w:sz w:val="32"/>
          <w:sz w:val="32"/>
          <w:szCs w:val="32"/>
        </w:rPr>
        <w:t xml:space="preserve">ความยาวประมาณ 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HDPE 80 dia. 225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.6.3  </w:t>
      </w:r>
      <w:r>
        <w:rPr>
          <w:sz w:val="32"/>
          <w:sz w:val="32"/>
          <w:szCs w:val="32"/>
        </w:rPr>
        <w:t xml:space="preserve">ความยาวประมาณ  </w:t>
      </w:r>
      <w:r>
        <w:rPr>
          <w:sz w:val="32"/>
          <w:szCs w:val="32"/>
        </w:rPr>
        <w:t>5,4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S/P dia. 20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ยาวประมาณ  </w:t>
      </w:r>
      <w:r>
        <w:rPr>
          <w:sz w:val="32"/>
          <w:szCs w:val="32"/>
        </w:rPr>
        <w:t xml:space="preserve">126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3,444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,61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1:00Z</dcterms:created>
  <dc:creator>iLLuSioN</dc:creator>
  <dc:description/>
  <dc:language>en-US</dc:language>
  <cp:lastModifiedBy>pwa4</cp:lastModifiedBy>
  <cp:lastPrinted>2009-01-06T16:29:00Z</cp:lastPrinted>
  <dcterms:modified xsi:type="dcterms:W3CDTF">2009-01-08T08:11:00Z</dcterms:modified>
  <cp:revision>2</cp:revision>
  <dc:subject/>
  <dc:title>                                                                             </dc:title>
</cp:coreProperties>
</file>