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โครงการก่อสร้างปรับปรุงเส้นท่อ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วรรคโลก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รรคโลก  จังหวัดสุโขท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เป็นเงินอุดหนุน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39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ก่อสร้างโครงการปรับปรุงเส้นท่อ  การประปาสวรรคโลก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รรคโลก จังหวัดสุโขทัย 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ซ่อมแซมงานโครงการปรับปรุงเส้นท่อ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 วางท่อและอุปกรณ์ต่างๆตามแบบแปล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>PVC dia 3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     90 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VC dia 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076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1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7,954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VC dia 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7,354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้ว   ชั้น</w:t>
      </w:r>
      <w:r>
        <w:rPr>
          <w:rFonts w:cs="Angsana New" w:ascii="Angsana New" w:hAnsi="Angsana New"/>
          <w:sz w:val="32"/>
          <w:szCs w:val="32"/>
        </w:rPr>
        <w:t>13.5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0,540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B    dia  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1,825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B    dia  20 - 2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4,216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 </w:t>
      </w:r>
      <w:r>
        <w:rPr>
          <w:rFonts w:ascii="Angsana New" w:hAnsi="Angsana New" w:cs="Angsana New"/>
          <w:sz w:val="32"/>
          <w:sz w:val="32"/>
          <w:szCs w:val="32"/>
        </w:rPr>
        <w:t>ชนิ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a  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4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 </w:t>
      </w:r>
      <w:r>
        <w:rPr>
          <w:rFonts w:ascii="Angsana New" w:hAnsi="Angsana New" w:cs="Angsana New"/>
          <w:sz w:val="32"/>
          <w:sz w:val="32"/>
          <w:szCs w:val="32"/>
        </w:rPr>
        <w:t>ชนิ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a   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88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 </w:t>
      </w:r>
      <w:r>
        <w:rPr>
          <w:rFonts w:ascii="Angsana New" w:hAnsi="Angsana New" w:cs="Angsana New"/>
          <w:sz w:val="32"/>
          <w:sz w:val="32"/>
          <w:szCs w:val="32"/>
        </w:rPr>
        <w:t>ชนิดบ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a   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82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่อปล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P Ø 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ยาวรวม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1,433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จุด   ในบริเวณพื้นที่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รรคโลก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ายการประกอบแบบแปล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ระสานท่อผู้ใช้น้ำรายเดิมและส่วนที่เพิ่มขึ้นระหว่าง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   เสนอราคาได้มีคำสั่งให้สละสิทธิ์ความคุ้มครองที่ว่านั้น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ึ้นทะเบียนผู้มีคุณสมบัติเบื้องต้นไว้กับ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1,6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1135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7:00Z</dcterms:created>
  <dc:creator>พี่อุ๋ย</dc:creator>
  <dc:description/>
  <dc:language>en-US</dc:language>
  <cp:lastModifiedBy>man</cp:lastModifiedBy>
  <cp:lastPrinted>2008-12-26T08:37:00Z</cp:lastPrinted>
  <dcterms:modified xsi:type="dcterms:W3CDTF">2009-01-09T02:29:00Z</dcterms:modified>
  <cp:revision>7</cp:revision>
  <dc:subject/>
  <dc:title>                                   บันทึกข้อความ   </dc:title>
</cp:coreProperties>
</file>