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ข้อกำหนดขอบเขตของงา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(Term of Reference: TOR)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งานสำรวจ ออกแบบ ติดตั้งระบบควบคุมน้ำสูญเสีย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(DMA)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ำนักงานประปาเชียงใหม่ จังหวัดเชียงใหม่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  <w:lang w:bidi="th-TH"/>
        </w:rPr>
      </w:pPr>
      <w:r>
        <w:rPr>
          <w:rFonts w:cs="Angsana New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ind w:left="540" w:right="45" w:hanging="54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ประสงค์จะจัดทำระบบควบคุมน้ำสูญเสีย สำนักงานประปาเชียงใหม่ จังหวัดเชียงใหม่ ดัง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right="45" w:hanging="54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วิธีแบ่งพื้นที่ระบบท่อจ่ายน้ำออกเป็นพื้นที่ย่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(District Metering Area)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right="45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ิดตั้งเครื่องวัดปริมาณน้ำและแรงดันน้ำที่จ่ายเข้าในแต่ละพื้นที่ย่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ิดตั้งระบบส่งข้อมูลของแต่ละพื้นที่ย่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ปยังศูนย์รับข้อมูล และติดตั้งระบบรับข้อมูลของทุกพื้นที่ย่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ศูนย์รับข้อมูล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right="45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ฝึกอบรมให้กับพนักงานของ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ind w:left="540" w:right="45" w:hanging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จำกัดความ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ติบุคคลตามประกาศเชิญชว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ยื่นข้อเสนอโดยมีข้อเสนอเป็นไปตามเงื่อนไข และข้อกำหนด ซึ่งจะได้รับการพิจารณาคัดเลือกให้ลงนามสัญญา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มายถึง ผู้ยื่นข้อเสนอที่ได้รับการคัดเลือกให้ลงนามในสัญญา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ายถึง คณะกรรมการดำเนินการจ้างงานสำรวจ ออกแบบ ติดตั้งระบบควบคุมน้ำสูญเสีย </w:t>
      </w:r>
      <w:r>
        <w:rPr>
          <w:rFonts w:cs="Angsana New" w:ascii="Angsana New" w:hAnsi="Angsana New"/>
          <w:sz w:val="32"/>
          <w:szCs w:val="32"/>
        </w:rPr>
        <w:t xml:space="preserve">(DMA)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เชียงใหม่ จังหวัดเชียงใหม่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สัญญ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ายถึง สัญญาจ้างงานสำรวจ ออกแบบ ติดตั้งระบบควบคุมน้ำสูญเสีย </w:t>
      </w:r>
      <w:r>
        <w:rPr>
          <w:rFonts w:cs="Angsana New" w:ascii="Angsana New" w:hAnsi="Angsana New"/>
          <w:sz w:val="32"/>
          <w:szCs w:val="32"/>
        </w:rPr>
        <w:t xml:space="preserve">(DMA)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เชียงใหม่ จังหวัดเชียงใหม่ ที่ได้ลงนามระหว่า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กับ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อกสารแนบท้ายหรือตารางรวมถึงเอกสารต่างๆ ที่เกี่ยวข้องหรือเกี่ยวเนื่องกับสัญญาดังกล่าว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 เอกสารที่เสนอโดยผู้ยื่นข้อเสนอที่ได้ลงทะเบียนซื้อเอกสารข้อเสนอไว้ ตามประกาศประกวดราคาจ้างเหมาของ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 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ผู้แทนที่ได้รับมอบ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ข้อกำหนดขอบเขตของ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OR)”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 ข้อกำหนดขอบเขตของงานสำหรับการยื่นข้อเสนอ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เอกสารแนบท้ายและเอกสารประกอบทั้งหม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ind w:left="540" w:right="45" w:hanging="54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บเขตของงานที่จะต้องดำเนินการ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จะต้องดำเนินการตามขอบเขตของงานที่จะต้องดำเนินการใ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กำหนดของข้อเสนอ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ต้องจัดทำข้อเสนอโดยใช้ภาษาไทยเป็นหลักยกเว้นข้อกำหนดรายละเอีย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pecification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ทุกแผ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ุกครั้ง  ข้อเสนอ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 ผู้ยื่นข้อเสนอจะต้อง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ซอง คือ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่ว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ทางด้านเทคนิค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อเสน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ทาง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คุณสมบัติของผู้ยื่นข้อเสนอ</w:t>
      </w:r>
    </w:p>
    <w:p>
      <w:pPr>
        <w:pStyle w:val="Normal"/>
        <w:spacing w:before="120" w:after="0"/>
        <w:ind w:left="540"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จะต้องยื่นเอกสารข้อเสนอทางด้านคุณสมบัติของผู้ยื่นข้อเสนอ ให้เป็นไปตามประกาศประกวดราคาจ้างเหมาของ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spacing w:before="120" w:after="0"/>
        <w:ind w:left="540" w:right="45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ประกอบด้วย</w:t>
      </w:r>
    </w:p>
    <w:p>
      <w:pPr>
        <w:pStyle w:val="2"/>
        <w:numPr>
          <w:ilvl w:val="1"/>
          <w:numId w:val="10"/>
        </w:numPr>
        <w:tabs>
          <w:tab w:val="clear" w:pos="426"/>
          <w:tab w:val="clear" w:pos="1985"/>
          <w:tab w:val="left" w:pos="-1418" w:leader="none"/>
          <w:tab w:val="left" w:pos="1418" w:leader="none"/>
        </w:tabs>
        <w:spacing w:before="120" w:after="0"/>
        <w:ind w:left="1434" w:right="45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สรุปของข้อเสนอ</w:t>
      </w:r>
    </w:p>
    <w:p>
      <w:pPr>
        <w:pStyle w:val="2"/>
        <w:numPr>
          <w:ilvl w:val="1"/>
          <w:numId w:val="10"/>
        </w:numPr>
        <w:tabs>
          <w:tab w:val="clear" w:pos="426"/>
          <w:tab w:val="clear" w:pos="1985"/>
          <w:tab w:val="left" w:pos="-1418" w:leader="none"/>
          <w:tab w:val="left" w:pos="1418" w:leader="none"/>
        </w:tabs>
        <w:spacing w:before="120" w:after="0"/>
        <w:ind w:left="1434" w:right="45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ดำเนินงาน</w:t>
      </w:r>
    </w:p>
    <w:p>
      <w:pPr>
        <w:pStyle w:val="Style9"/>
        <w:numPr>
          <w:ilvl w:val="0"/>
          <w:numId w:val="15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spacing w:before="120" w:after="0"/>
        <w:ind w:left="1077" w:right="45" w:firstLine="357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นเรื่อง </w:t>
      </w:r>
      <w:r>
        <w:rPr>
          <w:rFonts w:cs="Angsana New" w:ascii="Angsana New" w:hAnsi="Angsana New"/>
          <w:sz w:val="32"/>
          <w:szCs w:val="32"/>
        </w:rPr>
        <w:t>District Metering Area (DMA)</w:t>
      </w:r>
    </w:p>
    <w:p>
      <w:pPr>
        <w:pStyle w:val="Style9"/>
        <w:numPr>
          <w:ilvl w:val="0"/>
          <w:numId w:val="15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spacing w:before="120" w:after="0"/>
        <w:ind w:left="1077" w:right="45" w:firstLine="357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และการออกแบบ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Style9"/>
        <w:numPr>
          <w:ilvl w:val="0"/>
          <w:numId w:val="15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spacing w:before="120" w:after="0"/>
        <w:ind w:left="1077" w:right="45" w:firstLine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 และปรับปรุงแบบจำลองชลศาสตร์</w:t>
      </w:r>
    </w:p>
    <w:p>
      <w:pPr>
        <w:pStyle w:val="Style9"/>
        <w:numPr>
          <w:ilvl w:val="0"/>
          <w:numId w:val="15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spacing w:before="120" w:after="0"/>
        <w:ind w:left="1077" w:right="45" w:firstLine="357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ภาคสนามก่อนติดตั้งอุปกรณ์ในแต่ละ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Style9"/>
        <w:numPr>
          <w:ilvl w:val="0"/>
          <w:numId w:val="15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spacing w:before="120" w:after="0"/>
        <w:ind w:left="1077" w:right="45" w:firstLine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อกแบบระบบ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ข้อมูล</w:t>
      </w:r>
    </w:p>
    <w:p>
      <w:pPr>
        <w:pStyle w:val="Style9"/>
        <w:numPr>
          <w:ilvl w:val="0"/>
          <w:numId w:val="15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spacing w:before="120" w:after="0"/>
        <w:ind w:left="1077" w:right="45" w:firstLine="357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ฐานข้อมูลผู้ใช้น้ำเข้าแต่ละ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Style9"/>
        <w:numPr>
          <w:ilvl w:val="0"/>
          <w:numId w:val="15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spacing w:before="120" w:after="0"/>
        <w:ind w:left="1077" w:right="45" w:firstLine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ระบบ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และการวิเคราะห์ข้อมูล</w:t>
      </w:r>
    </w:p>
    <w:p>
      <w:pPr>
        <w:pStyle w:val="Style9"/>
        <w:numPr>
          <w:ilvl w:val="0"/>
          <w:numId w:val="15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spacing w:before="120" w:after="0"/>
        <w:ind w:left="1077" w:right="45" w:firstLine="357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ำรุงรักษาระบบ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Style9"/>
        <w:numPr>
          <w:ilvl w:val="0"/>
          <w:numId w:val="15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spacing w:before="120" w:after="0"/>
        <w:ind w:left="1077" w:right="45" w:firstLine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ฝึกอบรมให้กับพนักงาน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2"/>
        <w:numPr>
          <w:ilvl w:val="1"/>
          <w:numId w:val="10"/>
        </w:numPr>
        <w:tabs>
          <w:tab w:val="clear" w:pos="426"/>
          <w:tab w:val="clear" w:pos="1985"/>
          <w:tab w:val="left" w:pos="-1418" w:leader="none"/>
          <w:tab w:val="left" w:pos="1418" w:leader="none"/>
        </w:tabs>
        <w:spacing w:before="120" w:after="0"/>
        <w:ind w:left="1434" w:right="45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ูปองค์กรในการดำเนินงาน บุคลากรหลัก ประสบการณ์ของบุคลากรหลัก และหน้าที่รับผิดชอบของบุคลากรหลัก รวมทั้งแสดงจำนวนบุคลากรสนับสนุนด้วย</w:t>
      </w:r>
    </w:p>
    <w:p>
      <w:pPr>
        <w:pStyle w:val="2"/>
        <w:numPr>
          <w:ilvl w:val="1"/>
          <w:numId w:val="10"/>
        </w:numPr>
        <w:tabs>
          <w:tab w:val="clear" w:pos="426"/>
          <w:tab w:val="clear" w:pos="1985"/>
          <w:tab w:val="left" w:pos="-1418" w:leader="none"/>
          <w:tab w:val="left" w:pos="1418" w:leader="none"/>
        </w:tabs>
        <w:spacing w:before="120" w:after="0"/>
        <w:ind w:left="1434" w:right="45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ที่ประกอบด้วย งานที่จะต้องดำเนินการในช่วงระยะเวลาต่างๆ จนแล้วเสร็จตามสัญญา</w:t>
      </w:r>
    </w:p>
    <w:p>
      <w:pPr>
        <w:pStyle w:val="Style9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45" w:firstLine="108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ข้อเสนอทางด้านเทคนิค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วิธีกา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ให้คะแนนข้อเสนอทางด้านเทคนิค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การให้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ข้อเสนอ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ทางด้านเทคนิค จะแสดงรายละเอียดใน </w:t>
      </w:r>
      <w:r>
        <w:rPr>
          <w:rFonts w:ascii="Angsana New" w:hAnsi="Angsana New"/>
          <w:b/>
          <w:b/>
          <w:bCs/>
          <w:color w:val="FF0000"/>
          <w:spacing w:val="-4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pacing w:val="-4"/>
          <w:sz w:val="32"/>
          <w:szCs w:val="32"/>
        </w:rPr>
        <w:t>7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ผู้ยื่น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ได้คะแนนข้อเสนอทางด้านเทคนิคที่ผ่านเกณฑ์ตัดสินคะแนนผ่านเกณฑ์ตัดสินคะแน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 จากคะแนนเต็ม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 ทุกราย จะได้รับสิทธิ์ให้เข้าแข่งขันเสนอราคาผ่านทางระบบ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ind w:left="540" w:right="45" w:hanging="54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่ายเงินล่วงหน้า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จ่ายเงินล่วงหน้าให้แก่ผู้รับจ้างเป็นจำนวนเงิน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วงเงินค่าจ้างตามสัญญาที่รวมภาษีมูลค่าเพิ่ม โดยผู้รับจ้างจะต้องแจ้งความประสงค์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1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วันรับเงินล่วงหน้า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งินค่าจ้างที่ผู้รับจ้างเบิกจ่ายในแต่ละงวดที่รวมภาษีมูลค่าเพิ่มจนครบตามจำนวน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ึงจะคืนหลักประกันเงินล่วงหน้าดังกล่าวให้แก่ผู้รับจ้าง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นับตั้งแต่วันที่ผู้รับจ้างแจ้งให้ทรา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ind w:left="540" w:right="45" w:hanging="54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่ายเงินค่าจ้าง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  <w:lang w:eastAsia="zh-CN" w:bidi="th-TH"/>
        </w:rPr>
      </w:pPr>
      <w:r>
        <w:rPr>
          <w:rFonts w:ascii="Angsana New" w:hAnsi="Angsana New"/>
          <w:sz w:val="32"/>
          <w:sz w:val="32"/>
          <w:szCs w:val="32"/>
          <w:lang w:eastAsia="zh-CN" w:bidi="th-TH"/>
        </w:rPr>
        <w:t>กปภ</w:t>
      </w:r>
      <w:r>
        <w:rPr>
          <w:rFonts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จ่ายเงินค่า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ให้แก่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แต่งตั้ง การจ่ายเงินค่าจ้างมีรายละเอียดตา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 w:bidi="th-TH"/>
        </w:rPr>
        <w:t xml:space="preserve"> 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 w:bidi="th-TH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ind w:left="540" w:right="45" w:hanging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ในการทำสัญญา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ผู้ยื่น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ด้รับการคัดเลือกจะต้องลงนามในสัญญากับ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ตั้งแต่วันที่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ให้ทราบ โดยใช้ร่างสัญญาใ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5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ยื่นข้อเสนอต้องวางหลักประกันการปฏิบัติตามสัญญาเป็นเงิน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วงเงินค่าจ้างตามสัญญาที่รวมภาษีมูลค่าเพิ่ม ในวันลงนามใน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ประกันการปฏิบัติตามสัญญาดังกล่าวอาจเป็นพันธบัตรรัฐบาล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ภาคผนว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อกโดยธนาคารที่ได้รับอนุญาตให้ประกอบกิจการในประเทศไทย โดยให้มีผลใช้บังคับตลอดอายุ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คืนหลักประกันนี้ เมื่อพ้นภาระผูกพันตามสัญญาแล้ว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อำนวย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ะดวกในการประสานงานกับหน่วยราชการ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ขออนุญา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อนุ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้วแต่กรณีที่เกี่ยวเนื่องกับการดำเนินงานเช่น การขออนุญาตติดตั้งระบบ </w:t>
      </w:r>
      <w:r>
        <w:rPr>
          <w:rFonts w:cs="Angsana New" w:ascii="Angsana New" w:hAnsi="Angsana New"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ท่อจ่ายน้ำประปา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ผู้ยื่นข้อเสนอที่ได้ลงนามในสัญญากับ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ind w:left="540" w:right="45" w:hanging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ผนวก</w:t>
      </w:r>
    </w:p>
    <w:p>
      <w:pPr>
        <w:pStyle w:val="Normal"/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คผนวกดังต่อไปนี้ให้เป็น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ส่วน</w:t>
      </w:r>
      <w:r>
        <w:rPr>
          <w:rFonts w:ascii="Angsana New" w:hAnsi="Angsana New"/>
          <w:sz w:val="32"/>
          <w:sz w:val="32"/>
          <w:szCs w:val="32"/>
          <w:lang w:bidi="th-TH"/>
        </w:rPr>
        <w:t>หนึ่งของข้อกำหนด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R</w:t>
      </w:r>
    </w:p>
    <w:p>
      <w:pPr>
        <w:pStyle w:val="Heading2"/>
        <w:tabs>
          <w:tab w:val="clear" w:pos="720"/>
          <w:tab w:val="left" w:pos="1980" w:leader="none"/>
        </w:tabs>
        <w:spacing w:before="240" w:after="0"/>
        <w:ind w:left="539" w:right="45" w:hanging="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1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อบเขตของงานที่ต้องดำเนินการ</w:t>
      </w:r>
    </w:p>
    <w:p>
      <w:pPr>
        <w:pStyle w:val="Heading2"/>
        <w:tabs>
          <w:tab w:val="clear" w:pos="720"/>
          <w:tab w:val="left" w:pos="1980" w:leader="none"/>
        </w:tabs>
        <w:spacing w:before="120" w:after="0"/>
        <w:ind w:left="539" w:right="45" w:hanging="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>2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้อมูลสำคัญของสำนักงานประปาเชียงใหม่</w:t>
      </w:r>
    </w:p>
    <w:p>
      <w:pPr>
        <w:pStyle w:val="Heading2"/>
        <w:tabs>
          <w:tab w:val="clear" w:pos="720"/>
          <w:tab w:val="left" w:pos="1980" w:leader="none"/>
        </w:tabs>
        <w:spacing w:before="120" w:after="0"/>
        <w:ind w:left="539" w:right="45" w:hanging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>3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จ่ายเงินค่าจ้าง</w:t>
      </w:r>
    </w:p>
    <w:p>
      <w:pPr>
        <w:pStyle w:val="Heading2"/>
        <w:tabs>
          <w:tab w:val="clear" w:pos="720"/>
          <w:tab w:val="left" w:pos="1980" w:leader="none"/>
        </w:tabs>
        <w:spacing w:before="120" w:after="0"/>
        <w:ind w:left="539" w:right="45" w:hanging="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>4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รายการข้อกำหนดคุณภาพของวัสดุอุปกรณ์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>(Specification)</w:t>
      </w:r>
    </w:p>
    <w:p>
      <w:pPr>
        <w:pStyle w:val="Heading2"/>
        <w:tabs>
          <w:tab w:val="clear" w:pos="720"/>
          <w:tab w:val="left" w:pos="1980" w:leader="none"/>
        </w:tabs>
        <w:spacing w:before="120" w:after="0"/>
        <w:ind w:left="539" w:right="45" w:hanging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>5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ร่างสัญญา</w:t>
      </w:r>
    </w:p>
    <w:p>
      <w:pPr>
        <w:pStyle w:val="Heading2"/>
        <w:tabs>
          <w:tab w:val="clear" w:pos="720"/>
          <w:tab w:val="left" w:pos="1980" w:leader="none"/>
        </w:tabs>
        <w:spacing w:before="120" w:after="0"/>
        <w:ind w:left="539" w:right="45" w:hanging="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 xml:space="preserve">6 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ฟอร์มการเสนอราคา</w:t>
      </w:r>
    </w:p>
    <w:p>
      <w:pPr>
        <w:pStyle w:val="Heading2"/>
        <w:tabs>
          <w:tab w:val="clear" w:pos="720"/>
          <w:tab w:val="left" w:pos="1980" w:leader="none"/>
        </w:tabs>
        <w:spacing w:before="120" w:after="0"/>
        <w:ind w:left="539" w:right="45" w:hanging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>7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ให้คะแนนข้อเสนอทางด้านเทคนิค</w:t>
      </w:r>
    </w:p>
    <w:p>
      <w:pPr>
        <w:pStyle w:val="Heading2"/>
        <w:tabs>
          <w:tab w:val="clear" w:pos="720"/>
          <w:tab w:val="left" w:pos="1980" w:leader="none"/>
        </w:tabs>
        <w:spacing w:before="120" w:after="0"/>
        <w:ind w:left="539" w:right="45" w:hanging="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>8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จดหมายนำส่งข้อเสนอ</w:t>
      </w:r>
    </w:p>
    <w:p>
      <w:pPr>
        <w:pStyle w:val="Heading2"/>
        <w:tabs>
          <w:tab w:val="clear" w:pos="720"/>
          <w:tab w:val="left" w:pos="1980" w:leader="none"/>
        </w:tabs>
        <w:spacing w:before="120" w:after="0"/>
        <w:ind w:left="539" w:right="45" w:hanging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>9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 หลักประกันซอง</w:t>
      </w:r>
    </w:p>
    <w:p>
      <w:pPr>
        <w:pStyle w:val="Heading2"/>
        <w:tabs>
          <w:tab w:val="clear" w:pos="720"/>
          <w:tab w:val="left" w:pos="1980" w:leader="none"/>
        </w:tabs>
        <w:spacing w:before="120" w:after="0"/>
        <w:ind w:left="539" w:right="45" w:hanging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>10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หลักประกันสัญญา</w:t>
      </w:r>
    </w:p>
    <w:p>
      <w:pPr>
        <w:pStyle w:val="Heading2"/>
        <w:tabs>
          <w:tab w:val="clear" w:pos="720"/>
          <w:tab w:val="left" w:pos="1980" w:leader="none"/>
        </w:tabs>
        <w:spacing w:before="120" w:after="0"/>
        <w:ind w:left="539" w:right="45" w:hanging="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>11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หลักประกันเงินล่วงหน้า</w:t>
      </w:r>
    </w:p>
    <w:p>
      <w:pPr>
        <w:pStyle w:val="Heading2"/>
        <w:tabs>
          <w:tab w:val="clear" w:pos="720"/>
          <w:tab w:val="left" w:pos="1980" w:leader="none"/>
        </w:tabs>
        <w:spacing w:before="120" w:after="0"/>
        <w:ind w:left="539" w:right="45" w:hanging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>12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ค่าใช้จ่ายที่เบิกคืนได้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>(Reimbursable)</w:t>
      </w:r>
      <w:r>
        <w:br w:type="page"/>
      </w:r>
    </w:p>
    <w:p>
      <w:pPr>
        <w:pStyle w:val="Normal"/>
        <w:spacing w:before="240" w:after="0"/>
        <w:ind w:right="45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spacing w:before="120" w:after="0"/>
        <w:ind w:right="45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บเขตของงานที่ต้องดำเนินการ</w:t>
      </w:r>
    </w:p>
    <w:p>
      <w:pPr>
        <w:pStyle w:val="Normal"/>
        <w:spacing w:before="240" w:after="0"/>
        <w:ind w:right="45" w:firstLine="53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ที่ได้ลงนามในสัญญากับ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ต้องดำเนินการสำรวจ ออกแบบ ติดตั้งระบบควบคุมน้ำสูญเสี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DMA)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เชียงใหม่ จังหวัดเชียงใหม่ โดยมีรายละเอียดขอบเขตของงานที่ต้องดำเนินการดัง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right="45" w:firstLine="53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รวจสอบ และปรับปรุงเพิ่มเติมข้อมูลสารสนเทศภูมิศาสต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GIS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สำนักงานประปาเชียงใหม่มีอยู่เดิมให้ครอบคลุมพื้นที่จ่ายน้ำประปา ให้ครบถ้วน และเป็นปัจจุบั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ให้อ้างอิงฐานข้อมูล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ก่อนส่งมอบงานงวดสุดท้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รายละเอียดงานที่ต้องดำเนินการดังต่อไปนี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before="120" w:after="0"/>
        <w:ind w:left="1440" w:right="45" w:hanging="612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รวจ และปรับปรุงเพิ่มเติมข้อมูลระบบท่อจ่ายน้ำประปา จุดประสานท่อ ตำแหน่งประตูน้ำ ตำแหน่งหัวดับเพลิง และอุปกรณ์ระบบประปา ให้ครบถ้วน พร้อมทั้งปรับปรุงแก้ไขข้อมูลท่อจ่ายน้ำประปา ตั้งแต่ท่อเมนรองขนา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Ø 100 </w:t>
      </w:r>
      <w:r>
        <w:rPr>
          <w:rFonts w:ascii="Angsana New" w:hAnsi="Angsana New"/>
          <w:sz w:val="32"/>
          <w:sz w:val="32"/>
          <w:szCs w:val="32"/>
          <w:lang w:bidi="th-TH"/>
        </w:rPr>
        <w:t>ม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ขึ้นไป จนถึงท่อขนาดใหญ่ ให้ตรงความเป็นจริงที่ปรากฏในภาคสนาม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before="120" w:after="0"/>
        <w:ind w:left="1440" w:right="45" w:hanging="612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รวจ และปรับปรุงเพิ่มเติมข้อมูลอาคารที่อยู่อาศัย ชื่ออาคาร ถนน ชื่อถนน  ชนิดถนน ความกว้างถนน  ซอย ชื่อซอย  แหล่งน้ำ และเส้นทางน้ำ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before="120" w:after="0"/>
        <w:ind w:left="1440" w:right="45" w:hanging="612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ทำระวางประตูน้ำ พร้อมทั้งถ่ายภาพตำแหน่งของประตูน้ำที่ใช้ในการปิดกั้นขอบเขตพื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สำนักงานประปาเชียงใหม่ ทั้งนี้การจัดทำระวางประตูน้ำผู้รับจ้างต้องจัดทำให้อยู่ในรูปแบบของไฟล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*.dw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กับพิมพ์จัดทำเป็นรูปเล่ม ตามรูปแบบที่ผู้รับจ้างกำหนด 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bidi="th-TH"/>
        </w:rPr>
        <w:t>ชุด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before="120" w:after="0"/>
        <w:ind w:left="1440" w:right="45" w:hanging="612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จัดหาและส่งมอบ เครื่องหาพิกัดสัญญาณดาวเทียมแบบมือถือ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GPS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ุด ดูข้อกำหนด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right="45" w:firstLine="53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รวจข้อมูลผู้ใช้น้ำ และจัดทำฐานข้อมูลลงในระบบแผนที่สารสนเทศภูมิศาสต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GIS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ตำแหน่งมาตรวัดน้ำ และอาคารผู้ใช้น้ำ โดยผู้รับจ้างต้องสำรวจเก็บข้อมูล ตำแหน่งมาตรวัดน้ำ เลขที่มาตรวัดน้ำ ตำแหน่งอาคาร ชื่ออาคาร หรือบ้านเลขที่ผู้ใช้น้ำ ให้เป็นปัจจุบัน โดยใช้ข้อมูลจาก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Billing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สำนักงานประปาเชียงใหม่เป็นหลัก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ให้อ้างอิงฐานข้อมูล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ก่อนส่งมอบงานงวดสุดท้าย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รวจ ออกแบบระบบควบคุมน้ำสูญเสีย โดยดำเนินการจัดทำแบบจำลองชลศาสตร์เพื่อใช้แบ่งพื้นที่ระบบท่อจ่ายน้ำออกเป็นพื้นที่ย่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(District Metering Area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ประมาณ </w:t>
      </w:r>
      <w:r>
        <w:rPr>
          <w:rFonts w:cs="Angsana New" w:ascii="Angsana New" w:hAnsi="Angsana New"/>
          <w:sz w:val="32"/>
          <w:szCs w:val="32"/>
          <w:lang w:bidi="th-TH"/>
        </w:rPr>
        <w:t>25 DMA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เปลี่ยนแปลงได้ตามผลของแบบจำลองชลศาสต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ป็นไปตามหลักวิชาการ และมาตรฐาน สากล ทั้งนี้การออกแบบดังกล่าว จะต้องได้รับความเห็นชอบจาก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ดำเนินการติดตั้ง โดยผู้รับจ้างต้องใช้ข้อมูลค่าระดับความสู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มูลผู้ใช้น้ำและท่อจ่ายน้ำตามที่สำรวจจริงในพื้นที่มาใช้เป็นข้อมูลในการคำนวณ</w:t>
      </w:r>
    </w:p>
    <w:p>
      <w:pPr>
        <w:pStyle w:val="Normal"/>
        <w:spacing w:before="120" w:after="0"/>
        <w:ind w:right="45" w:firstLine="108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สำรวจข้อมูลค่าระดับความสูงที่ใช้ในการป้อนลงในแบบจำลองชลศาสตร์ ประกอบด้วย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800" w:leader="none"/>
        </w:tabs>
        <w:spacing w:before="120" w:after="0"/>
        <w:ind w:left="0" w:right="45"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รวจค่าระดับทุกจุดที่ตั้งค่าเป็น </w:t>
      </w:r>
      <w:r>
        <w:rPr>
          <w:rFonts w:cs="Angsana New" w:ascii="Angsana New" w:hAnsi="Angsana New"/>
          <w:sz w:val="32"/>
          <w:szCs w:val="32"/>
          <w:lang w:bidi="th-TH"/>
        </w:rPr>
        <w:t>Node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800" w:leader="none"/>
        </w:tabs>
        <w:spacing w:before="120" w:after="0"/>
        <w:ind w:left="0" w:right="45"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าระดับต่ำสุดและค่าระดับสูงสุดของพื้นที่จ่ายน้ำ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800" w:leader="none"/>
        </w:tabs>
        <w:spacing w:before="120" w:after="0"/>
        <w:ind w:left="0" w:right="45"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าระดับจุดที่มีการเปลี่ยนแปลงจากต่ำเป็นสูงหรือสูงเป็นต่ำ ทุกๆ จุด</w:t>
      </w:r>
    </w:p>
    <w:p>
      <w:pPr>
        <w:pStyle w:val="Normal"/>
        <w:spacing w:before="120" w:after="0"/>
        <w:ind w:right="45" w:firstLine="108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จะต้องเป็นค่าระดับความสูงเมื่อเทียบกับระดับน้ำทะเลปานกล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SL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มีความคลาดเคลื่อนของข้อมูลตามมาตรฐานงานสำรวจค่าระดับในเกณฑ์ชั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(NOAA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bidi="th-TH"/>
        </w:rPr>
        <w:t>ม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cs="Angsana New" w:ascii="Angsana New" w:hAnsi="Angsana New"/>
          <w:sz w:val="32"/>
          <w:szCs w:val="32"/>
          <w:lang w:bidi="th-TH"/>
        </w:rPr>
        <w:t xml:space="preserve">                (K = </w:t>
      </w:r>
      <w:r>
        <w:rPr>
          <w:rFonts w:ascii="Angsana New" w:hAnsi="Angsana New"/>
          <w:sz w:val="32"/>
          <w:sz w:val="32"/>
          <w:szCs w:val="32"/>
          <w:lang w:bidi="th-TH"/>
        </w:rPr>
        <w:t>ระยะทางที่สำรวจค่าระดับหน่วยเป็นกิโลเมต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ให้สำรวจค่าระดับของท่อน้ำดิบและท่อประปาตั้งแต่ขนาด </w:t>
      </w:r>
      <w:r>
        <w:rPr>
          <w:rFonts w:cs="Angsana New" w:ascii="Angsana New" w:hAnsi="Angsana New"/>
          <w:sz w:val="32"/>
          <w:szCs w:val="32"/>
          <w:lang w:bidi="th-TH"/>
        </w:rPr>
        <w:t>Ø100</w:t>
      </w:r>
      <w:r>
        <w:rPr>
          <w:rFonts w:ascii="Angsana New" w:hAnsi="Angsana New"/>
          <w:sz w:val="32"/>
          <w:sz w:val="32"/>
          <w:szCs w:val="32"/>
          <w:lang w:bidi="th-TH"/>
        </w:rPr>
        <w:t>ม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ึ้นไปทั้งหมด ขอบเขตของการสำรวจให้ทำระดับเฉพาะของพื้นที่จ่ายน้ำของสำนักงานประปาเชียงใหม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ไม่รวมหน่วยบร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,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แม่ริ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สันกำแพง และสำนักงานประปาลำพู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ฉพาะท่อจ่ายน้ำจากสถานีเพิ่มแรงดันเทศบาลตำบลอุโมงค์ที่จ่ายมายังสำนักงานประปาเชียงใหม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</w:p>
    <w:p>
      <w:pPr>
        <w:pStyle w:val="Normal"/>
        <w:spacing w:before="120" w:after="0"/>
        <w:ind w:right="45"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จัดทำหมุดค่าระดับถาว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BM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ุด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ำแหน่งจะกำหนดให้ขณะก่อสร้าง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ระยะห่างต่อหมุด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ก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ละเอียดหมุดระดับตามเอกสารแนบ โดยให้นำข้อมูลค่าระดับความสูงที่ได้จากการสำรวจมาใส่ในข้อมูลสารสนเทศภูมิศาสต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GIS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ด้วย</w:t>
      </w:r>
    </w:p>
    <w:p>
      <w:pPr>
        <w:pStyle w:val="Normal"/>
        <w:spacing w:before="120" w:after="0"/>
        <w:ind w:right="45" w:firstLine="108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จำลองชลศาสตร์ที่จัดทำเพื่อแบ่งพื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คำนวณการจ่ายน้ำรวม คือการจ่ายน้ำของสำนักงานประปาเชียงใหม่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ไม่รวมหน่วยบร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,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แม่ริ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สันกำแพง และสำนักงานประปาลำพู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ฉพาะท่อจ่ายน้ำจากสถานีเพิ่มแรงดันเทศบาลตำบลอุโมงค์ที่จ่ายมายังสำนักงานประปาเชียงใหม่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spacing w:before="120" w:after="0"/>
        <w:ind w:right="45" w:firstLine="108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รับจ้างจะต้องเป็นผู้จัดหาแบบจำลองชลศาสต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Network Modeling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่งมอบโปรแกรมที่ใช้ในการวิเคราะห์การไหลชลศาสตร์ของระบบท่อจ่ายน้ำ และส่งมอบแบบจำลองโครงข่ายท่อจ่ายน้ำที่ได้ปรับ เทียบความถูกต้องแล้ว</w:t>
      </w:r>
    </w:p>
    <w:p>
      <w:pPr>
        <w:pStyle w:val="Normal"/>
        <w:spacing w:before="120" w:after="0"/>
        <w:ind w:right="45" w:firstLine="108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ปรแกรมดังกล่าวจะต้องสามารถวิเคราะห์โครงข่ายท่อจ่ายน้ำ แบบไม่จำกัดจุดต่อเชื่อ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Unlimited Node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จะต้องสามารถสร้างแบบจำลองโครงข่ายท่อจ่ายน้ำได้โดยการนำเข้าข้อมูลท่อจ่ายน้ำจากระบบฐาน ข้อมูลสารสนเทศภูมิศาสต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GIS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โดยอัตโนมัติ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ทั้ง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Node , </w:t>
      </w:r>
      <w:r>
        <w:rPr>
          <w:rFonts w:ascii="Angsana New" w:hAnsi="Angsana New"/>
          <w:sz w:val="32"/>
          <w:sz w:val="32"/>
          <w:szCs w:val="32"/>
          <w:lang w:bidi="th-TH"/>
        </w:rPr>
        <w:t>ขนาดท่อความยาวท่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มูลผู้ใช้น้ำ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ทดสอบพื้นที่ย่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สนาม ให้สอดคล้องกับการออกแบบโดยการทดสอบความถูกต้องของขอบเขตพื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Zero Pressure Test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ทดสอบผลกระทบพื้นที่ข้างเคียง </w:t>
      </w:r>
      <w:r>
        <w:rPr>
          <w:rFonts w:cs="Angsana New" w:ascii="Angsana New" w:hAnsi="Angsana New"/>
          <w:sz w:val="32"/>
          <w:szCs w:val="32"/>
          <w:lang w:bidi="th-TH"/>
        </w:rPr>
        <w:t>(Isolation Test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ดำเนินการวิเคราะห์ และปรับปรุงแบบจำลองชลศาสตร์ที่จัดทำ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ปรับเทียบความถูกต้องกับข้อมูลภาคสนาม และเสนอแนะเส้นท่อจ่ายน้ำประปาที่ควรวางเปลี่ยน รวมทั้งศึกษาวางแผนการจ่ายน้ำให้มีประสิทธิภาพสูงสุด โดยการเก็บข้อมูลแรงดันน้ำของท่อจ่ายน้ำต่อเนื่อง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cs="Angsana New" w:ascii="Angsana New" w:hAnsi="Angsana New"/>
          <w:sz w:val="32"/>
          <w:szCs w:val="32"/>
          <w:lang w:bidi="th-TH"/>
        </w:rPr>
        <w:t>.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ุด ในแต่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นำมาวิเคราะห์ผลการศึกษาในแบบจำลองชลศาสตร์ และจัดทำแผนที่เส้นชั้นแรงดันน้ำ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ressure Contour)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สำนักงานประปาเชียงใหม่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งานติดตั้งประตูน้ำตัดตอนเพื่อแบ่งพื้นที่ย่อย </w:t>
      </w:r>
      <w:r>
        <w:rPr>
          <w:rFonts w:cs="Angsana New" w:ascii="Angsana New" w:hAnsi="Angsana New"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ิ่มเติม หรืองานซ่อมแซมประตูน้ำตัดตอนเดิมที่ชำรุดให้ใช้งานได้เพื่อแบ่งพื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งานตัดประสานท่อที่อยู่นอกพื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ับน้ำที่ไหลผ่านมาตรวัดน้ำ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ต้น หรืองานซ่อมท่อแตกรั่วที่เกิดจากการทดสอบพื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อื่นๆ ที่เกี่ยวข้องกับการสำรวจ ออกแบบ ติดตั้ง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งานส่วนนี้สามารถเบิกคืนได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Reimbursable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ราคาต่อหน่วยใ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1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ตามการจ่ายเงินค่าจ้างใ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3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120"/>
        <w:ind w:left="0" w:right="45" w:firstLine="53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หา และติดตั้งมาตรวัดน้ำ และอุปกรณ์ประกอบ จำนวน และขนาดตามผลการคำนวณประกอบ ด้วยอุปกรณ์ดังนี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560" w:leader="none"/>
        </w:tabs>
        <w:spacing w:before="120" w:after="120"/>
        <w:ind w:left="1440" w:right="45" w:hanging="36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ห้องควบคุม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นสำนักงานประปาเชียงใหม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ติดตั้งอุปกรณ์ ตามรายละเอียดใ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“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ภายในห้องควบคุม”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560" w:leader="none"/>
        </w:tabs>
        <w:spacing w:before="120" w:after="120"/>
        <w:ind w:left="1440" w:right="45" w:hanging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ติดตั้งมาตรวัดน้ำหลักภายในสำนักงานประป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นีผลิตน้ำ หรือสถานีเพิ่มความดัน ให้ใช้มาตรวัดน้ำชนิด  </w:t>
      </w:r>
      <w:r>
        <w:rPr>
          <w:rFonts w:cs="Angsana New" w:ascii="Angsana New" w:hAnsi="Angsana New"/>
          <w:sz w:val="32"/>
          <w:szCs w:val="32"/>
        </w:rPr>
        <w:t xml:space="preserve">Electromagnetic Flow Meters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4VDC.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รายละเอียดใ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4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560" w:leader="none"/>
        </w:tabs>
        <w:spacing w:before="120" w:after="120"/>
        <w:ind w:left="1560" w:right="45" w:hanging="426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รณีที่ติดตั้งมาตรวัดน้ำ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ใช้มาตรวัดน้ำชนิด </w:t>
      </w:r>
      <w:r>
        <w:rPr>
          <w:rFonts w:cs="Angsana New" w:ascii="Angsana New" w:hAnsi="Angsana New"/>
          <w:sz w:val="32"/>
          <w:szCs w:val="32"/>
        </w:rPr>
        <w:t xml:space="preserve">Electromagnetic Flow Meters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แบตเตอร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รายละเอียดใ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4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560" w:leader="none"/>
        </w:tabs>
        <w:spacing w:before="120" w:after="120"/>
        <w:ind w:left="1560" w:right="45" w:hanging="426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รณีที่ติดตั้งวาล์วลดความดัน </w:t>
      </w:r>
      <w:r>
        <w:rPr>
          <w:rFonts w:ascii="Angsana New" w:hAnsi="Angsana New"/>
          <w:caps/>
          <w:sz w:val="32"/>
          <w:sz w:val="32"/>
          <w:szCs w:val="32"/>
          <w:lang w:bidi="th-TH"/>
        </w:rPr>
        <w:t>ให้ใช้รายละเอียดตามข้อ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4</w:t>
      </w:r>
      <w:r>
        <w:rPr>
          <w:rFonts w:cs="Angsana New" w:ascii="Angsana New" w:hAnsi="Angsana New"/>
          <w:caps/>
          <w:sz w:val="32"/>
          <w:szCs w:val="32"/>
          <w:lang w:bidi="th-TH"/>
        </w:rPr>
        <w:t xml:space="preserve"> </w:t>
      </w:r>
      <w:r>
        <w:rPr>
          <w:rFonts w:ascii="Angsana New" w:hAnsi="Angsana New"/>
          <w:caps/>
          <w:sz w:val="32"/>
          <w:sz w:val="32"/>
          <w:szCs w:val="32"/>
          <w:lang w:bidi="th-TH"/>
        </w:rPr>
        <w:t>วาล์วลดความดัน</w:t>
      </w:r>
      <w:r>
        <w:rPr>
          <w:rFonts w:ascii="Angsana New" w:hAnsi="Angsana New"/>
          <w:cap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ap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ressure Reducing Valve) 2 </w:t>
      </w:r>
      <w:r>
        <w:rPr>
          <w:rFonts w:ascii="Angsana New" w:hAnsi="Angsana New"/>
          <w:sz w:val="32"/>
          <w:sz w:val="32"/>
          <w:szCs w:val="32"/>
          <w:lang w:bidi="th-TH"/>
        </w:rPr>
        <w:t>ค่า</w:t>
      </w:r>
    </w:p>
    <w:p>
      <w:pPr>
        <w:pStyle w:val="Normal"/>
        <w:spacing w:before="120" w:after="0"/>
        <w:ind w:right="45" w:firstLine="12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ั้งนี้ผู้รับจ้างเป็นผู้กำหนดตำแหน่ง และขนาด และนำเสนอ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อนุมัติก่อนดำเนินง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 และรายมาตรการวัดน้ำในประมาณการเป็นเพียงเอกสารประกอบในการประมาณราคาเท่านั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spacing w:before="120" w:after="0"/>
        <w:ind w:right="45" w:firstLine="125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ในกรณีที่ไม่สามารถติดตั้งวัดน้ำ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ครบ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รับจ้างต้องจัดหาและส่งมอบ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Ultrasonic Flow Meter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Portabl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หรับท่อขนา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00 </w:t>
      </w:r>
      <w:r>
        <w:rPr>
          <w:rFonts w:ascii="Angsana New" w:hAnsi="Angsana New"/>
          <w:sz w:val="32"/>
          <w:sz w:val="32"/>
          <w:szCs w:val="32"/>
          <w:lang w:bidi="th-TH"/>
        </w:rPr>
        <w:t>ม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เครื่องพิมพ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ุด ให้สำนักงานประปาเชียงใหม่ รายละเอียดตามข้อกำหนด</w:t>
      </w:r>
    </w:p>
    <w:p>
      <w:pPr>
        <w:pStyle w:val="Normal"/>
        <w:spacing w:before="120" w:after="0"/>
        <w:ind w:right="45" w:firstLine="125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120" w:after="0"/>
        <w:ind w:right="45" w:firstLine="125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ทดสอบระบบควบคุมน้ำสูญเสี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DMA)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ติดตั้งให้ใช้งานได้สมบูรณ์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ศึกษา และออกแบบแนวท่อในการปรับปรุงเส้นท่อจากผลการศึกษาด้วยแบบจำลองชลศาสตร์ข้างต้น  เพื่อให้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ัดสรรงบประมาณในการปรับปรุงระบบจ่ายน้ำดังกล่าวต่อไป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ดำเนินการเขียนแอบพลิเคชั่นเพื่อคำนวณอัตราน้ำสูญเสีย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หลังจากสำนักงานประปาเชียงใหม่ ดำเนินการสรุปตัวเลขปริมาณหน่วยน้ำจำหน่ายจากฐานข้อมูลการอ่านมาตร และเก็บเงินค่าน้ำประปาในแต่ละรอบบิลแล้วเสร็จ ซึ่งประกอบด้วยเงื่อนไขดังนี้</w:t>
      </w:r>
    </w:p>
    <w:p>
      <w:pPr>
        <w:pStyle w:val="Normal"/>
        <w:numPr>
          <w:ilvl w:val="0"/>
          <w:numId w:val="6"/>
        </w:numPr>
        <w:spacing w:before="120" w:after="0"/>
        <w:ind w:left="1440" w:right="45" w:hanging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เขียนแอบพลิเคชั่นซึ่งสามารถทำงานร่วมกับโปรแกร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apInfo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เจ้าหน้าที่ของการประปาส่วนภูมิภาค สามารถใช้งานร่วมกับระบบแผนที่สารสนเทศภูมิศาสต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GIS)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อย่างสะดวก</w:t>
      </w:r>
    </w:p>
    <w:p>
      <w:pPr>
        <w:pStyle w:val="Normal"/>
        <w:numPr>
          <w:ilvl w:val="0"/>
          <w:numId w:val="6"/>
        </w:numPr>
        <w:spacing w:before="120" w:after="0"/>
        <w:ind w:left="1440" w:right="45" w:hanging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แอบพลิเคชั่นจะต้องสามารถคำนวณอัตราน้ำสูญเสียรายเดือนของพื้นที่จ่ายน้ำทั้งหมด และคำนวณอัตราน้ำสูญเสียของแต่ละพื้นที่ </w:t>
      </w:r>
      <w:r>
        <w:rPr>
          <w:rFonts w:cs="Angsana New" w:ascii="Angsana New" w:hAnsi="Angsana New"/>
          <w:sz w:val="32"/>
          <w:szCs w:val="32"/>
          <w:lang w:bidi="th-TH"/>
        </w:rPr>
        <w:t>DMA</w:t>
      </w:r>
    </w:p>
    <w:p>
      <w:pPr>
        <w:pStyle w:val="Normal"/>
        <w:numPr>
          <w:ilvl w:val="0"/>
          <w:numId w:val="6"/>
        </w:numPr>
        <w:spacing w:before="120" w:after="0"/>
        <w:ind w:left="1440" w:right="45" w:hanging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แอบพลิเคชั่นจะต้องสามารถจัดทำรายงานสรุปอัตราน้ำสูญเสีย และจัดทำรายงานสรุปท่อแตกรั่ว รวมทั้งแสดงผลข้อมูลผู้ใช้น้ำที่มีปริมาณการใช้น้ำผิดปกติจากค่าเฉลี่ยการใช้น้ำย้อนหลั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ในแต่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ช้ในการตรวจสอบ และวางแผนควบคุมน้ำสูญเสีย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ฝึกอบรม และถ่ายทอดเทคโนโลยี ในลักษณ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on the job training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แก่พนักงาน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ระยะเวลา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 เพื่อให้สามารถใช้งาน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>ได้ โดยค่าใช้จ่ายในส่วนวิทยากร และอุปกรณ์การฝึกอบรมเป็นของผู้รับจ้างทั้งหมด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รับผิดชอบค่าใช้จ่ายของผู้เข้ารับการฝึกอบรม และสถานที่ฝึกอบรมเท่านั้น</w:t>
      </w:r>
      <w:r>
        <w:br w:type="page"/>
      </w:r>
    </w:p>
    <w:p>
      <w:pPr>
        <w:pStyle w:val="Normal"/>
        <w:spacing w:before="240" w:after="0"/>
        <w:ind w:right="45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spacing w:before="120" w:after="0"/>
        <w:ind w:right="45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สำคัญของสำนักงานประปาเชียงใหม่</w:t>
      </w:r>
    </w:p>
    <w:p>
      <w:pPr>
        <w:pStyle w:val="Normal"/>
        <w:spacing w:before="240" w:after="0"/>
        <w:ind w:right="45"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มูลสำคัญของสำนักงานประปาเชียงใหม่ จังหวัดเชียงใหม่ มีรายละเอียดที่จะใช้ประกอบการจัดทำข้อเสนองานสำรวจ ออกแบบ ติดตั้งระบบควบคุมน้ำสูญเสีย </w:t>
      </w:r>
      <w:r>
        <w:rPr>
          <w:rFonts w:cs="Angsana New" w:ascii="Angsana New" w:hAnsi="Angsana New"/>
          <w:sz w:val="32"/>
          <w:szCs w:val="32"/>
        </w:rPr>
        <w:t>(DMA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มูลปริมาณน้ำผลิตจ่าย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้ำจำหน่าย และน้ำสูญเสีย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20"/>
        <w:gridCol w:w="1320"/>
        <w:gridCol w:w="1266"/>
        <w:gridCol w:w="1266"/>
        <w:gridCol w:w="14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ราย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1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4" w:hanging="374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ปริมาณน้ำผลิตจ่า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ลบม</w:t>
            </w:r>
            <w:r>
              <w:rPr>
                <w:rFonts w:cs="Angsana New" w:ascii="Angsana New" w:hAnsi="Angsana New"/>
                <w:sz w:val="30"/>
                <w:szCs w:val="30"/>
              </w:rPr>
              <w:t>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82,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499,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871,9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080,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895,878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4" w:hanging="374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ปริมาณน้ำจำหน่า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ลบม</w:t>
            </w:r>
            <w:r>
              <w:rPr>
                <w:rFonts w:cs="Angsana New" w:ascii="Angsana New" w:hAnsi="Angsana New"/>
                <w:sz w:val="30"/>
                <w:szCs w:val="30"/>
              </w:rPr>
              <w:t>.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540,60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52,88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251,21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268,978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419,322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4" w:hanging="374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ปริมาณน้ำสูญเสี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ลบม</w:t>
            </w:r>
            <w:r>
              <w:rPr>
                <w:rFonts w:cs="Angsana New" w:ascii="Angsana New" w:hAnsi="Angsana New"/>
                <w:sz w:val="30"/>
                <w:szCs w:val="30"/>
              </w:rPr>
              <w:t>.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39,13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744,28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19,61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10,645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75,918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4" w:hanging="374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อัตราน้ำสูญเสีย </w:t>
            </w:r>
            <w:r>
              <w:rPr>
                <w:rFonts w:cs="Angsana New" w:ascii="Angsana New" w:hAnsi="Angsana New"/>
                <w:sz w:val="30"/>
                <w:szCs w:val="30"/>
              </w:rPr>
              <w:t>(%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  <w:r>
              <w:rPr>
                <w:rFonts w:cs="Angsana New" w:ascii="Angsana New" w:hAnsi="Angsana New"/>
                <w:sz w:val="30"/>
                <w:szCs w:val="30"/>
              </w:rPr>
              <w:t>87</w:t>
            </w:r>
          </w:p>
        </w:tc>
      </w:tr>
    </w:tbl>
    <w:p>
      <w:pPr>
        <w:pStyle w:val="Normal"/>
        <w:numPr>
          <w:ilvl w:val="1"/>
          <w:numId w:val="22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ผู้ใช้น้ำในปีงบประมาณ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spacing w:before="0" w:after="120"/>
        <w:ind w:right="-340" w:firstLine="6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ผู้ใช้น้ำ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9,0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าย แยกตามขนาดมาตรวัดน้ำ ดังนี้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3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รายการ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ขนาดมาตรวัดน้ำ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ม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จำนวนมาตรวัดน้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เครื่อง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1"/>
          <w:numId w:val="22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อจ่ายน้ำขนาดต่าง ๆ ตั้งแต่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ขึ้นไป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6"/>
        <w:gridCol w:w="944"/>
        <w:gridCol w:w="944"/>
        <w:gridCol w:w="977"/>
        <w:gridCol w:w="1004"/>
        <w:gridCol w:w="940"/>
        <w:gridCol w:w="940"/>
        <w:gridCol w:w="956"/>
        <w:gridCol w:w="96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รายการ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ขนาดท่อ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ม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ความยาวท่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6,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3,7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3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7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6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9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8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เมต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right="45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spacing w:before="240" w:after="0"/>
        <w:ind w:right="45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</w:p>
    <w:p>
      <w:pPr>
        <w:pStyle w:val="Normal"/>
        <w:spacing w:before="120" w:after="0"/>
        <w:ind w:right="45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่ายเงินค่าจ้า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240" w:after="0"/>
        <w:ind w:left="0" w:right="28" w:firstLine="60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จ่ายเงินค่าจ้างให้แก่ผู้รับจ้างเป็นรายเดือนตามความก้าวหน้าของงาน หรือเมื่อผู้รับจ้างดำเนินการแล้วเสร็จในแต่ละรายการตามขอบเขตของงานที่ต้องดำเนินการ โดยผู้รับจ้างจะต้องจัดทำรายการงานต่างๆ ที่ได้ดำเนินการแล้วเสร็จ พร้อมจำนวนเงินที่ขอเบิกจ่ายเสนอคณะกรรมการตรวจรับมอบงาน โดยมีเงื่อนไขการเบิกจ่ายในแต่ละหมวดงาน ดัง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spacing w:before="120" w:after="0"/>
        <w:ind w:left="1080" w:right="28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งานปรับปรุงข้อมูลสารสนเทศภูมิศาสตร์ กำหนดให้ผู้รับจ้างเบิกจ่ายจากปริมาณงานที่ได้ปรับปรุงเพิ่มเติมฐานข้อมูลระบบท่อจ่ายน้ำประปาที่รวบรวมได้ รวมถึงการสำรวจภาคสนาม การตรวจสอบความถูกต้องให้แล้วเสร็จ โดยแบ่ง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ค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0" w:leader="none"/>
        </w:tabs>
        <w:spacing w:before="120" w:after="0"/>
        <w:ind w:left="23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ดำเนินการแล้วเสร็จคิดเป็นเนื้องาน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ระยะเวลา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แรกนับจากวันเริ่ม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0" w:leader="none"/>
        </w:tabs>
        <w:spacing w:before="120" w:after="0"/>
        <w:ind w:left="23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ดำเนินการแล้วเสร็จคิดเป็นเนื้องานที่เหลือ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สิ้นสุดโครงกา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spacing w:before="120" w:after="0"/>
        <w:ind w:left="1080" w:right="28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งานสำรวจข้อมูลผู้ใช้น้ำ กำหนดให้ผู้รับจ้างเบิกจ่ายจากจำนวนผู้ใช้น้ำที่ได้ดำเนินการสำรวจ และจัดทำลงฐานข้อมูลสารสนเทศภูมิศาสต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GIS) </w:t>
      </w:r>
      <w:r>
        <w:rPr>
          <w:rFonts w:ascii="Angsana New" w:hAnsi="Angsana New"/>
          <w:sz w:val="32"/>
          <w:sz w:val="32"/>
          <w:szCs w:val="32"/>
          <w:lang w:bidi="th-TH"/>
        </w:rPr>
        <w:t>เทียบกับจำนวนผู้ใช้น้ำในวันเริ่มสัญญาจ้างโครงการ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spacing w:before="120" w:after="0"/>
        <w:ind w:left="1080" w:right="28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งานสำรวจ ออกแบบ ทดสอบขอบเขตพื้นที่ </w:t>
      </w:r>
      <w:r>
        <w:rPr>
          <w:rFonts w:cs="Angsana New" w:ascii="Angsana New" w:hAnsi="Angsana New"/>
          <w:sz w:val="32"/>
          <w:szCs w:val="32"/>
          <w:lang w:bidi="th-TH"/>
        </w:rPr>
        <w:t>DM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ำหนดให้ผู้รับจ้างเบิกจ่ายจากปริมาณงานที่ได้สำรวจ ออกแบบ ทดสอบพื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้วเสร็จ เช่นในโครงการมี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มูล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,000,000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เบิกจ่ายให้แต่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สำรวจ ออกแบบ ทดสอบขอบเขตแล้วเสร็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00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 เป็นต้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spacing w:before="120" w:after="0"/>
        <w:ind w:left="1080" w:right="28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งานจัดทำแบบจำลองชลศาสตร์ กำหนดให้ผู้รับจ้างเบิกจ่ายได้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ค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0" w:leader="none"/>
        </w:tabs>
        <w:spacing w:before="120" w:after="0"/>
        <w:ind w:left="2340" w:right="28" w:hanging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ร้างแบบจำลองโครงข่ายท่อจ่ายน้ำประปา ประกอบด้วย งานรวบรวมข้อมูลระบบท่อจ่ายน้ำ งานรวบรวม และวิเคราะห์ข้อมูลปริมาณการใช้น้ำ ปริมาณการจ่ายน้ำ งานสร้างโครงข่ายท่อจ่ายน้ำประปาในแบบจำลองชลศาสตร์ โดยคิดเป็นเนื้องาน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นื้องานจัดทำ และปรับเทียบแบบจำลองชลศาสตร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0" w:leader="none"/>
        </w:tabs>
        <w:spacing w:before="120" w:after="0"/>
        <w:ind w:left="23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ับเทียบความถูกต้องของแบบจำลองชลศาสตร์ ประกอบด้วย งานตรวจสอบข้อมูลท่อจ่ายน้ำประปา งานติดตั้งอุปกรณ์ เก็บข้อมูลแรงดันภาคสนาม งานปรับแก้ความถูกต้องของข้อมูลแรงดันน้ำในเส้นท่อจ่ายน้ำ คิดเป็นเนื้องานร้อยละ</w:t>
      </w:r>
      <w:r>
        <w:rPr>
          <w:rFonts w:cs="Angsana New" w:ascii="Angsana New" w:hAnsi="Angsana New"/>
          <w:sz w:val="32"/>
          <w:szCs w:val="32"/>
          <w:lang w:bidi="th-TH"/>
        </w:rPr>
        <w:tab/>
        <w:t>4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spacing w:before="120" w:after="0"/>
        <w:ind w:left="1080" w:right="28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งานควบคุมการก่อสร้างภาคสนาม และงานบริหารโครงการ กำหนดให้ผู้รับจ้างเบิกจ่ายเป็นรายเดือน โดยให้กรรมการตรวจการจ้างพิจารณาจากความก้าวหน้าโดยรวมของการดำเนินงานตามขอบเขตของงานในโครงการ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spacing w:before="120" w:after="0"/>
        <w:ind w:left="1080" w:right="28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งานติดตั้งเครื่องวัด และอุปกรณ์ต่างๆ สำหรับ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ถึงห้องควบคุม ณ สำนักงานประปาเชีย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ำหนดให้เบิกจ่ายเมื่อติดตั้งแล้วเสร็จในแต่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อ้างอิงจากบัญชีปริมาณวัสดุ และราคาค่าก่อสร้างในภาคผนวก </w:t>
      </w:r>
      <w:r>
        <w:rPr>
          <w:rFonts w:cs="Angsana New" w:ascii="Angsana New" w:hAnsi="Angsana New"/>
          <w:sz w:val="32"/>
          <w:szCs w:val="32"/>
          <w:lang w:bidi="th-TH"/>
        </w:rPr>
        <w:t>6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spacing w:before="120" w:after="0"/>
        <w:ind w:left="1080" w:right="28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งานสนับสนุนอื่นๆ ในหัว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ภาคผนว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แก่ งานติดตั้งประตูน้ำตัดตอนเพื่อแบ่งพื้นที่ย่อย </w:t>
      </w:r>
      <w:r>
        <w:rPr>
          <w:rFonts w:cs="Angsana New" w:ascii="Angsana New" w:hAnsi="Angsana New"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ิ่มเติม หรืองานซ่อมแซมประตูน้ำตัดตอนเดิมที่ชำรุดให้ใช้งานได้เพื่อแบ่งพื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งานตัดประสานท่อที่อยู่นอกพื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ับน้ำที่ไหลผ่านมาตรวัดน้ำ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ต้น หรืองานซ่อมท่อแตกรั่วที่เกิดจากการทดสอบพื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อื่นๆ ที่เกี่ยวข้องกับการสำรวจ ออกแบบ ติดตั้ง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MA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ให้สามารถเบิกจ่ายได้โดยคิดจากปริมาณงานที่ดำเนินการจริงจากภาคสนาม และอ้างอิงราคาค่าวัสดุ และค่าแรงงานต่อหน่วยใ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ูณด้ว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Factor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ลดตามสัดส่วนราคาที่ผู้รับจ้างเสนอในสัญญานี้</w:t>
      </w:r>
    </w:p>
    <w:p>
      <w:pPr>
        <w:pStyle w:val="Normal"/>
        <w:spacing w:before="120" w:after="0"/>
        <w:ind w:left="1080" w:right="28"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ำหนดให้ผู้รับจ้างดำเนินงานที่เกี่ยวข้องเพื่อให้บรรลุวัตถุประสงค์ของโครงการ แต่เนื้องานดังกล่าวไม่มีการระบุราคาค่าวัสดุ และค่าแรงงานต่อหน่วยใ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1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คณะกรรมการตรวจการจ้างพิจารณาราคาต่อหน่วย โดยอ้างอิงจากราคาต่อหน่วยตามราคาท้องตลาด ณ ช่วงเวลาในการดำเนินโครงการ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spacing w:before="120" w:after="0"/>
        <w:ind w:left="1080" w:right="28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งานฝึกอบรม และถ่ายทอดเทคโนโลยี กำหนดให้เบิกครั้งเดียวเมื่อผู้รับจ้างได้จัดฝึกอบรมการใช้งานระบบ </w:t>
      </w:r>
      <w:r>
        <w:rPr>
          <w:rFonts w:cs="Angsana New" w:ascii="Angsana New" w:hAnsi="Angsana New"/>
          <w:sz w:val="32"/>
          <w:szCs w:val="32"/>
          <w:lang w:bidi="th-TH"/>
        </w:rPr>
        <w:t>DMA</w:t>
      </w:r>
      <w:r>
        <w:rPr>
          <w:rFonts w:ascii="Angsana New" w:hAnsi="Angsana New"/>
          <w:sz w:val="32"/>
          <w:sz w:val="32"/>
          <w:szCs w:val="32"/>
          <w:lang w:bidi="th-TH"/>
        </w:rPr>
        <w:t>ให้กับเจ้าหน้าที่ของ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right="28" w:firstLine="60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จ่ายเงินค่าจ้างของโครงการนี้ เป็นสกุลเงินบาทเท่านั้น โดยในการชำระเงินค่าจ้างดังกล่าว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ชำ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right="28" w:firstLine="60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ฎว่าผู้รับจ้างนำเงินไปใช้จ่ายนอกเหนือจากวัตถุประสงค์ของโครงการ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งวนสิทธิ์ที่จะเรียกคืนจากผู้รับจ้าง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right="28" w:firstLine="601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</w:t>
      </w:r>
      <w:r>
        <w:rPr>
          <w:rFonts w:cs="Angsana New" w:ascii="Angsana New" w:hAnsi="Angsana New"/>
          <w:sz w:val="32"/>
          <w:szCs w:val="32"/>
        </w:rPr>
        <w:t>(VAT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right="28" w:firstLine="60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หักเงินประกันผลงา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right="28" w:firstLine="601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จ่ายเงินค่าจ้างให้แก่ผู้รับจ้างฯ เมื่อคณะกรรมการตรวจรับมอบงานได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right="28" w:firstLine="601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หักเงินประกันผลงานในอัตรา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ผู้รับจ้าง เมื่อผู้รับจ้าง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right="28" w:firstLine="601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ัญญานี้เป็นสัญญาเบิกเงินชดเชยค่าก่อ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) 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รายละเอียดและข้อกำหนดใ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เบิ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งินชดเชยค่าก่อสร้า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right="28" w:firstLine="601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ไม่เกิน  </w:t>
      </w: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ascii="Angsana New" w:hAnsi="Angsana New"/>
          <w:sz w:val="32"/>
          <w:sz w:val="32"/>
          <w:szCs w:val="32"/>
        </w:rPr>
        <w:t>วัน นับตั้งแต่วันที่สัญญามีผลบังคับใช้เป็นต้นไ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right="28" w:firstLine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คากลางในการประมูลเริ่มต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5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>750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>000  (</w:t>
      </w:r>
      <w:r>
        <w:rPr>
          <w:rFonts w:ascii="Angsana New" w:hAnsi="Angsana New"/>
          <w:sz w:val="32"/>
          <w:sz w:val="32"/>
          <w:szCs w:val="32"/>
          <w:lang w:bidi="th-TH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br w:type="page"/>
      </w:r>
    </w:p>
    <w:p>
      <w:pPr>
        <w:pStyle w:val="Normal"/>
        <w:spacing w:before="120" w:after="0"/>
        <w:ind w:right="45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</w:p>
    <w:p>
      <w:pPr>
        <w:pStyle w:val="Normal"/>
        <w:spacing w:before="240" w:after="0"/>
        <w:ind w:right="45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การข้อกำหนดคุณภาพของวัสดุ อุปกรณ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120" w:after="0"/>
        <w:ind w:left="1078" w:right="-198" w:hanging="539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Electromagnetic Flow Meters  </w:t>
      </w:r>
      <w:r>
        <w:rPr>
          <w:rFonts w:cs="Angsana New" w:ascii="Angsana New" w:hAnsi="Angsana New"/>
          <w:sz w:val="32"/>
          <w:szCs w:val="32"/>
          <w:lang w:bidi="th-TH"/>
        </w:rPr>
        <w:t>(24VDC.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78" w:right="-198" w:hanging="539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Electromagnetic Flow Meters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แบตเตอรี่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ปกรณ์สำหรับห้องควบคุ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aps/>
          <w:sz w:val="32"/>
          <w:sz w:val="32"/>
          <w:szCs w:val="32"/>
          <w:lang w:bidi="th-TH"/>
        </w:rPr>
        <w:t>วาล์วลดความดัน</w:t>
      </w:r>
      <w:r>
        <w:rPr>
          <w:rFonts w:ascii="Angsana New" w:hAnsi="Angsana New"/>
          <w:cap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ap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ressure Reducing Valve) 2 </w:t>
      </w:r>
      <w:r>
        <w:rPr>
          <w:rFonts w:ascii="Angsana New" w:hAnsi="Angsana New"/>
          <w:sz w:val="32"/>
          <w:sz w:val="32"/>
          <w:szCs w:val="32"/>
          <w:lang w:bidi="th-TH"/>
        </w:rPr>
        <w:t>ค่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มาตรฐานการติดตั้งเครื่องวัด </w:t>
      </w:r>
      <w:r>
        <w:rPr>
          <w:rFonts w:cs="Angsana New" w:ascii="Angsana New" w:hAnsi="Angsana New"/>
          <w:sz w:val="32"/>
          <w:szCs w:val="32"/>
          <w:lang w:bidi="th-TH"/>
        </w:rPr>
        <w:t>DMA (Typical Drawing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มาตรฐานบ่อคอนกรีต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มาตรฐานประกอบงานก่อสร้า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>.255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งานก่อสร้างการประปาส่วนภูมิภาค  กปภ</w:t>
      </w:r>
      <w:r>
        <w:rPr>
          <w:rFonts w:cs="Angsana New" w:ascii="Angsana New" w:hAnsi="Angsana New"/>
          <w:sz w:val="32"/>
          <w:szCs w:val="32"/>
        </w:rPr>
        <w:t>.02/25</w:t>
      </w:r>
      <w:r>
        <w:rPr>
          <w:rFonts w:cs="Angsana New" w:ascii="Angsana New" w:hAnsi="Angsana New"/>
          <w:sz w:val="32"/>
          <w:szCs w:val="32"/>
          <w:lang w:bidi="th-TH"/>
        </w:rPr>
        <w:t>5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หาพิกัดสัญญาณดาวเทียมแบบมือถือ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GPS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ูปแบบการติดตั้งเครื่องหมายสัญ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ั้วกั้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ละเอียดการทดสอบความดันน้ำในท่อและการทดสอบการรั่วซึมของท่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>PB.Ø50</w:t>
      </w:r>
      <w:r>
        <w:rPr>
          <w:rFonts w:ascii="Angsana New" w:hAnsi="Angsana New"/>
          <w:sz w:val="32"/>
          <w:sz w:val="32"/>
          <w:szCs w:val="32"/>
          <w:lang w:bidi="th-TH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กับมาตรวัดน้ำ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ท่อบริการหลักกับประสานกับมาตรวัดน้ำ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bookmarkStart w:id="0" w:name="OLE_LINK2"/>
      <w:bookmarkStart w:id="1" w:name="OLE_LINK1"/>
      <w:r>
        <w:rPr>
          <w:rFonts w:ascii="Angsana New" w:hAnsi="Angsana New"/>
          <w:sz w:val="32"/>
          <w:sz w:val="32"/>
          <w:szCs w:val="32"/>
          <w:lang w:bidi="th-TH"/>
        </w:rPr>
        <w:t>แบบขยายประสานท่อเม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วาง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ข้ากับท่อเม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ดิม</w:t>
      </w:r>
      <w:bookmarkEnd w:id="0"/>
      <w:bookmarkEnd w:id="1"/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ขยายจุดประสานท่อเมนร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สารับท่อแบบ ก และ 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การประกอบงานจัดหาและติดตั้งเครื่องจักรและอุปกรณ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เงินชดเชยค่าก่อสร้างค่า</w:t>
      </w:r>
      <w:r>
        <w:rPr>
          <w:rFonts w:cs="Angsana New" w:ascii="Angsana New" w:hAnsi="Angsana New"/>
          <w:sz w:val="32"/>
          <w:szCs w:val="32"/>
        </w:rPr>
        <w:t>K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Ultrasonic Flow Meter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Portabl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หรับท่อขนาด                     </w:t>
      </w:r>
      <w:r>
        <w:rPr>
          <w:rFonts w:cs="Angsana New" w:ascii="Angsana New" w:hAnsi="Angsana New"/>
          <w:sz w:val="32"/>
          <w:szCs w:val="32"/>
        </w:rPr>
        <w:t xml:space="preserve">Ø 60 – 1,000 </w:t>
      </w:r>
      <w:r>
        <w:rPr>
          <w:rFonts w:ascii="Angsana New" w:hAnsi="Angsana New"/>
          <w:sz w:val="32"/>
          <w:sz w:val="32"/>
          <w:szCs w:val="32"/>
          <w:lang w:bidi="th-TH"/>
        </w:rPr>
        <w:t>ม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เครื่องพิมพ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right="-198" w:hanging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แสดงรายละเอียดหมุดระดับถาวร</w:t>
      </w:r>
    </w:p>
    <w:p>
      <w:pPr>
        <w:pStyle w:val="Style9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240" w:after="0"/>
        <w:ind w:right="45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</w:p>
    <w:p>
      <w:pPr>
        <w:pStyle w:val="Normal"/>
        <w:spacing w:before="240" w:after="0"/>
        <w:ind w:right="45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่างสัญญางานสำรวจ ออกแบบ ติดตั้งระบบควบคุมน้ำสูญเสี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DMA)</w:t>
      </w:r>
    </w:p>
    <w:p>
      <w:pPr>
        <w:pStyle w:val="Normal"/>
        <w:spacing w:before="120" w:after="0"/>
        <w:ind w:right="45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ำนักงานประปาเชียงใหม่ จังหวัดเชียง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45" w:hanging="0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spacing w:before="120" w:after="0"/>
        <w:ind w:right="45" w:firstLine="539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สัญญานี้ทำ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วันที่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                          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45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หว่าง การประปาส่วนภูมิภาค โดย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>.   .                                                                                                                                                              .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ต่อไปนี้ในสัญญาเรียกว่า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>ฝ่ายหนึ่ง และ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ind w:right="45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u w:val="dotted"/>
          <w:lang w:bidi="th-TH"/>
        </w:rPr>
        <w:t>.                                                                                                                                                              .</w:t>
      </w:r>
    </w:p>
    <w:p>
      <w:pPr>
        <w:pStyle w:val="Normal"/>
        <w:ind w:right="45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ซึ่งจดทะเบียนเป็นนิติบุคคล ณ สำนักงานทะเบียนหุ้นส่วน ผู้รับจ้า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จดทะเบียนอยู่เลข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right="45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>.                                                                                                                                                        .</w:t>
      </w:r>
    </w:p>
    <w:p>
      <w:pPr>
        <w:pStyle w:val="Normal"/>
        <w:ind w:right="45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spacing w:before="120" w:after="0"/>
        <w:ind w:right="45" w:firstLine="539"/>
        <w:jc w:val="both"/>
        <w:rPr/>
      </w:pP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โดยที่ผู้</w:t>
      </w:r>
      <w:r>
        <w:rPr>
          <w:rFonts w:ascii="Angsana New" w:hAnsi="Angsana New"/>
          <w:sz w:val="32"/>
          <w:sz w:val="32"/>
          <w:szCs w:val="32"/>
          <w:lang w:bidi="th-TH"/>
        </w:rPr>
        <w:t>ว่าจ้าง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มีความประสงค์จะจ้างเอกชนดำเนิน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รวจ ออกแบบ ติดตั้งระบบควบคุมน้ำสูญเสี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DMA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งานประปาเชียงใหม่ จังหวัดเชียงใหม่ </w:t>
      </w:r>
    </w:p>
    <w:p>
      <w:pPr>
        <w:pStyle w:val="Normal"/>
        <w:spacing w:before="120" w:after="0"/>
        <w:ind w:right="45"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ดังนั้นคู่สัญญาทั้งสองฝ่ายจึงตกลงกันดังต่อไปนี้</w:t>
      </w:r>
    </w:p>
    <w:p>
      <w:pPr>
        <w:pStyle w:val="Normal"/>
        <w:spacing w:before="120" w:after="0"/>
        <w:ind w:right="45" w:firstLine="53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ผู้ว่า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ตก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ลงว่าจ้างผู้รับจ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และผู้รับจ้างตกลงรับจ้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งานสำรวจ ออกแบบ ติดตั้งระบบควบคุมน้ำสูญเสี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DMA)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กำหนดเงื่อนไขของสัญญาและภาคผนวกที่แนบท้าย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120" w:after="0"/>
        <w:ind w:right="45" w:firstLine="54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120" w:after="0"/>
        <w:ind w:right="45" w:firstLine="54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มูลสำคัญของสำนักงานประปาเชียงใหม่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: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่ายเงินค่าจ้าง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120" w:after="0"/>
        <w:ind w:right="45" w:firstLine="54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การข้อกำหนดคุณภาพของวัสดุอุปกรณ์ </w:t>
      </w:r>
      <w:r>
        <w:rPr>
          <w:rFonts w:cs="Angsana New" w:ascii="Angsana New" w:hAnsi="Angsana New"/>
          <w:sz w:val="32"/>
          <w:szCs w:val="32"/>
          <w:lang w:bidi="th-TH"/>
        </w:rPr>
        <w:t>(Specificat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120" w:after="0"/>
        <w:ind w:right="45" w:firstLine="5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sz w:val="32"/>
          <w:szCs w:val="32"/>
          <w:lang w:bidi="th-TH"/>
        </w:rPr>
        <w:t>12</w:t>
        <w:tab/>
        <w:t>: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ใช้จ่ายที่เบิกคืนได้ </w:t>
      </w:r>
      <w:r>
        <w:rPr>
          <w:rFonts w:cs="Angsana New" w:ascii="Angsana New" w:hAnsi="Angsana New"/>
          <w:sz w:val="32"/>
          <w:szCs w:val="32"/>
          <w:lang w:bidi="th-TH"/>
        </w:rPr>
        <w:t>(Reimbursable)</w:t>
      </w:r>
    </w:p>
    <w:p>
      <w:pPr>
        <w:pStyle w:val="Normal"/>
        <w:spacing w:before="120" w:after="0"/>
        <w:ind w:right="45" w:firstLine="53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120" w:after="0"/>
        <w:ind w:right="45" w:firstLine="53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120" w:after="0"/>
        <w:ind w:right="45" w:firstLine="539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สัญญานี้ทำขึ้น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ข้อความถูกต้องตร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หนึ่งสำหรับ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ฉบับหนึ่งสำหรับ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ไว้เป็นสำคัญต่อหน้าพยาน</w:t>
      </w:r>
    </w:p>
    <w:p>
      <w:pPr>
        <w:pStyle w:val="Normal"/>
        <w:ind w:right="45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</w:t>
      </w:r>
    </w:p>
    <w:p>
      <w:pPr>
        <w:pStyle w:val="Normal"/>
        <w:spacing w:before="24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24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</w:t>
      </w:r>
    </w:p>
    <w:p>
      <w:pPr>
        <w:pStyle w:val="Normal"/>
        <w:spacing w:before="24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24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ยาน</w:t>
      </w:r>
    </w:p>
    <w:p>
      <w:pPr>
        <w:pStyle w:val="Normal"/>
        <w:spacing w:before="240" w:after="0"/>
        <w:ind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24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ยาน</w:t>
      </w:r>
    </w:p>
    <w:p>
      <w:pPr>
        <w:pStyle w:val="Normal"/>
        <w:spacing w:before="24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lang w:bidi="th-TH"/>
        </w:rPr>
        <w:t>เงื่อนไขของ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lang w:bidi="th-TH"/>
        </w:rPr>
        <w:t>ข้อ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ab/>
        <w:t>1</w:t>
        <w:tab/>
      </w:r>
      <w:r>
        <w:rPr>
          <w:rFonts w:ascii="Angsana New" w:hAnsi="Angsana New"/>
          <w:b/>
          <w:b/>
          <w:bCs/>
          <w:sz w:val="34"/>
          <w:sz w:val="34"/>
          <w:szCs w:val="34"/>
          <w:lang w:bidi="th-TH"/>
        </w:rPr>
        <w:t>บทบัญญัติทั่วไป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1320" w:right="45" w:hanging="4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บเขตของงาน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งานที่จะดำเนินงานโดยผู้รับจ้าง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ต่อไปในสัญญานี้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งา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มีรายละเอียดตามที่ระบุไว้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ภาคผนว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1320" w:right="45" w:hanging="4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1320" w:right="45" w:hanging="4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ฎหมายที่จะต้องปฏิบัติตาม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ปฏิบัติงาน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และบุคลากรของผู้รับจ้างจะต้องรักษา และปฏิบัติ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บัญญ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ฎระเบียบขอ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ฎระเบียบที่เกี่ยวกับด้านเทคนิคและความปลอดภัยของ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1320" w:right="45" w:hanging="4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ีควา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80" w:leader="none"/>
        </w:tabs>
        <w:spacing w:before="120" w:after="0"/>
        <w:ind w:left="0"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้างอิงทั้งหล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ascii="Angsana New" w:hAnsi="Angsana New"/>
          <w:sz w:val="32"/>
          <w:sz w:val="32"/>
          <w:szCs w:val="32"/>
        </w:rPr>
        <w:t>”  “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>”  “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” “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และ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ฏิท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ว้นแต่ข้อสัญญาจะกำหนดไว้เป็นอย่างอื่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80" w:leader="none"/>
        </w:tabs>
        <w:spacing w:before="120" w:after="0"/>
        <w:ind w:left="0"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80" w:leader="none"/>
        </w:tabs>
        <w:spacing w:before="120" w:after="0"/>
        <w:ind w:left="0"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้างอิงถึงข้อหรือภาคผน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80" w:leader="none"/>
        </w:tabs>
        <w:spacing w:before="120" w:after="0"/>
        <w:ind w:left="0"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้างอิงถึงสัญญาใ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อ้างอิงถึงสัญญาน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ที่แก้ไข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ท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ลี่ยน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่ออายุหรือขยายเวล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80" w:leader="none"/>
        </w:tabs>
        <w:spacing w:before="120" w:after="0"/>
        <w:ind w:left="0"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้างอิงถึง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80" w:leader="none"/>
        </w:tabs>
        <w:spacing w:before="120" w:after="0"/>
        <w:ind w:left="0"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นำไปประกอบการพิจารณาในการตีความวินิจฉัยความหมายของข้อความในข้อน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ข้อความอื่นใดของสัญญา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80" w:leader="none"/>
        </w:tabs>
        <w:spacing w:before="120" w:after="0"/>
        <w:ind w:left="0"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กุลเงินที่ชอบด้วยกฎหมายของประเทศไทย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left="1321" w:right="4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1320" w:right="45" w:hanging="4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อกกล่าว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รรดาคำบอกกล่าวหรือการให้ความยินย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ความเห็นชอบใ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สัญญานี้ให้ทำเป็น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ให้ถือว่าได้ส่งไปโดยชอบ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spacing w:before="120" w:after="0"/>
        <w:ind w:left="1678" w:right="45" w:hanging="35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ind w:left="1678" w:right="45" w:hanging="35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่งทางเทเล็กซ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ind w:left="1678" w:right="45" w:hanging="35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่งทางโทรเล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ind w:left="1678" w:right="45" w:hanging="35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่งทางไปรษณีย์ลงทะเบีย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ind w:left="1678" w:right="45" w:hanging="35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่งทางโทรสาร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ind w:right="4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อยู่ของผู้ว่า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ind w:right="4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ind w:right="4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ind w:right="4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1320" w:right="45" w:hanging="4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จำกัดความ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ว้นแต่ข้อความจะกำหนดให้เป็นอย่าง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วมถึงบทนำข้างต้นและภาคผนวกของสัญญ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สัญญ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ัญญาจ้างสำรวจ ออกแบบ ติดตั้งระบบควบคุมน้ำสูญเส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MA)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เงื่อนไขของสัญญาจ้างสำรวจ ออกแบบ ติดตั้งระบบควบคุมน้ำสูญเส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MA)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ทำขึ้นระหว่างผู้ว่าจ้างกับ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ภาคผนวกแนบท้าย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ปลี่ยนแปลงกฎหมา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ดังต่อไปนี้ซึ่งเกิดขึ้นภายหลังจากวันที่ได้มีการลงนามในสัญญาฉบับ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ันเป็นผลจากการกระทำของหน่วยงานราชการ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800" w:leader="none"/>
        </w:tabs>
        <w:spacing w:before="120" w:after="0"/>
        <w:ind w:left="1800" w:right="45" w:hanging="47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ยกเลิกกฎหมายที่มีอยู่ในปัจจุบัน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800" w:leader="none"/>
        </w:tabs>
        <w:spacing w:before="120" w:after="0"/>
        <w:ind w:left="1800" w:right="45" w:hanging="47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อกกฎหมายใหม่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800" w:leader="none"/>
        </w:tabs>
        <w:spacing w:before="120" w:after="0"/>
        <w:ind w:left="1800" w:right="45" w:hanging="47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ปลี่ยนแปลงลักษณะการใช้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การตีคว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วมถึงการตีความใ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มาตรฐานของสิ่งแวดล้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800" w:leader="none"/>
        </w:tabs>
        <w:spacing w:before="120" w:after="0"/>
        <w:ind w:left="1800" w:right="45" w:hanging="47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ปลี่ยนแปลงกฎระเบียบใ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ผู้ว่าจ้างอันมีผลกระทบต่องานตามสัญญา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ยินยอ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นุญา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ยินย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อนุญา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อนุมัติ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หมดที่อาจจำเป็นต้องได้รับโดยคู่สัญญาฝ่ายใดฝ่าย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ผู้รับจ้างช่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ผู้ช่วยชาญของคู่สัญญ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วันเริ่ม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หมายตามที่ระบุไว้ในข้อของสัญญา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สุดวิสั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สุดวิสัยตามประมวลกฎหมายแพ่งและพาณิชย์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ช่ว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right="45"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ระยะเวลา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ยะ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7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0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สองร้อยเจ็ดสิ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ริ่มตั้งแต่วันเริ่มปฏิบัติงานหรือในกรณีที่สัญญาถูกยกเลิกก่อนระยะเวลา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หมายถึงระยะเวลาตั้งแต่วันเริ่มปฏิบัติงานจนถึงวันยกเลิก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ต้เงื่อนไขการขยายระยะเวลา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ที่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ที่ที่ให้บริการโดยสำนักงานประปาเชียงใหม่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คู่สัญญ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หรือ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คู่สัญญาทั้งสองฝ่า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ผู้ว่าจ้างและผู้รับจ้าง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งานที่จะดำเนินการโดยผู้รับจ้างตามสัญญานี้ตามที่ระบุไว้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ภาคผนว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</w:p>
    <w:p>
      <w:pPr>
        <w:pStyle w:val="Normal"/>
        <w:spacing w:before="120" w:after="0"/>
        <w:ind w:right="45"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วันเริ่ม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วันที่ลงนามใน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  <w:lang w:bidi="th-TH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บระยะเวลาทำงาน และ</w:t>
      </w:r>
      <w:r>
        <w:rPr>
          <w:rFonts w:ascii="Angsana New" w:hAnsi="Angsana New"/>
          <w:b/>
          <w:b/>
          <w:bCs/>
          <w:sz w:val="34"/>
          <w:sz w:val="34"/>
          <w:szCs w:val="34"/>
          <w:lang w:bidi="th-TH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้วเสร็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สิทธิของผู้ว่าจ้างในการบอกเลิกสัญญา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รับจ้างต้องทำงานให้แล้วเสร็จภายใ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7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0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สองร้อยเจ็ดสิ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ให้เริ่มตั้งแต่วันที่ลงนามใน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วันที่ 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ถ้าผู้รับจ้างมิได้ลงมือทำงานภายในกำหน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จะแล้วเสร็จล่าช้าเกินกว่ากำหน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ผู้รับจ้างทำผิดสัญญาข้อใดข้อ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ตกเป็นผู้ล้มละลายหรือเพิกเฉยไม่ปฏิบัติตามคำสั่งของคณะกรรมการตรวจการ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ผู้ควบคุม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ผู้รับจ้างที่ปรึกษาซึ่งได้รับมอบอำนาจจากผู้ว่าจ้าง หรือปรากฏในภายหลังว่าผู้รับจ้างเป็นผู้ทิ้งงานตามระเบียบสำนายกรัฐมนตรีว่าด้วยการพ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มีสิทธิที่จะบอกเลิกสัญญานี้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มีสิทธิจ้างผู้รับจ้างรายใหม่เข้าทำงานของผู้รับจ้างให้ลุล่วงไปได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ผู้รับจ้างจะเรียกค่าสินไหมทดแทนใ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ี่ผู้ว่าจ้างไม่ใช้สิทธิเลิกสัญญาดังกล่าวข้างต้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ม่เป็นเหตุให้ผู้รับจ้างพ้นจากความรับผิด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่ายเงินล่วงหน้า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จะจ่ายเงินล่วงหน้าให้แก่ผู้รับจ้างเป็น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………………………………………….)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ผู้รับจ้างจะต้องแจ้งความประสงค์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ผู้ว่าจ้างก่อนวันรับเงินล่วงหน้า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ว่าจ้างจะหักเงินค่าจ้างเพื่อชดเชยเงินล่วงหน้าในอัตราร้อยละ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เงินค่าจ้างที่ผู้รับจ้างเบิกจ่ายในแต่ละงวดที่รวมภาษีมูลค่าเพิ่มจนครบตามจำนวน ผู้ว่าจ้างจึงจะคืนหลักประกันเงินล่วงหน้าดังกล่าวให้แก่ผู้รับจ้าง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นับตั้งแต่วันที่ได้รับแจ้งจากผู้รับจ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่ายเงินค่าจ้าง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ตกลงจ่ายและผู้รับจ้างตกลงรับเงินค่าจ้างจำนวนเงิน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…………………………………)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ซึ่งได้รวมภาษีมูลค่าเพิ่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7%)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......................................................) 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ภาษีอากรและค่าใช้จ่ายทั้งปวงด้วย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คู่สัญญามีเจตนาทำสัญญาจ้างแบบราคาเหมารวมเป็นเกณฑ์และกำหนดการจ่ายเงินตามหลักเก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มีเงื่อนไขรายละเอียดตา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จะหักเงินประกันผลงานในอัตรา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จำนวนเงินค่าจ้างที่เบิกจ่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งินประกันผลงานที่หักไว้นี้ผู้ว่าจ้างจะจ่ายให้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ผู้รับจ้างได้ดำเนินการงานจ้างรายนี้เสร็จสมบูรณ์ตาม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ณะกรรมการได้ตรวจรับมอบงาน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ชำระเงินค่าจ้างผู้ว่าจ้างตกลงชำระค่า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วิธีการโอนเข้าบัญชีเงินฝากข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บัญชี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ภทบัญชี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  <w:lang w:bidi="th-TH"/>
        </w:rPr>
        <w:t>บัญชีเลขที่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ประกันการปฏิบัติตามสัญญา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ขณะทำ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ได้นำหลักประกันเป็น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</w:t>
      </w:r>
      <w:r>
        <w:rPr>
          <w:rFonts w:ascii="Angsana New" w:hAnsi="Angsana New"/>
          <w:spacing w:val="-12"/>
          <w:sz w:val="32"/>
          <w:sz w:val="32"/>
          <w:szCs w:val="32"/>
          <w:lang w:bidi="th-TH"/>
        </w:rPr>
        <w:t xml:space="preserve">จำนวนร้อยละ </w:t>
      </w:r>
      <w:r>
        <w:rPr>
          <w:rFonts w:cs="Angsana New" w:ascii="Angsana New" w:hAnsi="Angsana New"/>
          <w:spacing w:val="-12"/>
          <w:sz w:val="32"/>
          <w:szCs w:val="32"/>
        </w:rPr>
        <w:t>5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(</w:t>
      </w:r>
      <w:r>
        <w:rPr>
          <w:rFonts w:ascii="Angsana New" w:hAnsi="Angsana New"/>
          <w:spacing w:val="-12"/>
          <w:sz w:val="32"/>
          <w:sz w:val="32"/>
          <w:szCs w:val="32"/>
          <w:lang w:bidi="th-TH"/>
        </w:rPr>
        <w:t>ห้า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/>
          <w:spacing w:val="-12"/>
          <w:sz w:val="32"/>
          <w:sz w:val="32"/>
          <w:szCs w:val="32"/>
          <w:lang w:bidi="th-TH"/>
        </w:rPr>
        <w:t>ของราคาค่าจ้างตามสัญญานี้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  <w:lang w:bidi="th-TH"/>
        </w:rPr>
        <w:t>คิดเป็นจำนวนเงิน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pacing w:val="-12"/>
          <w:sz w:val="32"/>
          <w:sz w:val="32"/>
          <w:szCs w:val="32"/>
          <w:lang w:bidi="th-TH"/>
        </w:rPr>
        <w:t xml:space="preserve">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......................................................................) </w:t>
      </w:r>
      <w:r>
        <w:rPr>
          <w:rFonts w:ascii="Angsana New" w:hAnsi="Angsana New"/>
          <w:spacing w:val="-12"/>
          <w:sz w:val="32"/>
          <w:sz w:val="32"/>
          <w:szCs w:val="32"/>
          <w:lang w:bidi="th-TH"/>
        </w:rPr>
        <w:t>มา</w:t>
      </w:r>
      <w:r>
        <w:rPr>
          <w:rFonts w:ascii="Angsana New" w:hAnsi="Angsana New"/>
          <w:sz w:val="32"/>
          <w:sz w:val="32"/>
          <w:szCs w:val="32"/>
          <w:lang w:bidi="th-TH"/>
        </w:rPr>
        <w:t>มอบให้แก่ผู้ว่าจ้างเพื่อเป็นหลักประกันการ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ปฏิบัติตามสัญญานี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  <w:lang w:bidi="th-TH"/>
        </w:rPr>
        <w:t>ลง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ประกันนี้จะคืนให้โดยไม่มีดอกเบี้ย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มื่องานแล้วเสร็จ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ู้ว่าจ้างได้รับมอบงานจากผู้รับจ้างหรือผู้รับจ้างรายใหม่ในกรณีที่มีการบอกเลิกสัญญาตา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หากมีเหตุชำรุดบกพร่องหรือเสียหายเกิดขึ้นจากงานจ้า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น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บถัดจากวันที่ผู้ว่าจ้างได้รับมอบงา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ทำไม่ถูกต้องตามมาตรฐานแห่งหลัก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หากผู้รับจ้างบิดพลิ้วไม่กระทำการดังกล่าวภายใน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ผู้ว่าจ้างเห็นว่าเป็นกรณีเร่งด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ำเป็นต้องรีบทำการแก้ไขเหตุชำรุดบกพร่องหรือเสียหายตามวรรคแรกโดย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ไม่อาจรอคอยให้ผู้รับจ้างมาทำการแก้ไขในระยะเวลาที่กำหนดตามวรรคแรก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มีสิทธิเข้าจัดการแก้ไขเหตุชำรุดบกพร่องหรือเสียหายนั้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้างช่วง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ควบคุมงานของผู้รับจ้าง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ควบคุมงานที่รับจ้างอย่างเอาใจใส่ด้วยประสิทธิภาพ และความชำนาญ และในระหว่างทำงานที่รับจ้างจะต้องจัดให้มีผู้แทนซึ่งทำงานเต็มเวลาเป็นผู้ควบคุม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ควบคุมงานดังกล่าวจะต้องเป็นผู้แทนได้รับมอบอำนาจจาก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คำแนะนำ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ด้แจ้งแก่ผู้แทนผู้ได้รับมอบอำนาจนั้นให้ถือว่าเป็นคำสั่งหรือคำแนะนำที่ได้แจ้งแก่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ต่งตั้งผู้ควบคุมงานนั้นจะต้องทำเป็นหนังสือและต้องได้รับความเห็นชอบจาก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ind w:right="45" w:hanging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ผู้รับจ้าง และผู้รับจ้างจะต้องทำการเปลี่ยนตัวโดยพล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ต้องใช้ความชำน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ะมัดระวังและความอุตสาหะในการดำเนินงานตามสัญญา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จะต้องปฏิบัติหน้าที่ตามความรับผิดชอบของตนตามมาตรฐานวิชาชีพที่ยอมรับกันโดย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 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รับผิดต่ออุปัทว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สียหายหรืออันตราย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ันเกิดจากการปฏิบัติงานของ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right="45" w:firstLine="132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ความเสียหาย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ันเกิดแก่งานที่ผู้รับจ้างทำ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ม้จะเกิดเพราะเหตุสุดวิสัยนอกจากเกิดจากความผิดของ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รับผิดโดยซ่อมแซมให้คืนดีหรือเปลี่ยนให้ใหม่โดยค่าใช้จ่ายของผู้รับจ้าง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ับผิดดังกล่าวในข้อนี้จะสิ้นสุดลงเมื่อผู้ว่าจ้างได้รับมอบงาน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ไม่มีผลประโยชน์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ว่าโดยตรงหรือโดยอ้อมในเงินค่าสิทธิเงินบำเหน็จหรือค่านายหน้า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นำสิ่งของหรือกรรมวิธี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ทะเบียนสิทธิบัตรหรือได้รับการคุ้มครองมาใช้เพื่อวัตถุประสงค์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ส่งมอบบรรดาเอกสารดังกล่าวให้แก่ผู้ว่าจ้างเมื่อสิ้นสุด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อาจเก็บสำเนาเอกสารไว้กับต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รับผิดต่อการละเมิดบทบัญญัติแห่งกฎหมายหรือสิทธิ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สิทธิบัตรหรือลิขสิทธิ์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right="45" w:firstLine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บุคคลภายนอกบอกกล่าวอ้างหรือใช้สิทธิเรียกร้อง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่ามีการละเมิดลิขสิทธิ์หรือสิทธิบัตรเกี่ยวกับการดำเนินงาน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่ายเงินแก่ลูกจ้าง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ถ้าผู้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ผู้รับจ้าง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ปวงของ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่อลูกจ้าง หรือบุคคลอื่นที่ผู้รับจ้าง หรือผู้รับจ้างมาทำงานรับจ้างจะต้องส่งมอบกรมธรรม์ประกันภัยดังกล่าว 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รวจงานจ้าง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ถ้าผู้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ว่า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แต่งตั้งกรรมการตรวจการ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ควบคุมงานหรือผู้รับจ้างที่ปรึกษาเพื่อควบคุมการทำงานของ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ี่มีกรรมการตรวจการ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ควบคุมงานหรือผู้รับจ้างที่ปรึกษาหาทำให้ผู้รับจ้างพ้นความ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ควบคุมงานโดยผู้ว่าจ้าง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ตกลง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รมการตรวจการ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มีอำนาจที่จะสั่งแก้ไข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เติมหรือตัดท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งาน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ากผู้รับจ้างขัดขืนไม่ปฏิบัติตามกรรมการตรวจการ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ควบคุมงานหรือผู้รับจ้างที่ปรึกษามีอำนาจที่จะสั่งให้หยุดกิจกรรมนั้นชั่วคราว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ล่าช้าในกรณีเช่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งานพิเศษและการแก้ไขงาน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มีสิทธิที่จะสั่งให้ผู้รับจ้างทำงานพิเศษซึ่งไม่ได้แสด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รวมอยู่ในเอกสารสัญญาหากงานพิเศษน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ในขอบข่ายทั่วไปแห่งวัตถุประสงค์ของ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อกจากนี้ผู้ว่ายังมีสิทธิสั่งให้เปลี่ยนแปลงหรือแก้ไขแบบ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ข้อกำหนด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เอกสารสัญญา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ไม่ทำให้สัญญาเป็นโมฆะแต่อย่างใด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ัตราค่าจ้างหรือราคาที่กำหนดไว้ในสัญญานี้ให้กำหนดใช้สำหรับงาน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งานที่เพิ่มเติม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ตัดทอนทั้งปวงตามคำสั่งของ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ากในสัญญาไม่ได้กำหนดไว้ถึงอัตราค่าจ้างหรือราคาใ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จะนำมาใช้สำหรับงาน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งานที่เพิ่มขึ้นดังกล่าวผู้ว่าจ้างและผู้รับจ้างจะได้ตกลงกันที่จะกำหนดอัตราหรื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การขยายระยะ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กันใหม่เพื่อ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ตกลงกัน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จะกำหนดอัตราค่าจ้างหรือราคาตายตัวตามแต่ผู้ว่าจ้างจะเห็นว่าเหมาะสมและ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่าปรับ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ากผู้รับจ้างไม่สามารถทำงานให้แล้วเสร็จตามเวลาที่กำหนดไว้ในสัญญา และผู้ว่าจ้างยังมิได้บอกเลิกสัญญา ผู้รับจ้างจะต้องชำระค่าปรับให้แก่ผู้ว่าจ้างเป็นจำนวนเงินวันละ 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……………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.) </w:t>
      </w:r>
      <w:r>
        <w:rPr>
          <w:rFonts w:ascii="Angsana New" w:hAnsi="Angsana New"/>
          <w:sz w:val="32"/>
          <w:sz w:val="32"/>
          <w:szCs w:val="32"/>
          <w:lang w:bidi="th-TH"/>
        </w:rPr>
        <w:t>นับถัดจากวันที่กำหนดแล้วเสร็จตามสัญญา หรือวันที่ผู้ว่าจ้างได้ขยายให้จนถึงวันที่ผู้ว่าจ้างได้รับแจ้งการส่งมอบงานที่แล้วเสร็จจริงเป็นหนังสือจากผู้รับจ้าง นอกจากนี้ผู้รับจ้างยอมให้ผู้ว่าจ้างเรียกค่าเสียหายอันเกิดขึ้นจากการ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รณีที่ผู้รับจ้างไม่สามารถปฏิบัติตามสัญญาได้ และจะต้องมีการปรับผู้รับจ้างตามวรรคหนึ่ง หากจำนวนเงินค่าปรับที่ผู้รับจ้างจะต้องชำระให้แก่ผู้ว่าจ้างตามสัญญาจะเกินร้อยละสิบ </w:t>
      </w:r>
      <w:r>
        <w:rPr>
          <w:rFonts w:cs="Angsana New" w:ascii="Angsana New" w:hAnsi="Angsana New"/>
          <w:sz w:val="32"/>
          <w:szCs w:val="32"/>
        </w:rPr>
        <w:t xml:space="preserve">(10%)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วงเงินค่าจ้างตามสัญญา ผู้ว่าจ้างมีสิทธิบอกเลิกสัญญาเว้นแต่ผู้รับจ้างจะได้ยินยอมชำระค่าปรับให้ผู้ว่าจ้างโดยไม่มีเงื่อนไขใดๆ ทั้งสิ้นแล้ว ผู้ว่าจ้างมีสิทธิที่จะพิจารณาผ่อนปรนการบอกเลิกสัญญาได้ตามที่เห็นสมควร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 และใช้สิทธิตามข้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ก็ได้และถ้าผู้ว่าจ้างได้แจ้ง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ผู้ว่าจ้างบอกเลิก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อาจทำงานนั้นเองหรือว่าจ้างผู้อื่นให้ทำงานนั้นต่อจนแล้วเสร็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รณี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มีสิทธิริบหลักประกันการปฏิบัติตามสัญญา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บางส่วนตามแต่จะเห็นสมคว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อกจากนั้นผู้รับจ้างจะต้องรับผิดชอบในค่าเสียหายซึ่งเป็นจำนวนเกินกว่าหลักประกั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่าเสียหาย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ค่าใช้จ่ายที่เพิ่มขึ้นในการทำงานนั้นต่อให้แล้วเสร็จตาม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่าใช้จ่ายในการควบคุมงานเพิ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ผู้ว่าจ้างจะหักเอาจากจำนวนเงินใ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ค่าเสียหาย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าปรับหรือค่าเสียหายซึ่งเกิดขึ้นจากผู้รับจ้าง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มีสิทธิที่จะหักเอก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ากมีเงินค่าจ้างตามสัญญาที่หักไว้จ่ายเป็นค่าป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่าเสียหายแล้วยังเหลืออยู่อีกเท่า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ขยายเวลาปฏิบัติงานตามสัญญา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มีเหตุเกิดจากความผ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ความบกพร่องของ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เหตุสุดวิสัยหรือเหตุเกิดจากพฤติการณ์อันหนึ่งอันใดที่คู่สัญญาไม่ต้องรับผิด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ต้องแจ้งเหตุดังกล่าวให้ผู้รับจ้างทราบเป็นหนังสือ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บแต่เหตุนั้นได้สิ้นสุด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ากมิได้แจ้งภายในเวลา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ยกเหตุนั้นมากล่าวอ้างขอขยายเวลาทำการตาม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ลดหรืองดค่าปรับในภายหลังมิ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ว้นแต่กรณีเป็นเหตุเกิดจากความผิดหรือความบกพร่องของ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มีหลักฐานชัดแจ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่วนราชการทราบดีอยู่แล้วตั้งแต่ต้น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รณีขอขยายเวลาทำการตามสัญญาหรือลดหรืองดค่าป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ขยายเวลาทำการตามสัญญาก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ขอลดหรืองดค่าปรับก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right="45"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ถือว่าผู้รับจ้างยินยอมสละสิทธิ์ในการเรียกร้องค่าเสียหายใ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ันเกิดแต่เหตุนั้นอีก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right="45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ุคลาก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ปฏิบัติตามภาระผูกพันของตนตามสัญญานี้ ด้วยการใช้ความรู้ทางเทคนิคและประสบการณ์ที่ดีที่สุดตามมาตรฐานวิชาชีพอันเป็นที่ยอม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ภาคผนว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ผู้รับ</w:t>
      </w:r>
      <w:r>
        <w:rPr>
          <w:rFonts w:ascii="Angsana New" w:hAnsi="Angsana New"/>
          <w:sz w:val="32"/>
          <w:sz w:val="32"/>
          <w:szCs w:val="32"/>
          <w:lang w:bidi="th-TH"/>
        </w:rPr>
        <w:t>จ้าง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จะต้องยื่นประวัติส่วนตัว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การศึกษาและประสบการณ์ของบุคลากรวิชาชีพต่างชาติ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คนเสนอต่อผู้ว่าจ้างเพื่อทราบเป็นเวลาไม่น้อยกว่าสิบห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5)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จะต้องยื่นประวัติส่วน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ปฏิบัติงานมีความประพฤติมิ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ไม่มี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ประมาทเลินเล่อ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มีสิทธิที่จะให้บุคคลดังกล่าวออกจากพื้นที่ดำเนินงานหรือสำนักงา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ผู้ว่าจ้างจะบอกกล่าวล่วง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ู้รับจ้างจะต้องดำเนินการโดยเร็วเท่าที่สามารถปฏิบัติได้และจะต้องจัดหาบุคคลมาปฏิบัติงานแ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มิให้งานต้องล่าช้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right="45" w:firstLine="8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รับจ้างมีสิทธิจะย้าย และเปลี่ยนแปลงบุคลากรตามความเหมาะสมในการดำเนิ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กิดประโยชน์ในการดำเนินงานตามสัญญานี้</w:t>
      </w:r>
      <w:r>
        <w:br w:type="page"/>
      </w:r>
    </w:p>
    <w:p>
      <w:pPr>
        <w:pStyle w:val="Heading7"/>
        <w:spacing w:before="240" w:after="0"/>
        <w:ind w:right="45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ฟอร์มการเสนอราคา</w:t>
      </w:r>
    </w:p>
    <w:p>
      <w:pPr>
        <w:pStyle w:val="Heading7"/>
        <w:spacing w:before="240" w:after="0"/>
        <w:ind w:right="45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spacing w:before="240" w:after="0"/>
        <w:ind w:right="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45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กณฑ์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18"/>
        <w:gridCol w:w="132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ข้อเสนอทางด้านเทคนิ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คะแนน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เต็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left="4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ย่อย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540" w:leader="none"/>
              </w:tabs>
              <w:spacing w:before="120" w:after="0"/>
              <w:ind w:left="538" w:hanging="35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ทสรุปของข้อเสน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Executive Summ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right="-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left="4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540" w:leader="none"/>
              </w:tabs>
              <w:spacing w:before="120" w:after="0"/>
              <w:ind w:left="538" w:hanging="35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Approach and Methodolog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left="4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spacing w:before="120" w:after="0"/>
              <w:ind w:left="1080" w:hanging="54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ข้าใจในเรื่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M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left="4"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spacing w:before="120" w:after="0"/>
              <w:ind w:left="1080" w:hanging="54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ำรวจและออกแบ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M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left="4"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spacing w:before="120" w:after="0"/>
              <w:ind w:left="1080" w:hanging="54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ทำ และปรับปรุงแบบจำลองชลศาสตร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left="4"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spacing w:before="120" w:after="0"/>
              <w:ind w:left="1080" w:hanging="54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ดสอบภาคสนามก่อนการติดตั้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M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left="4"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spacing w:before="120" w:after="0"/>
              <w:ind w:left="1080" w:hanging="54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แบบระบบรั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่งข้อมู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left="4"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spacing w:before="120" w:after="0"/>
              <w:ind w:left="1080" w:hanging="54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จัดฐานข้อมูลผู้ใช้น้ำเข้าแต่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M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left="4"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spacing w:before="120" w:after="0"/>
              <w:ind w:left="1080" w:hanging="54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งานระบ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DMA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วิเคราะห์ข้อมู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left="4"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spacing w:before="120" w:after="0"/>
              <w:ind w:left="1080" w:hanging="54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บำรุงรักษาระบ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M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left="4"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spacing w:before="120" w:after="0"/>
              <w:ind w:left="1080" w:hanging="54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ฝึกอบรมให้กับพนักงาน ก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left="4"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540" w:leader="none"/>
              </w:tabs>
              <w:spacing w:before="120" w:after="0"/>
              <w:ind w:left="538" w:hanging="357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รูปองค์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ุคลากรหลั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ประสบกา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4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540" w:leader="none"/>
              </w:tabs>
              <w:spacing w:before="120" w:after="0"/>
              <w:ind w:left="538" w:hanging="35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4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45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ผู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ื่นข้อเสนอที่ได้คะแนนรวมจากข้อเสนอทางด้านเทคนิค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 และคะแนนในแต่ละหัวข้อไม่น้อยกว่า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คะแนนรวมในแต่ละหัวข้อ จะได้รับสิทธิเข้ายื่นเสนอราค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spacing w:before="240" w:after="0"/>
        <w:ind w:right="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Heading7"/>
        <w:spacing w:before="240" w:after="0"/>
        <w:ind w:right="45" w:hanging="0"/>
        <w:jc w:val="center"/>
        <w:rPr>
          <w:rFonts w:ascii="Angsana New" w:hAnsi="Angsana New" w:cs="Angsana New"/>
          <w:sz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จดหมายนำส่งข้อเสนอ</w:t>
      </w:r>
    </w:p>
    <w:p>
      <w:pPr>
        <w:pStyle w:val="Heading2"/>
        <w:spacing w:before="480" w:after="0"/>
        <w:ind w:right="45" w:hanging="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ที่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……………………………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..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เขียนที่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before="360" w:after="0"/>
        <w:ind w:right="45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  <w:lang w:bidi="th-TH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>…………………</w:t>
      </w:r>
      <w:r>
        <w:rPr>
          <w:rFonts w:ascii="Angsana New" w:hAnsi="Angsana New"/>
          <w:sz w:val="30"/>
          <w:sz w:val="30"/>
          <w:szCs w:val="30"/>
          <w:lang w:bidi="th-TH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  <w:lang w:bidi="th-TH"/>
        </w:rPr>
        <w:t>ศ</w:t>
      </w:r>
      <w:r>
        <w:rPr>
          <w:rFonts w:ascii="Angsana New" w:hAnsi="Angsana New"/>
          <w:sz w:val="30"/>
          <w:sz w:val="30"/>
          <w:szCs w:val="30"/>
        </w:rPr>
        <w:t>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03" w:right="45" w:hanging="703"/>
        <w:jc w:val="left"/>
        <w:rPr>
          <w:rFonts w:ascii="Angsana New" w:hAnsi="Angsana New" w:cs="Angsana New"/>
          <w:spacing w:val="-6"/>
          <w:sz w:val="30"/>
          <w:szCs w:val="30"/>
          <w:lang w:bidi="th-TH"/>
        </w:rPr>
      </w:pPr>
      <w:r>
        <w:rPr>
          <w:rFonts w:ascii="Angsana New" w:hAnsi="Angsana New"/>
          <w:spacing w:val="-6"/>
          <w:sz w:val="30"/>
          <w:sz w:val="30"/>
          <w:szCs w:val="30"/>
          <w:lang w:bidi="th-TH"/>
        </w:rPr>
        <w:t>เรื่อง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pacing w:val="-6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ยื่นข้อเสนองานสำรวจ ออกแบบ ติดตั้งระบบควบคุมน้ำสูญเสีย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(DMA) </w:t>
      </w:r>
      <w:r>
        <w:rPr>
          <w:rFonts w:ascii="Angsana New" w:hAnsi="Angsana New"/>
          <w:sz w:val="30"/>
          <w:sz w:val="30"/>
          <w:szCs w:val="30"/>
          <w:lang w:bidi="th-TH"/>
        </w:rPr>
        <w:t>สำนักประปาเชียงใหม่ จังหวัดเชียงใหม่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03" w:right="45" w:hanging="703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รีย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คณะกรรมการดำเนินการจ้างงานสำรวจ ออกแบบ ติดตั้งระบบควบคุมน้ำสูญเสีย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(DMA) </w:t>
      </w:r>
      <w:r>
        <w:rPr>
          <w:rFonts w:ascii="Angsana New" w:hAnsi="Angsana New"/>
          <w:sz w:val="30"/>
          <w:sz w:val="30"/>
          <w:szCs w:val="30"/>
          <w:lang w:bidi="th-TH"/>
        </w:rPr>
        <w:t>สำนักประปาเชียงใหม่ จังหวัดเชียงใหม่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03" w:right="45" w:hanging="703"/>
        <w:jc w:val="left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อ้าง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ประกาศเชิญชวนของการประปาส่วนภูมิภา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ลง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……………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  <w:lang w:bidi="th-TH"/>
        </w:rPr>
        <w:t>และข้อกำหนดขอบเขตของ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OR) </w:t>
      </w:r>
      <w:r>
        <w:rPr>
          <w:rFonts w:ascii="Angsana New" w:hAnsi="Angsana New"/>
          <w:sz w:val="30"/>
          <w:sz w:val="30"/>
          <w:szCs w:val="30"/>
          <w:lang w:bidi="th-TH"/>
        </w:rPr>
        <w:t>รวมทั้งภาคผนวกแนบท้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440" w:right="45" w:hanging="14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สิ่งที่ส่งมาด้วย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ข้อเสนอต้นฉบับ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1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ชุด สำเนาต้นฉบับ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3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ชุด แต่ละชุดแยกเป็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bidi="th-TH"/>
        </w:rPr>
        <w:t>ซอง ประกอบด้วย ข้อเสนอทางคุณสมบัติ และข้อเสนอทางด้านเทคนิค</w:t>
      </w:r>
    </w:p>
    <w:p>
      <w:pPr>
        <w:pStyle w:val="Normal"/>
        <w:spacing w:before="240" w:after="0"/>
        <w:ind w:right="45" w:firstLine="72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ผู้รับจ้าง หรือกลุ่มผู้รับจ้างประกอบด้ว</w:t>
      </w:r>
      <w:r>
        <w:rPr>
          <w:rFonts w:ascii="Angsana New" w:hAnsi="Angsana New"/>
          <w:sz w:val="30"/>
          <w:sz w:val="30"/>
          <w:szCs w:val="30"/>
          <w:u w:val="dotted"/>
          <w:lang w:bidi="th-TH"/>
        </w:rPr>
        <w:t xml:space="preserve">ย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  <w:lang w:bidi="th-TH"/>
        </w:rPr>
        <w:t>.</w:t>
      </w:r>
      <w:r>
        <w:rPr>
          <w:rFonts w:ascii="Angsana New" w:hAnsi="Angsana New"/>
          <w:spacing w:val="-6"/>
          <w:sz w:val="30"/>
          <w:sz w:val="30"/>
          <w:szCs w:val="30"/>
          <w:lang w:bidi="th-TH"/>
        </w:rPr>
        <w:t>ได้อ่านรายละเอียดในประกาศเชิญชวน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6"/>
          <w:sz w:val="30"/>
          <w:sz w:val="30"/>
          <w:szCs w:val="30"/>
          <w:lang w:bidi="th-TH"/>
        </w:rPr>
        <w:t>และ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6"/>
          <w:sz w:val="30"/>
          <w:szCs w:val="30"/>
        </w:rPr>
        <w:t xml:space="preserve">TOR </w:t>
      </w:r>
      <w:r>
        <w:rPr>
          <w:rFonts w:ascii="Angsana New" w:hAnsi="Angsana New"/>
          <w:spacing w:val="-6"/>
          <w:sz w:val="30"/>
          <w:sz w:val="30"/>
          <w:szCs w:val="30"/>
          <w:lang w:bidi="th-TH"/>
        </w:rPr>
        <w:t>ที่อ้างถึงอย่างรอบคอบแล้ว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6"/>
          <w:sz w:val="30"/>
          <w:sz w:val="30"/>
          <w:szCs w:val="30"/>
          <w:lang w:bidi="th-TH"/>
        </w:rPr>
        <w:t>และมีความประสงค์</w:t>
      </w:r>
      <w:r>
        <w:rPr>
          <w:rFonts w:ascii="Angsana New" w:hAnsi="Angsana New"/>
          <w:sz w:val="30"/>
          <w:sz w:val="30"/>
          <w:szCs w:val="30"/>
          <w:lang w:bidi="th-TH"/>
        </w:rPr>
        <w:t>ที่จะยื่นข้อเสนอดังกล่าวข้าง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รับรองว่าจะปฏิบัติตามเงื่อนไขข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ป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spacing w:before="120" w:after="0"/>
        <w:ind w:left="0" w:right="45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รับรองว่าจะปฏิบัติตามเงื่อนไขทุกประการในประกาศเชิญช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ข้อกำหนดขอบเขตของ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>(</w:t>
      </w:r>
      <w:r>
        <w:rPr>
          <w:rFonts w:cs="Angsana New" w:ascii="Angsana New" w:hAnsi="Angsana New"/>
          <w:sz w:val="30"/>
          <w:szCs w:val="30"/>
        </w:rPr>
        <w:t>TOR</w:t>
      </w:r>
      <w:r>
        <w:rPr>
          <w:rFonts w:cs="Angsana New" w:ascii="Angsana New" w:hAnsi="Angsana New"/>
          <w:sz w:val="30"/>
          <w:szCs w:val="30"/>
          <w:lang w:bidi="th-TH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ี่อ้างถึง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spacing w:before="120" w:after="0"/>
        <w:ind w:left="0" w:right="45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รับรอง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ผู้รับจ้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กลุ่มผู้รับจ้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ไม่เป็นผู้ที่ถูกระบุชื่อไว้ในบัญชีรายชื่อผู้ทิ้งงานของราช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ไม่มีพฤติกรรมใ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ี่แสดงให้เห็นว่าเป็นผู้ละทิ้งงานตามระเบียบสำนักนายกรัฐมนตรีว่าด้วยการพัสดุ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  <w:lang w:bidi="th-TH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35 </w:t>
      </w:r>
      <w:r>
        <w:rPr>
          <w:rFonts w:ascii="Angsana New" w:hAnsi="Angsana New"/>
          <w:sz w:val="30"/>
          <w:sz w:val="30"/>
          <w:szCs w:val="30"/>
          <w:lang w:bidi="th-TH"/>
        </w:rPr>
        <w:t>และฉบับที่แก้ไขเพิ่มเติม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spacing w:before="120" w:after="0"/>
        <w:ind w:left="0" w:right="45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ข้าพเจ้ารับรองว่า ถ้าข้าพเจ้าได้รับการคัดเลือกเป็นผู้รับจ้างงานสำรวจ ออกแบบ ติดตั้งระบบควบคุมน้ำสูญเสีย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(DMA) </w:t>
      </w:r>
      <w:r>
        <w:rPr>
          <w:rFonts w:ascii="Angsana New" w:hAnsi="Angsana New"/>
          <w:sz w:val="30"/>
          <w:sz w:val="30"/>
          <w:szCs w:val="30"/>
          <w:lang w:bidi="th-TH"/>
        </w:rPr>
        <w:t>สำนักประปาเชียงใหม่ จังหวัดเชียงใหม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ข้าพเจ้ายินดีจะดำเนินตามขั้นตอน ดังนี้</w:t>
      </w:r>
    </w:p>
    <w:p>
      <w:pPr>
        <w:pStyle w:val="TextBody"/>
        <w:numPr>
          <w:ilvl w:val="1"/>
          <w:numId w:val="3"/>
        </w:numPr>
        <w:tabs>
          <w:tab w:val="clear" w:pos="426"/>
          <w:tab w:val="clear" w:pos="1418"/>
          <w:tab w:val="left" w:pos="-1418" w:leader="none"/>
          <w:tab w:val="left" w:pos="1620" w:leader="none"/>
        </w:tabs>
        <w:ind w:left="1620" w:right="45" w:hanging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ะดำเนินการให้มีการลงนามในสัญญาระหว่าง กปภ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ผู้รับจ้าง ภายในเวลา </w:t>
      </w:r>
      <w:r>
        <w:rPr>
          <w:rFonts w:cs="Angsana New" w:ascii="Angsana New" w:hAnsi="Angsana New"/>
          <w:sz w:val="30"/>
          <w:szCs w:val="30"/>
        </w:rPr>
        <w:t>15 (</w:t>
      </w:r>
      <w:r>
        <w:rPr>
          <w:rFonts w:ascii="Angsana New" w:hAnsi="Angsana New" w:cs="Angsana New"/>
          <w:sz w:val="30"/>
          <w:sz w:val="30"/>
          <w:szCs w:val="30"/>
        </w:rPr>
        <w:t>สิบห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วัน นับจากวันที่ได้รับแจ้งจาก กปภ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426"/>
          <w:tab w:val="clear" w:pos="1418"/>
          <w:tab w:val="left" w:pos="-1418" w:leader="none"/>
          <w:tab w:val="left" w:pos="1620" w:leader="none"/>
        </w:tabs>
        <w:ind w:left="1620" w:right="45" w:hanging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ะดำเนินการวางหลักประกันการปฏิบัติตามสัญญ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วันลงนามสัญญาก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ปภ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มูลค่า    ร้อยละ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ของวงเงินค่าจ้างทั้งหมดที่รวมภาษีมูลค่าเพิ่ม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5" w:firstLine="107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หากข้าพเจ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ไม่สามารถปฏิบัติตามข้อเสนอดังกล่าวข้าง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ข้าพเจ้ายินดีที่จะ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ป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  <w:lang w:bidi="th-TH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spacing w:before="120" w:after="0"/>
        <w:ind w:left="0" w:right="45" w:firstLine="72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รับรองว่าจะยืนระยะเวลาของข้อเสนอทั้งหมด เป็นระยะเวลาอย่างน้อ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120 </w:t>
      </w:r>
      <w:r>
        <w:rPr>
          <w:rFonts w:ascii="Angsana New" w:hAnsi="Angsana New"/>
          <w:sz w:val="30"/>
          <w:sz w:val="30"/>
          <w:szCs w:val="30"/>
          <w:lang w:bidi="th-TH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นับจากวันยื่นข้อเสน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จะขยายระยะเวลาออกไปตา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ปภ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 </w:t>
      </w:r>
      <w:r>
        <w:rPr>
          <w:rFonts w:ascii="Angsana New" w:hAnsi="Angsana New"/>
          <w:sz w:val="30"/>
          <w:sz w:val="30"/>
          <w:szCs w:val="30"/>
          <w:lang w:bidi="th-TH"/>
        </w:rPr>
        <w:t>จะเห็นสมควร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spacing w:before="120" w:after="0"/>
        <w:ind w:left="0" w:right="45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จะไม่เรียกร้องค่าเสียหาย และค่าใช้จ่ายที่ได้จ่ายไปในการจัดเตรียมข้อเสนอครั้งนี้ไม่ว่ากรณีใ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ห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ปภ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lang w:bidi="th-TH"/>
        </w:rPr>
        <w:t>ไม่รับข้อเสนอของข้าพเจ้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spacing w:before="120" w:after="0"/>
        <w:ind w:left="0" w:right="45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ได้ตรวจสอบข้อความ และตัวเล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โดยรอบคอบในข้อเสนอ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ปภ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lang w:bidi="th-TH"/>
        </w:rPr>
        <w:t>ไม่ต้องรับผิดชอบต่อข้อบกพร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45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center" w:pos="6120" w:leader="none"/>
        </w:tabs>
        <w:ind w:right="45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45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center" w:pos="6120" w:leader="none"/>
        </w:tabs>
        <w:ind w:right="45" w:hanging="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  <w:lang w:bidi="th-TH"/>
        </w:rPr>
        <w:t xml:space="preserve">                                                               </w:t>
      </w:r>
      <w:r>
        <w:rPr>
          <w:rFonts w:cs="Angsana New" w:ascii="Angsana New" w:hAnsi="Angsana New"/>
          <w:sz w:val="30"/>
          <w:szCs w:val="30"/>
          <w:lang w:bidi="th-TH"/>
        </w:rPr>
        <w:t>.</w:t>
      </w:r>
    </w:p>
    <w:p>
      <w:pPr>
        <w:pStyle w:val="Normal"/>
        <w:tabs>
          <w:tab w:val="clear" w:pos="720"/>
          <w:tab w:val="center" w:pos="6300" w:leader="none"/>
        </w:tabs>
        <w:spacing w:before="120" w:after="0"/>
        <w:ind w:right="45" w:hanging="0"/>
        <w:jc w:val="left"/>
        <w:rPr/>
      </w:pPr>
      <w:r>
        <w:rPr>
          <w:rFonts w:cs="Angsana New" w:ascii="Angsana New" w:hAnsi="Angsana New"/>
          <w:sz w:val="30"/>
          <w:szCs w:val="30"/>
          <w:lang w:bidi="th-TH"/>
        </w:rPr>
        <w:tab/>
        <w:t>(</w:t>
      </w:r>
      <w:r>
        <w:rPr>
          <w:rFonts w:cs="Angsana New" w:ascii="Angsana New" w:hAnsi="Angsana New"/>
          <w:sz w:val="30"/>
          <w:szCs w:val="30"/>
          <w:u w:val="dotted"/>
          <w:lang w:bidi="th-TH"/>
        </w:rPr>
        <w:t xml:space="preserve">                                                           </w:t>
      </w:r>
      <w:r>
        <w:rPr>
          <w:rFonts w:cs="Angsana New" w:ascii="Angsana New" w:hAnsi="Angsana New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center" w:pos="6300" w:leader="none"/>
        </w:tabs>
        <w:spacing w:before="120" w:after="0"/>
        <w:ind w:right="45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ผู้ยื่นข้อเสน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  <w:lang w:bidi="th-TH"/>
        </w:rPr>
        <w:t>ผู้รับมอบอำนาจ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ผนว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เลข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</w:t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(</w:t>
      </w:r>
      <w:r>
        <w:rPr>
          <w:rFonts w:ascii="Angsana New" w:hAnsi="Angsana New"/>
          <w:sz w:val="30"/>
          <w:sz w:val="30"/>
          <w:szCs w:val="30"/>
          <w:lang w:bidi="th-TH"/>
        </w:rPr>
        <w:t>ชื่อธนาคาร</w:t>
      </w:r>
      <w:r>
        <w:rPr>
          <w:rFonts w:cs="Angsana New" w:ascii="Angsana New" w:hAnsi="Angsana New"/>
          <w:sz w:val="30"/>
          <w:szCs w:val="30"/>
        </w:rPr>
        <w:t>)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สำนักงานตั้งอยู่เลขที่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โดย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ผู้มีอำนาจลงนามผูกพันธน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ขอทำหนังสือค้ำประกันฉบับนี้ต่อการประปาส่วนภูมิภา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ดังมีข้อความ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ตามที่ผู้รับจ้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กลุ่มผู้รับจ้าง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ผู้ยื่นข้อเสนอ</w:t>
      </w:r>
      <w:r>
        <w:rPr>
          <w:rFonts w:cs="Angsana New" w:ascii="Angsana New" w:hAnsi="Angsana New"/>
          <w:sz w:val="30"/>
          <w:szCs w:val="30"/>
        </w:rPr>
        <w:t>)……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เสนอราคาค่าจ้างงานสำรวจ ออกแบบ ติดตั้งระบบควบคุมน้ำสูญเสีย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(DMA) </w:t>
      </w:r>
      <w:r>
        <w:rPr>
          <w:rFonts w:ascii="Angsana New" w:hAnsi="Angsana New"/>
          <w:sz w:val="30"/>
          <w:sz w:val="30"/>
          <w:szCs w:val="30"/>
          <w:lang w:bidi="th-TH"/>
        </w:rPr>
        <w:t>สำนักงานประปาเชียงใหม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  <w:lang w:bidi="th-TH"/>
        </w:rPr>
        <w:t>จังหวัดเชียงใหม่ ได้ยื่นข้อเสนอ และต้องวางหลักประกันซองตามเงื่อนไขการยื่นข้อเสนอต่อการประปาส่วนภูมิภา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นั้น</w:t>
      </w:r>
    </w:p>
    <w:p>
      <w:pPr>
        <w:pStyle w:val="Normal"/>
        <w:ind w:right="28"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เช่นเดีย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กับลูกหนี้ชั้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ในการชำระเงินตามสิทธิเรียกร้องของการประปาส่วนภูมิภา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จำนวนไม่เก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ในกรณีที่ผู้รับจ้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กลุ่มผู้รับจ้าง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ผู้ยื่นข้อเสนอ</w:t>
      </w:r>
      <w:r>
        <w:rPr>
          <w:rFonts w:cs="Angsana New" w:ascii="Angsana New" w:hAnsi="Angsana New"/>
          <w:sz w:val="30"/>
          <w:szCs w:val="30"/>
        </w:rPr>
        <w:t>)…</w:t>
      </w:r>
      <w:r>
        <w:rPr>
          <w:rFonts w:ascii="Angsana New" w:hAnsi="Angsana New"/>
          <w:sz w:val="30"/>
          <w:sz w:val="30"/>
          <w:szCs w:val="30"/>
          <w:lang w:bidi="th-TH"/>
        </w:rPr>
        <w:t>ไม่ปฏิบัติตามเงื่อนไขของขอบเขตของ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ในการยื่นข้อเสนออันเป็นเหตุให้การประปาส่วนภูมิภา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มีสิทธิริบหลักประกันซองหรือให้ชดใช้ค่าเสียหายใ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โดยข้าพเจ้าจะไม่อ้างสิทธิใ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เพื่อโต้แย้งและการประปาส่วนภูมิภา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ไม่จำเป็นต้องเรียกร้องให้ผู้รับจ้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กลุ่มผู้รับจ้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ผู้ยื่นข้อเสนอ</w:t>
      </w:r>
      <w:r>
        <w:rPr>
          <w:rFonts w:cs="Angsana New" w:ascii="Angsana New" w:hAnsi="Angsana New"/>
          <w:sz w:val="30"/>
          <w:szCs w:val="30"/>
        </w:rPr>
        <w:t>)…</w:t>
      </w:r>
      <w:r>
        <w:rPr>
          <w:rFonts w:ascii="Angsana New" w:hAnsi="Angsana New"/>
          <w:sz w:val="30"/>
          <w:sz w:val="30"/>
          <w:szCs w:val="30"/>
          <w:lang w:bidi="th-TH"/>
        </w:rPr>
        <w:t>ชำระหนี้นั้นก่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หนังสือค้ำประกัน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มีผลบังคับใช้ตั้งแต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วันยื่นข้อเสนอ</w:t>
      </w:r>
      <w:r>
        <w:rPr>
          <w:rFonts w:cs="Angsana New" w:ascii="Angsana New" w:hAnsi="Angsana New"/>
          <w:sz w:val="30"/>
          <w:szCs w:val="30"/>
        </w:rPr>
        <w:t>)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ถึงระยะเวลาที่ผู้รับจ้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กลุ่มผู้รับจ้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ผู้ยื่นข้อเสนอ</w:t>
      </w:r>
      <w:r>
        <w:rPr>
          <w:rFonts w:cs="Angsana New" w:ascii="Angsana New" w:hAnsi="Angsana New"/>
          <w:sz w:val="30"/>
          <w:szCs w:val="30"/>
        </w:rPr>
        <w:t>)…</w:t>
      </w:r>
      <w:r>
        <w:rPr>
          <w:rFonts w:ascii="Angsana New" w:hAnsi="Angsana New"/>
          <w:sz w:val="30"/>
          <w:sz w:val="30"/>
          <w:szCs w:val="30"/>
          <w:lang w:bidi="th-TH"/>
        </w:rPr>
        <w:t>ได้ปฏิบัติตามเงื่อนไขของข้อกำหนดขอบเขตของ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ข้าพเจ้าจะไม่เพิกถอนการค้ำประกัน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ภายในระยะเวลา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120 </w:t>
      </w:r>
      <w:r>
        <w:rPr>
          <w:rFonts w:ascii="Angsana New" w:hAnsi="Angsana New"/>
          <w:sz w:val="30"/>
          <w:sz w:val="30"/>
          <w:szCs w:val="30"/>
          <w:lang w:bidi="th-TH"/>
        </w:rPr>
        <w:t>วันนับตั้งแต่วันที่ยื่นข้อเสน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ถ้าผู้รับจ้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กลุ่มผู้รับจ้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ผู้ยื่นข้อเสนอ</w:t>
      </w:r>
      <w:r>
        <w:rPr>
          <w:rFonts w:cs="Angsana New" w:ascii="Angsana New" w:hAnsi="Angsana New"/>
          <w:sz w:val="30"/>
          <w:szCs w:val="30"/>
        </w:rPr>
        <w:t>)…</w:t>
      </w:r>
      <w:r>
        <w:rPr>
          <w:rFonts w:ascii="Angsana New" w:hAnsi="Angsana New"/>
          <w:sz w:val="30"/>
          <w:sz w:val="30"/>
          <w:szCs w:val="30"/>
          <w:lang w:bidi="th-TH"/>
        </w:rPr>
        <w:t>ขยายกำหนดระยะเวลาข้อเสนอออก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ตำแหน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                                      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หนังสือค้ำประกัน หลักประกันส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เลข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</w:t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(</w:t>
      </w:r>
      <w:r>
        <w:rPr>
          <w:rFonts w:ascii="Angsana New" w:hAnsi="Angsana New"/>
          <w:sz w:val="30"/>
          <w:sz w:val="30"/>
          <w:szCs w:val="30"/>
          <w:lang w:bidi="th-TH"/>
        </w:rPr>
        <w:t>ชื่อธนาคาร</w:t>
      </w:r>
      <w:r>
        <w:rPr>
          <w:rFonts w:cs="Angsana New" w:ascii="Angsana New" w:hAnsi="Angsana New"/>
          <w:sz w:val="30"/>
          <w:szCs w:val="30"/>
        </w:rPr>
        <w:t>)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สำนักงานตั้งอยู่เลขที่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โดย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ผู้มีอำนาจลงนามผูกพันธน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ขอทำหนังสือค้ำประกันฉบับนี้ต่อการประปาส่วนภูมิภา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ดังมีข้อความ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ตามที่ผู้รับจ้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กลุ่มผู้รับจ้าง</w:t>
      </w:r>
      <w:r>
        <w:rPr>
          <w:rFonts w:ascii="Angsana New" w:hAnsi="Angsana New"/>
          <w:sz w:val="30"/>
          <w:sz w:val="30"/>
          <w:szCs w:val="30"/>
        </w:rPr>
        <w:t>…………………</w:t>
      </w:r>
      <w:r>
        <w:rPr>
          <w:rFonts w:cs="Angsana New" w:ascii="Angsana New" w:hAnsi="Angsana New"/>
          <w:sz w:val="30"/>
          <w:szCs w:val="30"/>
        </w:rPr>
        <w:t>.…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ซึ่งต่อไปนี้เรียกว่า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  <w:lang w:bidi="th-TH"/>
        </w:rPr>
        <w:t>ผู้รับจ้าง</w:t>
      </w:r>
      <w:r>
        <w:rPr>
          <w:rFonts w:ascii="Angsana New" w:hAnsi="Angsana New"/>
          <w:sz w:val="30"/>
          <w:sz w:val="30"/>
          <w:szCs w:val="30"/>
        </w:rPr>
        <w:t xml:space="preserve">”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ได้ทำสัญญาจ้างงานสำรวจ ออกแบบ ติดตั้งระบบควบคุมน้ำสูญเสีย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(DMA) </w:t>
      </w:r>
      <w:r>
        <w:rPr>
          <w:rFonts w:ascii="Angsana New" w:hAnsi="Angsana New"/>
          <w:sz w:val="30"/>
          <w:sz w:val="30"/>
          <w:szCs w:val="30"/>
          <w:lang w:bidi="th-TH"/>
        </w:rPr>
        <w:t>สำนักงานประปาเชียงใหม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จังหวัดเชียงใหม่ กับผู้ว่าจ้าง ตามสัญญาเลขที่ </w:t>
      </w:r>
      <w:r>
        <w:rPr>
          <w:rFonts w:ascii="Angsana New" w:hAnsi="Angsana New"/>
          <w:sz w:val="30"/>
          <w:sz w:val="30"/>
          <w:szCs w:val="30"/>
        </w:rPr>
        <w:t>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ลงวันที่ </w:t>
      </w:r>
      <w:r>
        <w:rPr>
          <w:rFonts w:ascii="Angsana New" w:hAnsi="Angsana New"/>
          <w:sz w:val="30"/>
          <w:sz w:val="30"/>
          <w:szCs w:val="30"/>
        </w:rPr>
        <w:t xml:space="preserve">………………… </w:t>
      </w:r>
      <w:r>
        <w:rPr>
          <w:rFonts w:ascii="Angsana New" w:hAnsi="Angsana New"/>
          <w:sz w:val="30"/>
          <w:sz w:val="30"/>
          <w:szCs w:val="30"/>
          <w:lang w:bidi="th-TH"/>
        </w:rPr>
        <w:t>ซึ่งผู้รับจ้างต้องวางหลักประกันการปฏิบัติตามสัญญาต่อผู้ว่าจ้าง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นั้น</w:t>
      </w:r>
    </w:p>
    <w:p>
      <w:pPr>
        <w:pStyle w:val="Normal"/>
        <w:ind w:right="28"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เช่นเดียวกับลูกหนี้ชั้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ในการชำระเงินตามสิทธิเรียกร้องของผู้ว่าจ้างจำนวนไม่เกิน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ล้าน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ในกรณีที่ผู้รับจ้างก่อให้เกิดความเสียหายใด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หรือต้องชำระค่าปร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หรือค่าใช้จ่ายใด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หรือผู้รับจ้างมิได้ปฏิบัติตามภาระหน้าที่ใด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หรือฝ่าฝืนข้อกำหนดใด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ในสัญญาดังกล่าวข้าง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หรือผู้รับจ้างถูกผู้ว่าจ้างบอกเลิกสัญญ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ทั้ง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ข้าพเจ้าจะยินยอมชำระเงินจำนวนดังกล่า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ตามที่ผู้ว่าจ้างเรียกร้องทันทีโดยจะไม่อ้างสิทธิใด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ในสัญญาให้ถือว่าข้าพเจ้าได้ยินยอมในกรณีนั้น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หนังสือค้ำประกัน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มีผลบังคับตั้งแต่วันลงนามในสัญญาระหว่างผู้รับจ้างและผู้ว่าจ้างตามสัญญาดังกล่าวข้าง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จนถึงวันที่ภาระหน้าที่ทั้งหลายของผู้รับจ้างจะได้ปฏิบัติให้สำเร็จลุล่วง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และข้าพเจ้าจะไม่เพิกถอนการค้ำประกันไม่ว่ากรณีใด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ตำแหน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                                      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หนังสือค้ำประกัน หลักประกันเงินล่วง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เลข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</w:t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(</w:t>
      </w:r>
      <w:r>
        <w:rPr>
          <w:rFonts w:ascii="Angsana New" w:hAnsi="Angsana New"/>
          <w:sz w:val="30"/>
          <w:sz w:val="30"/>
          <w:szCs w:val="30"/>
          <w:lang w:bidi="th-TH"/>
        </w:rPr>
        <w:t>ชื่อธนาคาร</w:t>
      </w:r>
      <w:r>
        <w:rPr>
          <w:rFonts w:cs="Angsana New" w:ascii="Angsana New" w:hAnsi="Angsana New"/>
          <w:sz w:val="30"/>
          <w:szCs w:val="30"/>
        </w:rPr>
        <w:t>)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สำนักงานตั้งอยู่เลขที่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โดย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ผู้มีอำนาจลงนามผูกพันธน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ขอทำหนังสือค้ำประกันฉบับนี้ต่อการประปาส่วนภูมิภา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ดังมีข้อความ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ตามที่ผู้รับจ้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bidi="th-TH"/>
        </w:rPr>
        <w:t>กลุ่มผู้รับจ้าง</w:t>
      </w:r>
      <w:r>
        <w:rPr>
          <w:rFonts w:ascii="Angsana New" w:hAnsi="Angsana New"/>
          <w:sz w:val="30"/>
          <w:sz w:val="30"/>
          <w:szCs w:val="30"/>
        </w:rPr>
        <w:t>…………………</w:t>
      </w:r>
      <w:r>
        <w:rPr>
          <w:rFonts w:cs="Angsana New" w:ascii="Angsana New" w:hAnsi="Angsana New"/>
          <w:sz w:val="30"/>
          <w:szCs w:val="30"/>
        </w:rPr>
        <w:t>.…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ซึ่งต่อไปนี้เรียกว่า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  <w:lang w:bidi="th-TH"/>
        </w:rPr>
        <w:t>ผู้รับจ้าง</w:t>
      </w:r>
      <w:r>
        <w:rPr>
          <w:rFonts w:ascii="Angsana New" w:hAnsi="Angsana New"/>
          <w:sz w:val="30"/>
          <w:sz w:val="30"/>
          <w:szCs w:val="30"/>
        </w:rPr>
        <w:t xml:space="preserve">”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ได้ทำสัญญาจ้างงานสำรวจ ออกแบบ ติดตั้งระบบควบคุมน้ำสูญเสีย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(DMA) </w:t>
      </w:r>
      <w:r>
        <w:rPr>
          <w:rFonts w:ascii="Angsana New" w:hAnsi="Angsana New"/>
          <w:sz w:val="30"/>
          <w:sz w:val="30"/>
          <w:szCs w:val="30"/>
          <w:lang w:bidi="th-TH"/>
        </w:rPr>
        <w:t>สำนักงานประปาเชียงใหม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จังหวัดเชียงใหม่ กับผู้ว่าจ้าง ตามสัญญาเลขที่ </w:t>
      </w:r>
      <w:r>
        <w:rPr>
          <w:rFonts w:ascii="Angsana New" w:hAnsi="Angsana New"/>
          <w:sz w:val="30"/>
          <w:sz w:val="30"/>
          <w:szCs w:val="30"/>
        </w:rPr>
        <w:t>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ลงวันที่ </w:t>
      </w:r>
      <w:r>
        <w:rPr>
          <w:rFonts w:ascii="Angsana New" w:hAnsi="Angsana New"/>
          <w:sz w:val="30"/>
          <w:sz w:val="30"/>
          <w:szCs w:val="30"/>
        </w:rPr>
        <w:t xml:space="preserve">…  … </w:t>
      </w:r>
      <w:r>
        <w:rPr>
          <w:rFonts w:ascii="Angsana New" w:hAnsi="Angsana New"/>
          <w:sz w:val="30"/>
          <w:sz w:val="30"/>
          <w:szCs w:val="30"/>
          <w:lang w:bidi="th-TH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Angsana New" w:ascii="Angsana New" w:hAnsi="Angsana New"/>
          <w:sz w:val="30"/>
          <w:szCs w:val="30"/>
        </w:rPr>
        <w:t>......  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นั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ยินยอมค้ำประกันการจ่ายเงินค่าจ้างล่วงหน้าที่ผู้รับจ้างได้รับไปภายในวงเงินไม่เกิน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………………………….………………………</w:t>
      </w:r>
      <w:r>
        <w:rPr>
          <w:rFonts w:cs="Angsana New" w:ascii="Angsana New" w:hAnsi="Angsana New"/>
          <w:sz w:val="30"/>
          <w:szCs w:val="30"/>
        </w:rPr>
        <w:t xml:space="preserve">.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หากผู้รับจ้างได้รับเงินค่าจ้างล่วงหน้าตามข้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  <w:lang w:bidi="th-TH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</w:t>
      </w:r>
      <w:r>
        <w:rPr>
          <w:rFonts w:ascii="Angsana New" w:hAnsi="Angsana New"/>
          <w:sz w:val="30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หรือตามจำนวนที่ยังค้างอยู่ให้แก่ผู้ว่าจ้างภายใ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  <w:lang w:bidi="th-TH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ind w:right="28"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ตำแหน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                                      )</w:t>
      </w:r>
    </w:p>
    <w:p>
      <w:pPr>
        <w:pStyle w:val="Normal"/>
        <w:spacing w:before="240" w:after="0"/>
        <w:ind w:right="3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่าใช้จ่ายที่เบิกคืนได้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Reimbursable)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sectPr>
      <w:footerReference w:type="default" r:id="rId2"/>
      <w:type w:val="nextPage"/>
      <w:pgSz w:w="12240" w:h="15840"/>
      <w:pgMar w:left="1701" w:right="1134" w:gutter="0" w:header="0" w:top="1079" w:footer="5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49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49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2157"/>
        </w:tabs>
        <w:ind w:left="2157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15.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21">
    <w:lvl w:ilvl="0">
      <w:start w:val="1"/>
      <w:numFmt w:val="decimal"/>
      <w:lvlText w:val="2.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1440"/>
      </w:pPr>
      <w:rPr/>
    </w:lvl>
    <w:lvl w:ilvl="2">
      <w:start w:val="1"/>
      <w:numFmt w:val="decimal"/>
      <w:lvlText w:val="2.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4">
    <w:lvl w:ilvl="0">
      <w:start w:val="1"/>
      <w:numFmt w:val="thaiLetters"/>
      <w:lvlText w:val="%1)"/>
      <w:lvlJc w:val="left"/>
      <w:pPr>
        <w:tabs>
          <w:tab w:val="num" w:pos="3001"/>
        </w:tabs>
        <w:ind w:left="3001" w:hanging="1680"/>
      </w:pPr>
      <w:rPr/>
    </w:lvl>
    <w:lvl w:ilvl="1">
      <w:start w:val="1"/>
      <w:numFmt w:val="thaiLetters"/>
      <w:lvlText w:val="(%2)"/>
      <w:lvlJc w:val="left"/>
      <w:pPr>
        <w:tabs>
          <w:tab w:val="num" w:pos="2401"/>
        </w:tabs>
        <w:ind w:left="24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2">
    <w:name w:val="WW8Num4z2"/>
    <w:qFormat/>
    <w:rPr>
      <w:rFonts w:ascii="Cordia New" w:hAnsi="Cordia New" w:eastAsia="Times New Roman" w:cs="Cordia New"/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lang w:bidi="th-TH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Gautami48">
    <w:name w:val="ลักษณะ (ไทยและอื่นๆ) Gautami 48 พ. ตัวหนา"/>
    <w:basedOn w:val="Style7"/>
    <w:qFormat/>
    <w:rPr>
      <w:rFonts w:cs="Gautami"/>
      <w:b/>
      <w:bCs/>
      <w:sz w:val="96"/>
      <w:szCs w:val="96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8">
    <w:name w:val="วันที่"/>
    <w:basedOn w:val="Normal"/>
    <w:next w:val="Normal"/>
    <w:qFormat/>
    <w:pPr/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54:00Z</dcterms:created>
  <dc:creator>User</dc:creator>
  <dc:description/>
  <cp:keywords/>
  <dc:language>en-US</dc:language>
  <cp:lastModifiedBy>Witorn Ma-ied</cp:lastModifiedBy>
  <cp:lastPrinted>2009-01-05T15:46:00Z</cp:lastPrinted>
  <dcterms:modified xsi:type="dcterms:W3CDTF">2009-01-05T08:46:00Z</dcterms:modified>
  <cp:revision>5</cp:revision>
  <dc:subject/>
  <dc:title> </dc:title>
</cp:coreProperties>
</file>