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โครงการควบคุมน้ำสูญเสีย สำนักงานประปาศรีราชา จังหวัดชลบุรี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 14,054,000.-</w:t>
      </w:r>
      <w:r>
        <w:rPr/>
        <w:t>บาท เพื่อทำโครงการควบคุม</w:t>
      </w:r>
      <w:r>
        <w:rPr>
          <w:rFonts w:eastAsia="Angsana New"/>
        </w:rPr>
        <w:t>น้ำสูญเสีย สำนักงานประปาศรีราชา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cs="Cordia New"/>
        </w:rPr>
      </w:pPr>
      <w:r>
        <w:rPr>
          <w:rFonts w:eastAsia="Angsana New"/>
        </w:rPr>
        <w:t>จังหวัดชลบุรี จะประมูลจ้างเหมา</w:t>
      </w:r>
      <w:r>
        <w:rPr/>
        <w:t xml:space="preserve">งานนี้ ด้วยระบบอิเล็กทรอนิกส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/>
        <w:t>งานวางท่อประปาปรับปรุงเส้นท่อ  ตามแบบเลขที่ ปปข</w:t>
      </w:r>
      <w:r>
        <w:rPr/>
        <w:t>.1-(8409-8419,8461-8464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จัดหาท่อและอุปกรณ์ประปามาทำการวางและประสานท่อ ตามแบบ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 - </w:t>
      </w:r>
      <w:r>
        <w:rPr>
          <w:rFonts w:ascii="Angsana New" w:hAnsi="Angsana New" w:cs="Angsana New"/>
        </w:rPr>
        <w:t>ทดสอบความดันน้ำในท่อและทดสอบการรั่วซึมของท่อ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</w:rPr>
        <w:t xml:space="preserve">               - </w:t>
      </w:r>
      <w:r>
        <w:rPr>
          <w:rFonts w:ascii="Angsana New" w:hAnsi="Angsana New" w:cs="Angsana New"/>
        </w:rPr>
        <w:t>ซ่อมผิวจราจร ไหล่ทาง ทางเท้าและอื่นๆ ตามแนว ที่ท่อวางผ่านให้เรียบร้อย</w:t>
      </w:r>
      <w:r>
        <w:rPr>
          <w:rFonts w:cs="Angsana New" w:ascii="Angsana New" w:hAnsi="Angsana New"/>
        </w:rPr>
        <w:br/>
        <w:t xml:space="preserve">               - </w:t>
      </w:r>
      <w:r>
        <w:rPr>
          <w:rFonts w:ascii="Angsana New" w:hAnsi="Angsana New" w:cs="Angsana New"/>
        </w:rPr>
        <w:t>ประสานมาตรผู้ใช้น้ำเดิมเข้ากับท่อเมนใหม่ตามแนวที่ท่อวางผ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งานจัดหาติดตั้งระบบควบคุมน้ำสูญเสีย </w:t>
      </w:r>
      <w:r>
        <w:rPr>
          <w:rFonts w:cs="Angsana New" w:ascii="Angsana New" w:hAnsi="Angsana New"/>
        </w:rPr>
        <w:t xml:space="preserve">(DMA) </w:t>
      </w:r>
      <w:r>
        <w:rPr>
          <w:rFonts w:ascii="Angsana New" w:hAnsi="Angsana New" w:cs="Angsana New"/>
        </w:rPr>
        <w:t>ตามแบบเลขที่ ปปข</w:t>
      </w:r>
      <w:r>
        <w:rPr>
          <w:rFonts w:cs="Angsana New" w:ascii="Angsana New" w:hAnsi="Angsana New"/>
        </w:rPr>
        <w:t>.1-8465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งานอื่นๆ ตามที่ระบุในแบบแปลน รายการประกอบแบบและที่แนบในเอกสารประกอบสัญญ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80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14,445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38:00Z</dcterms:created>
  <dc:creator>pwa1</dc:creator>
  <dc:description/>
  <cp:keywords/>
  <dc:language>en-US</dc:language>
  <cp:lastModifiedBy>pwa1</cp:lastModifiedBy>
  <cp:lastPrinted>2008-12-26T15:02:00Z</cp:lastPrinted>
  <dcterms:modified xsi:type="dcterms:W3CDTF">2009-01-05T07:30:00Z</dcterms:modified>
  <cp:revision>3</cp:revision>
  <dc:subject/>
  <dc:title>ร่างขอบเขตของงาน (Terms Of Reference : TOR)</dc:title>
</cp:coreProperties>
</file>