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ะบบประปาสำนักงานประปาศรีสะเ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กรองน้ำวิทยาลัยเกษตร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ศรีสะเกษ  อำเภอเมือง  จังหวัดศรีสะเกษ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>รับจัดสรรงบเงินเหลือจ่าย 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โครงการปรับปรุงระบบประปา  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8,513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แปดล้านห้าแสนหนึ่งหมื่นสามพั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เพื่อทำการจ้างเหมา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โครงการปรับปรุงระบบประปาสำนักงานประปาศรีสะเกษ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โรงกรองน้ำวิทยาลัยเกษตร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ประปาศรีสะเกษ  อำเภอเมือง  จังหวัดศรีสะเกษ  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>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ปรับปรุงระบบประปาสำนักงานศรีสะเก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รงกรอง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้ำวิทยาลัยเกษต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ด้วยอุปกรณ์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7/19 – 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โรงสูบน้ำและสะพานโรงสูบน้ำแรงต่ำ  ระบบไฟฟ้าและแสงสว่าง  ตามแบบเลขที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817/19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น้ำดิบ  และติดตั้งท่อผสมน้ำดิบ  ตามแบบเลขที่  </w:t>
      </w:r>
      <w:r>
        <w:rPr>
          <w:rFonts w:cs="Angsana New" w:ascii="Angsana New" w:hAnsi="Angsana New"/>
          <w:sz w:val="32"/>
          <w:szCs w:val="32"/>
        </w:rPr>
        <w:t>817/19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เครื่องสูบน้ำ  ตามแบบเลขที่  </w:t>
      </w:r>
      <w:r>
        <w:rPr>
          <w:rFonts w:cs="Angsana New" w:ascii="Angsana New" w:hAnsi="Angsana New"/>
          <w:sz w:val="32"/>
          <w:szCs w:val="32"/>
        </w:rPr>
        <w:t>817/19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ฝายน้ำล้น  ตามแบบเลขที่  </w:t>
      </w:r>
      <w:r>
        <w:rPr>
          <w:rFonts w:cs="Angsana New" w:ascii="Angsana New" w:hAnsi="Angsana New"/>
          <w:sz w:val="32"/>
          <w:szCs w:val="32"/>
        </w:rPr>
        <w:t>817/19 - 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จ่ายสารเคมี  ตามแบบเลขที่  </w:t>
      </w:r>
      <w:r>
        <w:rPr>
          <w:rFonts w:cs="Angsana New" w:ascii="Angsana New" w:hAnsi="Angsana New"/>
          <w:sz w:val="32"/>
          <w:szCs w:val="32"/>
        </w:rPr>
        <w:t xml:space="preserve">817/19 - 5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6    </w:t>
      </w:r>
      <w:r>
        <w:rPr>
          <w:rFonts w:ascii="Angsana New" w:hAnsi="Angsana New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7 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 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z w:val="32"/>
          <w:sz w:val="32"/>
          <w:szCs w:val="32"/>
        </w:rPr>
        <w:t>แบบแปลนที่ใช้ในการก่อสร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.2  </w:t>
      </w:r>
      <w:r>
        <w:rPr>
          <w:rFonts w:ascii="Angsana New" w:hAnsi="Angsana New"/>
          <w:sz w:val="32"/>
          <w:sz w:val="32"/>
          <w:szCs w:val="32"/>
        </w:rPr>
        <w:t>ข้อกำหนดเพิ่มเติมรายการต่อท้ายสัญญ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.3  </w:t>
      </w:r>
      <w:r>
        <w:rPr>
          <w:rFonts w:ascii="Angsana New" w:hAnsi="Angsana New"/>
          <w:sz w:val="32"/>
          <w:sz w:val="32"/>
          <w:szCs w:val="32"/>
        </w:rPr>
        <w:t>รายชื่อผู้ผลิตแนบท้ายข้อกำหนดเพิ่มเต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.4  </w:t>
      </w:r>
      <w:r>
        <w:rPr>
          <w:rFonts w:ascii="Angsana New" w:hAnsi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.5  </w:t>
      </w:r>
      <w:r>
        <w:rPr>
          <w:rFonts w:ascii="Angsana New" w:hAnsi="Angsana New"/>
          <w:sz w:val="32"/>
          <w:sz w:val="32"/>
          <w:szCs w:val="32"/>
        </w:rPr>
        <w:t>รายการประกอบระบบไฟฟ้าและตู้ควบคุมอัตโนมั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7.6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1-0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0,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03-0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45,  </w:t>
      </w:r>
      <w:r>
        <w:rPr>
          <w:rFonts w:ascii="Angsana New" w:hAnsi="Angsana New"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และมาตรฐานงานก่อสร้างโครงการก่อสร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และปฐพีกลศาสตร์  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1-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06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643,564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,108,91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ก้าล้านหนึ่งแสนแปดพันเก้าร้อย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6:00Z</dcterms:created>
  <dc:creator>S A</dc:creator>
  <dc:description/>
  <dc:language>en-US</dc:language>
  <cp:lastModifiedBy>admin</cp:lastModifiedBy>
  <cp:lastPrinted>2008-12-26T13:41:00Z</cp:lastPrinted>
  <dcterms:modified xsi:type="dcterms:W3CDTF">2008-12-26T06:41:00Z</dcterms:modified>
  <cp:revision>3</cp:revision>
  <dc:subject/>
  <dc:title> </dc:title>
</cp:coreProperties>
</file>