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ประสานท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วนผึ้ง   จังหวัดราช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หอถังสูงขนาด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้อมประสานท่อ  สำนักงานประปาสวนผึ้ง จังหวัดราช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หอถังสูงขนา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6-121/1-4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ท่อ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ภายในบริเว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 รบ</w:t>
      </w:r>
      <w:r>
        <w:rPr>
          <w:rFonts w:cs="Angsana New" w:ascii="Angsana New" w:hAnsi="Angsana New"/>
          <w:sz w:val="32"/>
          <w:szCs w:val="32"/>
        </w:rPr>
        <w:t>.52- 0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ทำการทุบ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รื้อถ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ย้าย ถังสูง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 xml:space="preserve">,183,200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709" w:leader="none"/>
        </w:tabs>
        <w:ind w:right="-279"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ร้อย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แบ่งจ่ายเงินตามผลงานก่อสร้าง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>,958,000</w:t>
      </w:r>
      <w:r>
        <w:rPr>
          <w:rFonts w:cs="Angsana New" w:ascii="Angsana New" w:hAnsi="Angsana New"/>
          <w:sz w:val="32"/>
          <w:szCs w:val="32"/>
          <w:u w:val="dotted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>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เก้าแสนห้าหมื่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2:00Z</dcterms:created>
  <dc:creator>reg3</dc:creator>
  <dc:description/>
  <cp:keywords/>
  <dc:language>en-US</dc:language>
  <cp:lastModifiedBy>sayammas</cp:lastModifiedBy>
  <cp:lastPrinted>2008-12-11T10:06:00Z</cp:lastPrinted>
  <dcterms:modified xsi:type="dcterms:W3CDTF">2008-12-11T03:10:00Z</dcterms:modified>
  <cp:revision>9</cp:revision>
  <dc:subject/>
  <dc:title>ขอบเขตของงาน (TOR)  งานจ้างเหมาก่อสร้างหอถังสูง  ขนาด  300  ลบ</dc:title>
</cp:coreProperties>
</file>