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บเขตขอ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ัดซื้อมาตรวัดน้ำทองเหลืองขนาดต่าง ๆ  พร้อมอุปกรณ์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จัดซื้อมาตรวัดน้ำทองเหลืองขนาดต่าง ๆ  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 โดยวิธีการทางอิเล็กทรอนิกส์  เพื่อใช้ในกิจการของ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มาตรวัดน้ำทองเหลืองขนาดต่าง ๆ  พร้อม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ายการ  โดย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ซื้อโดยวิธีการทางอิเล็กทรอนิกส์  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900"/>
        <w:gridCol w:w="144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เฉพา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60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วัดน้ำ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>3/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3,2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วัดน้ำ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7,4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วัดน้ำ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1/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8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8,1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วัดน้ำขนา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7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2,2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271-25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80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วลาประมาณ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ส่งมอบของ  ไม่เก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ลงนามในสัญญาซื้อ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>10,080,9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3:00Z</dcterms:created>
  <dc:creator>inv</dc:creator>
  <dc:description/>
  <cp:keywords/>
  <dc:language>en-US</dc:language>
  <cp:lastModifiedBy>uraiwan</cp:lastModifiedBy>
  <cp:lastPrinted>2008-12-08T14:06:00Z</cp:lastPrinted>
  <dcterms:modified xsi:type="dcterms:W3CDTF">2008-12-08T07:07:00Z</dcterms:modified>
  <cp:revision>22</cp:revision>
  <dc:subject/>
  <dc:title/>
</cp:coreProperties>
</file>