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โครงการปรับปรุงเส้นท่อป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องบัวลำภู อำเภอเมือง จังหวัดหนองบัวลำภู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ประปาหนองบัวลำภู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อนุมัติใช้งบประมาณเงินอุดหนุน  ประจำ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โครงการปรับปรุงเส้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,500,000.-  </w:t>
      </w:r>
      <w:r>
        <w:rPr>
          <w:rFonts w:ascii="Cordia New" w:hAnsi="Cordia New" w:cs="Cordia New"/>
          <w:sz w:val="32"/>
          <w:sz w:val="32"/>
          <w:szCs w:val="32"/>
        </w:rPr>
        <w:t>บาท เพื่อดำเนินการปรับปรุงเส้นท่อสำนักงานประปาหนองบัวลำภู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นองบัวลำภู เพื่อให้บริการน้ำประปาแก่ประชาชนในบริเวณพื้นที่ปรับปรุงเส้นท่อเมนจ่ายน้ำ จึงมีความประสงค์จะประมูลจ้างเหมางานนี้ ด้วยวิธี การทางอิเล็กทรอนิกส์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e – Auction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ต่างๆ  เพื่อปรับปรุงเส้นท่อเมนจ่ายน้ำประปา  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>Ø</w:t>
      </w:r>
      <w:r>
        <w:rPr>
          <w:rFonts w:cs="Cordia New" w:ascii="Cordia New" w:hAnsi="Cordia New"/>
          <w:sz w:val="32"/>
          <w:szCs w:val="32"/>
        </w:rPr>
        <w:t xml:space="preserve"> 100 -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>HDPE PN 10 Ø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110 – 16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่อปลอก  และท่อ </w:t>
      </w:r>
      <w:r>
        <w:rPr>
          <w:rFonts w:cs="Cordia New" w:ascii="Cordia New" w:hAnsi="Cordia New"/>
          <w:sz w:val="32"/>
          <w:szCs w:val="32"/>
        </w:rPr>
        <w:t>PB Ø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ความยาวทั้งสิ้น ประมาณ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>,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 ในบริเวณพื้นที่ให้บริการจำหน่ายน้ำ  สำนักงานประปาหนองบัวลำภู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นองบัวลำภู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บ่อวัดอัตราการไหลและแรงดันน้ำ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บ่อ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เครื่องวัดอัตราการไหลแบบอุลตร้าโซนิค ชนิดกระเป๋าหิ้ว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มาตรวัดน้ำผู้ใช้น้ำเดิมถึงท่อปรับปรุงใหม่ตลอดแนวท่อปรับปรุงพร้อมตัดท่อเมนเดิม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ตรวจสอบประตูน้ำตัดตอนในการควบคุมการจ่ายน้ำ  โดยตรวจสอบประตูน้ำเดิม  และติดตั้งใหม่บริเวณพื้นที่การแบ่งจ่ายน้ำ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 หรือผู้รับจ้าง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อกเลิกสัญญา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 ความคุ้มกันเช่นว่านั้น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 ณ วันประมูลจ้างด้วยระบบอิเล็กทรอนิกส์   หรือไม่เป็นผู้กระทำการ    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ท่าของทุนจดทะเบียนที่มีอยู่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ยื่น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15,510,000.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08585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8.55pt;mso-position-vertical-relative:text;margin-left: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ธันวาคม  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ายงานผลการ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</w:t>
      </w:r>
      <w:r>
        <w:rPr/>
        <w:t>7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 xml:space="preserve">คำสั่งการประปาส่วนภูมิภาค ที่ </w:t>
      </w:r>
      <w:r>
        <w:rPr>
          <w:rFonts w:cs="Cordia New" w:ascii="Cordia New" w:hAnsi="Cordia New"/>
          <w:sz w:val="31"/>
          <w:szCs w:val="31"/>
        </w:rPr>
        <w:t xml:space="preserve">612/2550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3  </w:t>
      </w:r>
      <w:r>
        <w:rPr>
          <w:rFonts w:ascii="Cordia New" w:hAnsi="Cordia New" w:cs="Cordia New"/>
          <w:sz w:val="31"/>
          <w:sz w:val="31"/>
          <w:szCs w:val="31"/>
        </w:rPr>
        <w:t xml:space="preserve">ธันวาคม  </w:t>
      </w:r>
      <w:r>
        <w:rPr>
          <w:rFonts w:cs="Cordia New" w:ascii="Cordia New" w:hAnsi="Cordia New"/>
          <w:sz w:val="31"/>
          <w:szCs w:val="31"/>
        </w:rPr>
        <w:t xml:space="preserve">2551   </w:t>
      </w:r>
      <w:r>
        <w:rPr>
          <w:rFonts w:ascii="Cordia New" w:hAnsi="Cordia New" w:cs="Cordi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  งานจ้างเหมาโครงการปรับปรุงเส้นท่อ  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บัวลำภู  อำเภอเมือง  จังหวัดหนองบัวลำภู  สำนักงานประปาหนองบัวลำภู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   ได้พิจารณาดำเนินการจัดทำร่างขอบเขตของงาน     และพิจารณาร่างเอกสารประกวดราคาตามตัวอย่างของกรมบัญชีกลางแล้วเสร็จ   รายละเอียดตามเอกสารแนบ   ทั้งนี้ตามระเบียบฯ  ต้องขออนุมัติหัวหน้าหน่วยงานก่อนที่จะนำสาระสำคัญที่สามารถเผยแพร่ได้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งานจ้างเหมาโครงการปรับปรุงเส้นท่อ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บัวลำภู  อำเภอเมือง  จังหวัดหนองบัวลำภู  สำนักงานประปาหนองบัวลำภู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ขจรศักดิ์   เหลืองอาทิตย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2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 ( </w:t>
      </w:r>
      <w:r>
        <w:rPr>
          <w:rFonts w:ascii="Cordia New" w:hAnsi="Cordia New" w:cs="Cordia New"/>
          <w:sz w:val="31"/>
          <w:sz w:val="31"/>
          <w:szCs w:val="31"/>
        </w:rPr>
        <w:t>นายอนุศาสตร์  ผาดำ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418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Cordia New" w:hAnsi="Cordia New" w:cs="Cordia New" w:hint="default"/>
        <w:color w:val="000000"/>
        <w:lang w:bidi="th-TH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rdia New" w:hAnsi="Cordia New" w:eastAsia="Times New Roman" w:cs="Cordia New"/>
      <w:color w:val="000000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7:00Z</dcterms:created>
  <dc:creator>Administrator</dc:creator>
  <dc:description/>
  <dc:language>en-US</dc:language>
  <cp:lastModifiedBy>3207</cp:lastModifiedBy>
  <cp:lastPrinted>2008-12-04T13:42:00Z</cp:lastPrinted>
  <dcterms:modified xsi:type="dcterms:W3CDTF">2008-12-04T08:47:00Z</dcterms:modified>
  <cp:revision>2</cp:revision>
  <dc:subject/>
  <dc:title>ร่างขอบข่ายของงาน ( Terms  Of  Reference :  TOR )</dc:title>
</cp:coreProperties>
</file>