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่างแดนดิน อำเภอสว่างแดนดิน จังหวัดสกลน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สว่างแดนดิน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อุดหนุน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,000,000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สำนักงานประปาสว่างแดนดิ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่างแดนดิน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กลนคร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ด้วยวิธี การทาง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cs="Cordia New" w:ascii="Cordia New" w:hAnsi="Cordia New"/>
          <w:sz w:val="32"/>
          <w:szCs w:val="32"/>
        </w:rPr>
        <w:t>2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- 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,70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 ในบริเวณพื้นที่ให้บริการจำหน่ายน้ำ  สำนักงานประปาสว่างแดนดิ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ว่างแดนดิน     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กลนคร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บ่อวัดอัตราการไหลและแรงดันน้ำ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เครื่องวัดอัตราการไหลแบบอุลตร้าโซนิค ชนิดกระเป๋าหิ้ว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มาตรวัดน้ำผู้ใช้น้ำเดิมถึงท่อปรับปรุงใหม่ตลอดแนวท่อปรับปรุงพร้อมตัดท่อเมนเดิ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ตรวจสอบประตูน้ำตัดตอนในการควบคุมการจ่ายน้ำ  โดยตรวจสอบประตูน้ำเดิม  และติดตั้งใหม่บริเวณพื้นที่การแบ่งจ่ายน้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อกเลิกสัญญา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ทรอนิกส์   หรือไม่เป็นผู้กระทำการ   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ท่าของทุนจดทะเบียนที่มีอยู่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17,120,000.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ายงานผลการ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รองผู้ว่าการ </w:t>
      </w:r>
      <w:r>
        <w:rPr/>
        <w:t>(</w:t>
      </w:r>
      <w:r>
        <w:rPr/>
        <w:t xml:space="preserve">ปฏิบัติการ </w:t>
      </w:r>
      <w:r>
        <w:rPr/>
        <w:t>2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 xml:space="preserve">611/2550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3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</w:t>
      </w:r>
      <w:r>
        <w:rPr>
          <w:rFonts w:cs="Cordia New" w:ascii="Cordia New" w:hAnsi="Cordia New"/>
          <w:sz w:val="31"/>
          <w:szCs w:val="31"/>
        </w:rPr>
        <w:t xml:space="preserve">2551 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งานจ้างเหมาโครงการปรับปรุงเส้นท่อ 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สว่างแดนดิน  อำเภอสว่างแดนดิน  จังหวัดสกลนคร  สำนักงานประปาสว่างแดนดิน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ปรับปรุงเส้นท่อ  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สว่างแดนดิน  อำเภอสว่างแดนดิน  จังหวัดสกลนคร สำนักงานประปาสว่างแดนดิน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กรียงศักดิ์   วรสุทธิ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หล่งน้ำ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 ( </w:t>
      </w:r>
      <w:r>
        <w:rPr>
          <w:rFonts w:ascii="Cordia New" w:hAnsi="Cordia New" w:cs="Cordia New"/>
          <w:sz w:val="31"/>
          <w:sz w:val="31"/>
          <w:szCs w:val="31"/>
        </w:rPr>
        <w:t>นายเสวตร์  แสงแก้ว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ชาติ  กงบุราณ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7:00Z</dcterms:created>
  <dc:creator>Administrator</dc:creator>
  <dc:description/>
  <dc:language>en-US</dc:language>
  <cp:lastModifiedBy>3207</cp:lastModifiedBy>
  <cp:lastPrinted>2008-12-04T11:11:00Z</cp:lastPrinted>
  <dcterms:modified xsi:type="dcterms:W3CDTF">2008-12-04T08:47:00Z</dcterms:modified>
  <cp:revision>2</cp:revision>
  <dc:subject/>
  <dc:title>ร่างขอบข่ายของงาน ( Terms  Of  Reference :  TOR )</dc:title>
</cp:coreProperties>
</file>