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 ป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้านดุง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้านดุ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็ญ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ำเภอบ้านดุ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พ็ญ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อุดรธานี สำนักงานประปาบ้านดุง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อุดหนุน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1</w:t>
      </w:r>
      <w:r>
        <w:rPr>
          <w:rFonts w:cs="Cordia New" w:ascii="Cordia New" w:hAnsi="Cordia New"/>
          <w:sz w:val="32"/>
          <w:szCs w:val="32"/>
        </w:rPr>
        <w:t xml:space="preserve">,000,000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สำนักงานประปาบ้านดุงและหน่วยบริการเพ็ญ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ดุง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พ็ญ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รธานี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 ด้วยวิธีการทาง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cs="Cordia New" w:ascii="Cordia New" w:hAnsi="Cordia New"/>
          <w:sz w:val="32"/>
          <w:szCs w:val="32"/>
        </w:rPr>
        <w:t>2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- 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22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ตร ในบริเวณพื้นที่ให้บริการจำหน่ายน้ำ สำนักงานประปาบ้านดุงและหน่วยบริการเพ็ญ        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ดุง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เพ็ญ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อุดรธานี 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บ่อวัดอัตราการไหลและแรงดันน้ำจำนว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มาตรวัดน้ำ ขนาด </w:t>
      </w:r>
      <w:r>
        <w:rPr>
          <w:rFonts w:cs="Cordia New" w:ascii="Cordia New" w:hAnsi="Cordia New"/>
          <w:sz w:val="32"/>
          <w:szCs w:val="32"/>
        </w:rPr>
        <w:t xml:space="preserve">Ø 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ชนิดใบพั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สานมาตรวัดน้ำผู้ใช้น้ำเดิมถึงท่อปรับปรุงใหม่ตลอดแนวท่อปรับปรุงพร้อมตัดท่อเมนเดิ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ตรวจสอบประตูน้ำตัดตอนในการควบคุมการจ่ายน้ำ  โดยตรวจสอบประตูน้ำเดิม  และติดตั้งใหม่บริเวณพื้นที่การแบ่งจ่ายน้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อกเลิกสัญญา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ทรอนิกส์   หรือไม่เป็นผู้กระทำการ   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ท่าของทุนจดทะเบียนที่มีอยู่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22,470,000.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ายงานผลการ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รองผู้ว่าการ </w:t>
      </w:r>
      <w:r>
        <w:rPr/>
        <w:t>(</w:t>
      </w:r>
      <w:r>
        <w:rPr/>
        <w:t xml:space="preserve">ปฏิบัติการ </w:t>
      </w:r>
      <w:r>
        <w:rPr/>
        <w:t>2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 xml:space="preserve">.........../2550  </w:t>
      </w:r>
      <w:r>
        <w:rPr>
          <w:rFonts w:ascii="Cordia New" w:hAnsi="Cordia New" w:cs="Cordia New"/>
          <w:sz w:val="31"/>
          <w:sz w:val="31"/>
          <w:szCs w:val="31"/>
        </w:rPr>
        <w:t>ลงวันที่</w:t>
      </w:r>
      <w:r>
        <w:rPr>
          <w:rFonts w:cs="Cordia New" w:ascii="Cordia New" w:hAnsi="Cordia New"/>
          <w:sz w:val="31"/>
          <w:szCs w:val="31"/>
        </w:rPr>
        <w:t xml:space="preserve">...............................................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  งานจ้างเหมาโครงการปรับปรุงเส้นท่อ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ดุง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บ้านด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พ็ญ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บ้านด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พ็ญ จังหวัดอุดรธานี สำนักงานประปาบ้านดุง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 สำหรับการจ้างเหมาโครงการปรับปรุงเส้นท่อ ป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ดุง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บ้านด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พ็ญ</w:t>
      </w:r>
      <w:r>
        <w:rPr>
          <w:rFonts w:cs="Cordia New" w:ascii="Cordia New" w:hAnsi="Cordia New"/>
          <w:sz w:val="31"/>
          <w:szCs w:val="31"/>
        </w:rPr>
        <w:t xml:space="preserve">)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บ้านดุง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พ็ญ จังหวัดอุดรธานี สำนักงานประปาบ้านดุง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1"/>
          <w:szCs w:val="31"/>
        </w:rPr>
        <w:t xml:space="preserve">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นันตะ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</w:t>
      </w:r>
      <w:r>
        <w:rPr>
          <w:rFonts w:ascii="Cordia New" w:hAnsi="Cordia New" w:cs="Cordia New"/>
          <w:sz w:val="31"/>
          <w:sz w:val="31"/>
          <w:szCs w:val="31"/>
        </w:rPr>
        <w:t>นายจักรพันธ์   จาตุรวงศ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>นายธีรวัฒน์  ดาวสกุล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44:00Z</dcterms:created>
  <dc:creator>Administrator</dc:creator>
  <dc:description/>
  <dc:language>en-US</dc:language>
  <cp:lastModifiedBy>3207</cp:lastModifiedBy>
  <cp:lastPrinted>2008-12-03T14:46:00Z</cp:lastPrinted>
  <dcterms:modified xsi:type="dcterms:W3CDTF">2008-12-04T08:44:00Z</dcterms:modified>
  <cp:revision>2</cp:revision>
  <dc:subject/>
  <dc:title>ร่างขอบข่ายของงาน ( Terms  Of  Reference :  TOR )</dc:title>
</cp:coreProperties>
</file>