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โครงการปรับปรุงเส้นท่อป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าตุพนม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าตุพนม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ธาตุพนม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อนุมัติใช้งบประมาณเงินอุดหนุน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เส้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,000,000.-  </w:t>
      </w:r>
      <w:r>
        <w:rPr>
          <w:rFonts w:ascii="Cordia New" w:hAnsi="Cordia New" w:cs="Cordia New"/>
          <w:sz w:val="32"/>
          <w:sz w:val="32"/>
          <w:szCs w:val="32"/>
        </w:rPr>
        <w:t>บาท เพื่อดำเนินการปรับปรุงเส้นท่อสำนักงานประปาธาตุพนม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าตุพนม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พนม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 ด้วยวิธีการทางอิเล็กทรอนิกส์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e – Auc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ๆ  เพื่อปรับปรุงเส้นท่อเมนจ่ายน้ำประปา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>Ø</w:t>
      </w:r>
      <w:r>
        <w:rPr>
          <w:rFonts w:cs="Cordia New" w:ascii="Cordia New" w:hAnsi="Cordia New"/>
          <w:sz w:val="32"/>
          <w:szCs w:val="32"/>
        </w:rPr>
        <w:t xml:space="preserve"> 100 -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่อปลอก  และท่อ </w:t>
      </w:r>
      <w:r>
        <w:rPr>
          <w:rFonts w:cs="Cordia New" w:ascii="Cordia New" w:hAnsi="Cordia New"/>
          <w:sz w:val="32"/>
          <w:szCs w:val="32"/>
        </w:rPr>
        <w:t>PB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- 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 ประมาณ 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>,2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มตร ในบริเวณพื้นที่ให้บริการจำหน่ายน้ำ สำนักงานประปาธาตุพนม และหน่วยบริการนาแ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น่วยบริการปลาปาก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พนม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บ่อวัดอัตราการไหลและแรงดันน้ำ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มาตรวัดน้ำผู้ใช้น้ำเดิมถึงท่อปรับปรุงใหม่ตลอดแนวท่อปรับปรุงพร้อมตัดท่อเมนเดิม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ตรวจสอบประตูน้ำตัดตอนในการควบคุมการจ่ายน้ำ  โดยตรวจสอบประตูน้ำเดิม  และติดตั้งใหม่บริเวณพื้นที่การแบ่งจ่ายน้ำ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อกเลิกสัญญา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ณ วันประมูลจ้างด้วยระบบอิเล็กทรอนิกส์   หรือไม่เป็นผู้กระทำการ   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ท่าของทุนจดทะเบียนที่มีอยู่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21,400,000.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8.5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ายงานผลการ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รองผู้ว่าการ </w:t>
      </w:r>
      <w:r>
        <w:rPr/>
        <w:t>(</w:t>
      </w:r>
      <w:r>
        <w:rPr/>
        <w:t xml:space="preserve">ปฏิบัติการ </w:t>
      </w:r>
      <w:r>
        <w:rPr/>
        <w:t>2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</w:t>
      </w:r>
      <w:r>
        <w:rPr>
          <w:rFonts w:cs="Cordia New" w:ascii="Cordia New" w:hAnsi="Cordia New"/>
          <w:sz w:val="31"/>
          <w:szCs w:val="31"/>
        </w:rPr>
        <w:t xml:space="preserve">.........../2551  </w:t>
      </w:r>
      <w:r>
        <w:rPr>
          <w:rFonts w:ascii="Cordia New" w:hAnsi="Cordia New" w:cs="Cordia New"/>
          <w:sz w:val="31"/>
          <w:sz w:val="31"/>
          <w:szCs w:val="31"/>
        </w:rPr>
        <w:t>ลงวันที่</w:t>
      </w:r>
      <w:r>
        <w:rPr>
          <w:rFonts w:cs="Cordia New" w:ascii="Cordia New" w:hAnsi="Cordia New"/>
          <w:sz w:val="31"/>
          <w:szCs w:val="31"/>
        </w:rPr>
        <w:t xml:space="preserve">..........................................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 กำหนดร่างขอบเขตของงานและร่างเอกสารประกวดราคา  งานจ้างเหมาโครงการปรับปรุงเส้นท่อ     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ธาตุพนม อำเภอธาตุพนม จังหวัดนครพนม สำนักงานประปาธาตุพนม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สำหรับการจ้างเหมาโครงการปรับปรุงเส้นท่อ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ธาตุพนม อำเภอธาตุพนม จังหวัดนครพนม สำนักงานประปาธาตุพนม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วิทย์ชัย   วิริยะประสพสุข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 xml:space="preserve">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ทธ    เล่ายี่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นิษฐ์โรจน์  เตชะศิริยืนยง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6:00Z</dcterms:created>
  <dc:creator>Administrator</dc:creator>
  <dc:description/>
  <dc:language>en-US</dc:language>
  <cp:lastModifiedBy>3207</cp:lastModifiedBy>
  <cp:lastPrinted>2008-12-03T15:59:00Z</cp:lastPrinted>
  <dcterms:modified xsi:type="dcterms:W3CDTF">2008-12-04T08:46:00Z</dcterms:modified>
  <cp:revision>2</cp:revision>
  <dc:subject/>
  <dc:title>ร่างขอบข่ายของงาน ( Terms  Of  Reference :  TOR )</dc:title>
</cp:coreProperties>
</file>