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Cordia New" w:ascii="Cordia New" w:hAnsi="Cordia New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งานจ้างตัวแทนอ่านมาตรด้วยเครื่องอ่านมาตรมือถือ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ในพื้นที่สำนักงาน</w:t>
      </w:r>
      <w:bookmarkStart w:id="0" w:name="OLE_LINK2"/>
      <w:bookmarkStart w:id="1" w:name="OLE_LINK1"/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ประปา</w:t>
      </w:r>
      <w:bookmarkEnd w:id="0"/>
      <w:bookmarkEnd w:id="1"/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กระบี่ ระนอง ทุ่งส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cs="Cordia New" w:ascii="Cordia New" w:hAnsi="Cordia New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360" w:right="-57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ำนักงานประป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ขต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ความประสงค์จะจ้างตัวแทนอ่านมาตรด้วยเครื่องอ่านมาตรมือถือ  บันทึกข้อมูลการใช้น้ำ คำนวณและจัดพิมพ์ใบแจ้งหนี้ด้วยเครื่องพิมพ์ชนิดพกพา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Mobile printer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ส่งข้อมูลการอ่านมาตรให้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นักงานประปากระบี่ ระนอง ทุ่งส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ตามวัน เวลา ที่กำหนดเป็นประจำ</w:t>
      </w:r>
    </w:p>
    <w:p>
      <w:pPr>
        <w:pStyle w:val="Normal"/>
        <w:ind w:left="360" w:right="-57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ทุกเดือน</w:t>
      </w:r>
    </w:p>
    <w:p>
      <w:pPr>
        <w:pStyle w:val="Normal"/>
        <w:numPr>
          <w:ilvl w:val="0"/>
          <w:numId w:val="2"/>
        </w:numPr>
        <w:ind w:left="720" w:right="-57" w:hanging="360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ระยะเวลา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 xml:space="preserve">ดำเนินการจำนวน </w:t>
      </w:r>
      <w:r>
        <w:rPr>
          <w:rFonts w:cs="Cordia New" w:ascii="Cordia New" w:hAnsi="Cordia New"/>
          <w:bCs/>
          <w:sz w:val="34"/>
          <w:szCs w:val="34"/>
          <w:lang w:bidi="th-TH"/>
        </w:rPr>
        <w:t xml:space="preserve">36 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13.616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ล้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บาท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ิบสามจุดหกหนึ่งหกล้านบาท</w:t>
      </w:r>
      <w:r>
        <w:rPr>
          <w:rFonts w:cs="Cordia New" w:ascii="Cordia New" w:hAnsi="Cordia New"/>
          <w:sz w:val="34"/>
          <w:szCs w:val="34"/>
        </w:rPr>
        <w:t xml:space="preserve">) </w:t>
      </w:r>
    </w:p>
    <w:p>
      <w:pPr>
        <w:pStyle w:val="Normal"/>
        <w:ind w:left="1260" w:right="-57" w:hanging="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อื่นๆ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มีผู้ใช้น้ำทั้งสิ้นประมาณ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54,500</w:t>
      </w:r>
      <w:r>
        <w:rPr>
          <w:rFonts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ราย ผู้ใช้น้ำเพิ่มประมาณ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2,500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ราย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/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ปี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ิดเป็นค่าจ้างอ่านมาตรรายละ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</w:t>
      </w:r>
      <w:r>
        <w:rPr>
          <w:rFonts w:cs="Cordia New" w:ascii="Cordia New" w:hAnsi="Cordia New"/>
          <w:b/>
          <w:bCs/>
          <w:sz w:val="34"/>
          <w:szCs w:val="34"/>
        </w:rPr>
        <w:t xml:space="preserve">.94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บาท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ขอบเขตของงาน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ที่ผู้เสนอจะต้องดำเนินการ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right="-199" w:firstLine="720"/>
        <w:rPr>
          <w:rFonts w:ascii="Cordia New" w:hAnsi="Cordia New" w:cs="Cordia New"/>
          <w:b/>
          <w:b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ได้รับคัดเลือกให้เป็น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้องดำเนินการตามขอบเขตของงาน 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ตั้งแต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วั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ทุกเดือ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ผ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 ให้ผู้ว่าจ้างก่อ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ริ่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น้อยกว่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ทำการของทุกเดือ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ากผู้ว่าจ้างเพื่อ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เส้นทางอ่านมาตรที่ได้เสนอไว้ตามข้อ </w:t>
      </w:r>
      <w:r>
        <w:rPr>
          <w:rFonts w:cs="Cordia New" w:ascii="Cordia New" w:hAnsi="Cordia New"/>
          <w:sz w:val="34"/>
          <w:szCs w:val="34"/>
          <w:lang w:bidi="th-TH"/>
        </w:rPr>
        <w:t>3.3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เจ้าหน้าที่ไปรับ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ข้อมูลในรูปแบบข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Text  file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่านการประมวลผลค่าน้ำ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ป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้ว 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สำนักงานประปาภาย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วลาที่สำนักงานประปากำหนด ทั้งนี้ต้องไม่เกิน เวล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10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วันถัดไปนับแต่วันที่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ข้อมูลดังกล่าว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ตรงกั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ใบแจ้งหนี้ที่ส่งให้ผู้ใช้น้ำในงวดนั้น ๆ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อ่านมาตรและบันทึกข้อมูลการใช้น้ำพร้อมคำนวณ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มพ์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เครื่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มพ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นิดพกพ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(Mobile printe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นท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ร็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ว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เวล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จัดเจ้าหน้าที่ประจำสำนัก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ป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ห่ง จำนวน  </w:t>
      </w:r>
      <w:r>
        <w:rPr>
          <w:rFonts w:cs="Cordia New" w:ascii="Cordia New" w:hAnsi="Cordia New"/>
          <w:sz w:val="34"/>
          <w:szCs w:val="34"/>
          <w:lang w:bidi="th-TH"/>
        </w:rPr>
        <w:t xml:space="preserve">4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น และผู้จัดการโครงการ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1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น</w:t>
      </w:r>
    </w:p>
    <w:p>
      <w:pPr>
        <w:pStyle w:val="Normal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ind w:left="540" w:firstLine="72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spacing w:before="0" w:after="240"/>
        <w:ind w:left="539" w:firstLine="72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โดยใช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กณฑ์การ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ั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นักงานประจำสำนักงาน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ล้องถ่ายรู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ตารางข้างล่างนี้</w:t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จำนวนกล้อง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กล้อง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0   –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20,001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–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50,001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–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4</w:t>
            </w:r>
          </w:p>
        </w:tc>
      </w:tr>
    </w:tbl>
    <w:p>
      <w:pPr>
        <w:pStyle w:val="Normal"/>
        <w:spacing w:before="240" w:after="0"/>
        <w:ind w:left="1259" w:hanging="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1</w:t>
      </w:r>
    </w:p>
    <w:p>
      <w:pPr>
        <w:pStyle w:val="Normal"/>
        <w:numPr>
          <w:ilvl w:val="1"/>
          <w:numId w:val="9"/>
        </w:numPr>
        <w:jc w:val="left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จัดหาเครื่องอ่านมาตรมือถือและเครื่องพิมพ์ชนิดพกพา</w:t>
      </w:r>
      <w:r>
        <w:rPr>
          <w:rFonts w:cs="Cordia New" w:ascii="Cordia New" w:hAnsi="Cordia New"/>
          <w:sz w:val="34"/>
          <w:szCs w:val="34"/>
          <w:lang w:bidi="th-TH"/>
        </w:rPr>
        <w:t>(Mobile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printe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</w:t>
      </w:r>
      <w:r>
        <w:rPr>
          <w:rFonts w:cs="Cordia New" w:ascii="Cordia New" w:hAnsi="Cordia New"/>
          <w:sz w:val="34"/>
          <w:szCs w:val="34"/>
        </w:rPr>
        <w:t>...18.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เครื่อง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ือถือทุกชุ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ต้องมีแหล่งสำรองข้อมูล เช่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Memory card, Storage card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ต้น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ต้องสำรองข้อมูลอ่านมาตรวัดน้ำได้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Cordia New" w:ascii="Cordia New" w:hAnsi="Cordia New"/>
          <w:sz w:val="34"/>
          <w:szCs w:val="34"/>
        </w:rPr>
        <w:t xml:space="preserve">3,0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น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กล้องถ่ายรูป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</w:rPr>
        <w:t xml:space="preserve">.....4........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ล้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งจัดพิมพ์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มีคุณลักษณะเฉพาะ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Specification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ที่ระบุ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2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ให้ใช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ูปแบ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sz w:val="34"/>
          <w:szCs w:val="34"/>
          <w:lang w:bidi="th-TH"/>
        </w:rPr>
        <w:t>3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บบ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3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/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ินยอม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พื้น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ึ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ึ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ซึ่งอยู่ด้านหลังของ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3/2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ิดค่า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งิ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น้อยกว่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0.1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ต่อ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บ อย่างไรก็ตามตัวแทนจะใช้พื้นที่นี้เพื่อการ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หรือไม่ก็ได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1260" w:right="98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การใช้พื้น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การ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ชาสัมพันธ์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ให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ราบพร้อมแนบรายละเอียดตัวอย่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จารณา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รับความเห็นชอบจากคณะกรร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กวด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่อน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นี้ค่าโฆษณ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ที่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ิดจากตัวแทน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เกี่ยวกับการแข่งขันเสนอราคาผ่านทางระบบ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e-auction)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ำแผนที่เส้นทางการอ่านมาตรเรียงตามลำดับก่อนหลั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นอให้ผู้ว่าจ้างทุกสิ้นเดือนกันยายน ของทุกป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รว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รวจสอ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จัดประเภทผู้ใช้น้ำให้เป็นไปตามระเบียบ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ว่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ราบเมื่อมีรายการเปลี่ยนแปล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้องแจ้งให้ผู้ว่าจ้างทราบ หากพบมีการลักใช้น้ำ มาตรวัดน้ำชำรุด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าตรวัดน้ำต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มาตรวัดน้ำหาย ลวดตีตรามาตรขาด ผู้ใช้น้ำไม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ยู่ในระบบฐานข้อมูล หรือกรณ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ื่น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 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ำ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ดำเนิน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อง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ากผู้รับจ้างจะเอางานทั้งหมดหรือบางส่วนไปจ้างช่วงอีกต่อหนึ่ง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Subcontract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ได้รับความยินยอมเป็นหนังสือจากผู้ว่าจ้างก่อ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สารต่าง ๆ ที่เกี่ยวกับการดำเนินงาน เช่น ใบแจ้งหนี้ เมื่อพิมพ์ผิด หรือไม่ใช้แล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กเลิกรายการนั้น ๆ ทันที 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มอบให้ผู้ว่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พร้อมรายงานทุกวั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ใช้โปรแกรมอ่านมาตรมือถือ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ากตัวแทนจะพัฒนาโปรแกรมอ่านมาตรมือถือใช้เองจะต้องได้รับหนังสือรับรองที่ผ่านการทดสอบโปรแกรม ฯ จากฝ่ายเทคโนโลยีสารสนเทศ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ที่จะนำไปใช้งานจริงทุกครั้ง ทั้งนี้ค่าใช้จ่ายในการพัฒนาโปรแกรมอ่านมาตรที่ตัวแทนพัฒนาขึ้นเองจะนำมาคิดเป็นค่าใช้จ่ายไม่ได้ และหาก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ข้อกำหนดของข้อเสนอ 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Cordia New"/>
          <w:sz w:val="34"/>
          <w:szCs w:val="34"/>
        </w:rPr>
        <w:t xml:space="preserve">(Specification) </w:t>
      </w:r>
      <w:r>
        <w:rPr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</w:t>
      </w:r>
      <w:r>
        <w:rPr>
          <w:sz w:val="34"/>
          <w:sz w:val="34"/>
          <w:szCs w:val="34"/>
        </w:rPr>
        <w:t>ต้องลง</w:t>
      </w:r>
      <w:r>
        <w:rPr>
          <w:sz w:val="34"/>
          <w:sz w:val="34"/>
          <w:szCs w:val="34"/>
        </w:rPr>
        <w:t>ลายมือชื่อของผู้มีอำนาจและประทับตรา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</w:r>
      <w:r>
        <w:rPr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</w:r>
      <w:r>
        <w:rPr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 xml:space="preserve">ข้อเสนอประกอบด้วย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ส่วนที่ 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ซองที่ </w:t>
      </w:r>
      <w:r>
        <w:rPr>
          <w:rFonts w:cs="Cordia New"/>
          <w:sz w:val="34"/>
          <w:szCs w:val="34"/>
        </w:rPr>
        <w:t xml:space="preserve">1) </w:t>
      </w:r>
      <w:r>
        <w:rPr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ส่วนที่ 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 xml:space="preserve">ซองที่ </w:t>
      </w:r>
      <w:r>
        <w:rPr>
          <w:rFonts w:cs="Cordia New"/>
          <w:sz w:val="34"/>
          <w:szCs w:val="34"/>
        </w:rPr>
        <w:t xml:space="preserve">2) </w:t>
      </w:r>
      <w:r>
        <w:rPr>
          <w:sz w:val="34"/>
          <w:sz w:val="34"/>
          <w:szCs w:val="34"/>
        </w:rPr>
        <w:t>ข้อเสนอด้านเทคนิค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 xml:space="preserve">กรณีมีผู้ยื่นข้อเสนอมากกว่า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ราย จะใช้วิธีการเสนอตามระเบียบสำนักนายกรัฐมนตรีว่าด้วยการพัสดุ พ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 xml:space="preserve">.2535 </w:t>
      </w:r>
      <w:r>
        <w:rPr>
          <w:sz w:val="34"/>
          <w:sz w:val="34"/>
          <w:szCs w:val="34"/>
        </w:rPr>
        <w:t>และฉบับที่แก้ไขเพิ่มเติม โดย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ที่จะคัดเลือกตามความเหมาะสม</w:t>
      </w:r>
    </w:p>
    <w:p>
      <w:pPr>
        <w:pStyle w:val="2"/>
        <w:numPr>
          <w:ilvl w:val="1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>
          <w:rFonts w:cs="Cordia New"/>
          <w:b/>
          <w:b/>
          <w:sz w:val="34"/>
          <w:szCs w:val="34"/>
        </w:rPr>
      </w:pPr>
      <w:r>
        <w:rPr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rPr>
          <w:rFonts w:cs="Cordia New"/>
          <w:b/>
          <w:b/>
          <w:sz w:val="34"/>
          <w:szCs w:val="34"/>
        </w:rPr>
      </w:pPr>
      <w:r>
        <w:rPr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numPr>
          <w:ilvl w:val="1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ข้อเสนอด้านเทคนิค</w:t>
      </w:r>
      <w:r>
        <w:rPr>
          <w:b/>
          <w:b/>
          <w:sz w:val="34"/>
          <w:sz w:val="34"/>
          <w:szCs w:val="34"/>
        </w:rPr>
        <w:t xml:space="preserve"> </w:t>
      </w:r>
      <w:r>
        <w:rPr>
          <w:b/>
          <w:b/>
          <w:sz w:val="34"/>
          <w:sz w:val="34"/>
          <w:szCs w:val="34"/>
        </w:rPr>
        <w:t>ให้</w:t>
      </w:r>
      <w:r>
        <w:rPr>
          <w:b/>
          <w:b/>
          <w:sz w:val="34"/>
          <w:sz w:val="34"/>
          <w:szCs w:val="34"/>
        </w:rPr>
        <w:t>ประกอบด้วย</w:t>
      </w:r>
    </w:p>
    <w:p>
      <w:pPr>
        <w:pStyle w:val="2"/>
        <w:numPr>
          <w:ilvl w:val="2"/>
          <w:numId w:val="3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3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rFonts w:cs="Cordia New"/>
          <w:bCs/>
          <w:sz w:val="34"/>
          <w:szCs w:val="34"/>
        </w:rPr>
      </w:r>
    </w:p>
    <w:p>
      <w:pPr>
        <w:pStyle w:val="2"/>
        <w:numPr>
          <w:ilvl w:val="3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ความเข้าใจใน</w:t>
      </w:r>
      <w:r>
        <w:rPr>
          <w:b/>
          <w:b/>
          <w:sz w:val="34"/>
          <w:sz w:val="34"/>
          <w:szCs w:val="34"/>
        </w:rPr>
        <w:t>วิธี</w:t>
      </w:r>
      <w:r>
        <w:rPr>
          <w:b/>
          <w:b/>
          <w:sz w:val="34"/>
          <w:sz w:val="34"/>
          <w:szCs w:val="34"/>
        </w:rPr>
        <w:t>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2"/>
        <w:numPr>
          <w:ilvl w:val="3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ประสิทธิภาพ</w:t>
      </w:r>
      <w:r>
        <w:rPr>
          <w:sz w:val="34"/>
          <w:sz w:val="34"/>
          <w:szCs w:val="34"/>
        </w:rPr>
        <w:t>ของเครื่องบันทึกข้อมูล และเครื่องพิมพ์ใบแจ้งหนี้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ต้องมีการสาธิตและทดสอบภาคสนาม ไม่น้อยกว่า </w:t>
      </w:r>
      <w:r>
        <w:rPr>
          <w:rFonts w:cs="Cordia New"/>
          <w:sz w:val="34"/>
          <w:szCs w:val="34"/>
        </w:rPr>
        <w:t xml:space="preserve">50 </w:t>
      </w:r>
      <w:r>
        <w:rPr>
          <w:sz w:val="34"/>
          <w:sz w:val="34"/>
          <w:szCs w:val="34"/>
        </w:rPr>
        <w:t>ราย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060" w:right="-57" w:firstLine="54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ารสาธิต ให้ผู้ยื่น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ดสอบได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สำนักงานประปาเขต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4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ระหว่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วันที่ </w:t>
      </w:r>
      <w:r>
        <w:rPr>
          <w:rFonts w:ascii="Cordia New" w:hAnsi="Cordia New" w:cs="Cordia New"/>
          <w:sz w:val="34"/>
          <w:sz w:val="34"/>
          <w:szCs w:val="34"/>
        </w:rPr>
        <w:t>……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…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…………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rFonts w:cs="Cordia New" w:ascii="Cordia New" w:hAnsi="Cordia New"/>
          <w:sz w:val="34"/>
          <w:szCs w:val="34"/>
          <w:lang w:bidi="th-TH"/>
        </w:rPr>
        <w:t>…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วลา </w:t>
      </w:r>
      <w:r>
        <w:rPr>
          <w:rFonts w:ascii="Cordia New" w:hAnsi="Cordia New" w:cs="Cordia New"/>
          <w:sz w:val="34"/>
          <w:sz w:val="34"/>
          <w:szCs w:val="34"/>
        </w:rPr>
        <w:t>……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Cordia New" w:ascii="Cordia New" w:hAnsi="Cordia New"/>
          <w:sz w:val="34"/>
          <w:szCs w:val="34"/>
          <w:lang w:bidi="th-TH"/>
        </w:rPr>
        <w:t>....</w:t>
      </w:r>
      <w:r>
        <w:rPr>
          <w:rFonts w:cs="Cordia New" w:ascii="Cordia New" w:hAnsi="Cordia New"/>
          <w:sz w:val="34"/>
          <w:szCs w:val="34"/>
          <w:lang w:bidi="th-TH"/>
        </w:rPr>
        <w:t>..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....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ดือ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....................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>. ...........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วลา </w:t>
      </w:r>
      <w:r>
        <w:rPr>
          <w:rFonts w:cs="Cordia New" w:ascii="Cordia New" w:hAnsi="Cordia New"/>
          <w:sz w:val="34"/>
          <w:szCs w:val="34"/>
          <w:lang w:bidi="th-TH"/>
        </w:rPr>
        <w:t>....</w:t>
      </w:r>
      <w:r>
        <w:rPr>
          <w:rFonts w:cs="Cordia New" w:ascii="Cordia New" w:hAnsi="Cordia New"/>
          <w:sz w:val="34"/>
          <w:szCs w:val="34"/>
          <w:lang w:bidi="th-TH"/>
        </w:rPr>
        <w:t>....</w:t>
      </w:r>
      <w:r>
        <w:rPr>
          <w:rFonts w:cs="Cordia New" w:ascii="Cordia New" w:hAnsi="Cordia New"/>
          <w:sz w:val="34"/>
          <w:szCs w:val="34"/>
          <w:lang w:bidi="th-TH"/>
        </w:rPr>
        <w:t>.........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โดย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โปรแกรมอ่านมาตรมือถือ รองรับ </w:t>
      </w:r>
      <w:r>
        <w:rPr>
          <w:rFonts w:cs="Cordia New" w:ascii="Cordia New" w:hAnsi="Cordia New"/>
          <w:sz w:val="34"/>
          <w:szCs w:val="34"/>
          <w:lang w:bidi="th-TH"/>
        </w:rPr>
        <w:t>Windows CE</w:t>
      </w:r>
      <w:r>
        <w:rPr>
          <w:rFonts w:cs="Cordia New" w:ascii="Cordia New" w:hAnsi="Cordia New"/>
          <w:sz w:val="34"/>
          <w:szCs w:val="34"/>
          <w:lang w:bidi="th-TH"/>
        </w:rPr>
        <w:t>,</w:t>
      </w:r>
      <w:r>
        <w:rPr>
          <w:rFonts w:cs="Cordia New" w:ascii="Cordia New" w:hAnsi="Cordia New"/>
          <w:sz w:val="34"/>
          <w:szCs w:val="34"/>
          <w:lang w:bidi="th-TH"/>
        </w:rPr>
        <w:t xml:space="preserve">Pocket PC 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ส่วนเครื่องอ่านมาตรมือถือ เครื่องพิมพ์ใบแจ้งหนี้ และกระดาษใบแจ้งหนี้</w:t>
      </w:r>
    </w:p>
    <w:p>
      <w:pPr>
        <w:pStyle w:val="Normal"/>
        <w:ind w:left="3060" w:right="-57" w:hanging="0"/>
        <w:rPr>
          <w:rFonts w:ascii="Cordia New" w:hAnsi="Cordia New" w:cs="Cordia New"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ห้ผู้ยื่นข้อเสนอนำ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</w:rPr>
        <w:t>เอง</w:t>
      </w:r>
    </w:p>
    <w:p>
      <w:pPr>
        <w:pStyle w:val="2"/>
        <w:numPr>
          <w:ilvl w:val="3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มาตรการ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แนวทาง</w:t>
      </w:r>
      <w:r>
        <w:rPr>
          <w:sz w:val="34"/>
          <w:sz w:val="34"/>
          <w:szCs w:val="34"/>
        </w:rPr>
        <w:t>การบำรุงรักษาเครื่องอ่านมาตร</w:t>
      </w:r>
      <w:r>
        <w:rPr>
          <w:sz w:val="34"/>
          <w:sz w:val="34"/>
          <w:szCs w:val="34"/>
        </w:rPr>
        <w:t xml:space="preserve"> ฯ </w:t>
      </w:r>
      <w:r>
        <w:rPr>
          <w:sz w:val="34"/>
          <w:sz w:val="34"/>
          <w:szCs w:val="34"/>
        </w:rPr>
        <w:t>และอุปกรณ์</w:t>
      </w:r>
      <w:r>
        <w:rPr>
          <w:sz w:val="34"/>
          <w:sz w:val="34"/>
          <w:szCs w:val="34"/>
        </w:rPr>
        <w:t>อื่น ๆ</w:t>
      </w:r>
    </w:p>
    <w:p>
      <w:pPr>
        <w:pStyle w:val="2"/>
        <w:numPr>
          <w:ilvl w:val="3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การจัดส่งฐานข้อมูล</w:t>
      </w:r>
    </w:p>
    <w:p>
      <w:pPr>
        <w:pStyle w:val="2"/>
        <w:numPr>
          <w:ilvl w:val="2"/>
          <w:numId w:val="3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การจัดรูปองค์กรในการดำเนินงาน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บุคลากรหลัก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ประสบการณ์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3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แผนการดำเนินงาน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ารอ่านมาตร และเส้นทางอ่านมาตร  การสำรวจ  และการจัดประเภทผู้ใช้น้ำ  รายงานสิ้นวัน  รายงานประจำเดือน เป็นต้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360"/>
        <w:rPr>
          <w:rFonts w:ascii="Cordia New" w:hAnsi="Cordia New" w:eastAsia="Angsana New" w:cs="Cordia New"/>
          <w:bCs/>
          <w:sz w:val="34"/>
          <w:szCs w:val="34"/>
          <w:lang w:bidi="th-TH"/>
        </w:rPr>
      </w:pPr>
      <w:r>
        <w:rPr>
          <w:rFonts w:ascii="Cordia New" w:hAnsi="Cordia New" w:eastAsia="Angsana New" w:cs="Cordia New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firstLine="540"/>
        <w:jc w:val="left"/>
        <w:rPr>
          <w:rFonts w:ascii="Cordia New" w:hAnsi="Cordia New" w:eastAsia="Angsana New" w:cs="Cordia New"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ข้อเสนอด้านคุณสมบัติ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ข้อ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ลำดับแรก 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จารณาข้อเสนอด้านเทคนิค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ลำดับถัดไป การให้คะแนนข้อเสนอด้านเทคนิคจะใช้หลักเกณฑ์ซึ่งมีรายละเอียดตาม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4</w:t>
      </w:r>
      <w:r>
        <w:rPr>
          <w:rFonts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่านเกณฑ์ตัดสิ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ี่ </w:t>
      </w:r>
      <w:r>
        <w:rPr>
          <w:rFonts w:cs="Cordia New" w:ascii="Cordia New" w:hAnsi="Cordia New"/>
          <w:sz w:val="34"/>
          <w:szCs w:val="34"/>
        </w:rPr>
        <w:t xml:space="preserve">8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ะแน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ทั้งนี้ผู้ผ่านเกณฑ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ุกร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ย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hanging="0"/>
        <w:jc w:val="left"/>
        <w:rPr>
          <w:rFonts w:ascii="Cordia New" w:hAnsi="Cordia New" w:cs="Cordia New"/>
          <w:sz w:val="34"/>
          <w:szCs w:val="34"/>
          <w:lang w:eastAsia="zh-CN" w:bidi="th-TH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วด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ผู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จารณาราค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ผู้ยื่นข้อเสนอต้องกำหนดยืนราคา        ไม่น้อยกว่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9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วันนับจากวันยื่นข้อเสนอ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ผู้เสนอราคาได้รับการพิจารณาให้เป็นตัวแทนอ่านมาตรแล้ว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กำหนดวันทำสัญญาต่อกัน โดยขอบเขตของงาน</w:t>
      </w:r>
      <w:r>
        <w:rPr>
          <w:rFonts w:cs="Cordia New" w:ascii="Cordia New" w:hAnsi="Cordia New"/>
          <w:sz w:val="34"/>
          <w:szCs w:val="34"/>
          <w:lang w:bidi="th-TH"/>
        </w:rPr>
        <w:t xml:space="preserve">(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นอเพิ่มเติม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หว่าง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จรจาและใบยืนยันค่าจ้าง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ถือเป็นส่วนห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ึ่ง</w:t>
      </w:r>
    </w:p>
    <w:p>
      <w:pPr>
        <w:pStyle w:val="Normal"/>
        <w:ind w:left="720" w:right="-57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ind w:left="720" w:right="-57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ของสัญญาด้ว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ทั้ง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ื่นข้อเสนอซึ่งแต่นี้ไป จะเรียกว่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“ตัวแทน”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ผู้แทนที่มีอำนาจตามกฎหม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ลงนามในสัญญ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แบบสัญญาการ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ฯ 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5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นับจากวันที่ได้รับแจ้งเป็นลายลักษณ์อักษรจาก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ความจำเป็นไม่อาจลงนามในสัญญาได้ตามระยะเวลาที่กำหนด และจำเป็นต้องเลื่อนกำหนดระยะเวลาในการลงนามในสัญญาออกไป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ยินยอมทำสัญญาตามกำหนดที่เลื่อนออกไปนั้น โดยไม่ถือเป็นข้อผิดสัญญาอันจะนำมากล่าวอ้างเพื่อเรียกร้องสิทธิ์ใด ๆ จาก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วางหลักประกันสัญญา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้อย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วงเงินค่าจ้างตามสัญญาที่รวมภาษีมูลค่าเพิ่มในวันลงนามในสัญญา หลักประกันสัญญาดังกล่าวอาจเป็นเงินสด หรือตั๋วแลกเงิน หรือพันธบัตรรัฐบาลไทย หรือพันธบัตรรัฐวิสาหกิจไทย หรือหนังสือค้ำประกันของธนาคารตามแบ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ค้ำประกันสัญญาตาม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cs="Cordia New"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sz w:val="34"/>
          <w:szCs w:val="34"/>
        </w:rPr>
        <w:t>6/1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มีผลใช้บังคับตลอดอายุสัญญ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โดย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ืนหลักประกันนี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ไม่มีดอกเบี้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พ้นภาระผูกพันตามสัญญาแล้ว</w:t>
      </w:r>
    </w:p>
    <w:p>
      <w:pPr>
        <w:pStyle w:val="2"/>
        <w:numPr>
          <w:ilvl w:val="0"/>
          <w:numId w:val="2"/>
        </w:numPr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rFonts w:cs="Cordia New"/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หลักเกณฑ์</w:t>
      </w:r>
      <w:r>
        <w:rPr>
          <w:bCs/>
          <w:sz w:val="34"/>
          <w:sz w:val="34"/>
          <w:szCs w:val="34"/>
        </w:rPr>
        <w:t>การ</w:t>
      </w:r>
      <w:r>
        <w:rPr>
          <w:bCs/>
          <w:sz w:val="34"/>
          <w:sz w:val="34"/>
          <w:szCs w:val="34"/>
        </w:rPr>
        <w:t>พิจารณาประสิทธิภาพการทำงาน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72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นอกจากมีคณะกรรมการตรวจรับพัสดุทำหน้าที่พิจารณา</w:t>
      </w:r>
      <w:r>
        <w:rPr>
          <w:sz w:val="34"/>
          <w:sz w:val="34"/>
          <w:szCs w:val="34"/>
        </w:rPr>
        <w:t>การดำเนินงาน</w:t>
      </w:r>
      <w:r>
        <w:rPr>
          <w:sz w:val="34"/>
          <w:sz w:val="34"/>
          <w:szCs w:val="34"/>
        </w:rPr>
        <w:t>ของตัวแทน</w:t>
      </w:r>
      <w:r>
        <w:rPr>
          <w:sz w:val="34"/>
          <w:sz w:val="34"/>
          <w:szCs w:val="34"/>
        </w:rPr>
        <w:t>ตามขอบเขตงานจ้าง</w:t>
      </w:r>
      <w:r>
        <w:rPr>
          <w:sz w:val="34"/>
          <w:sz w:val="34"/>
          <w:szCs w:val="34"/>
        </w:rPr>
        <w:t>แล้ว ยัง</w:t>
      </w:r>
      <w:r>
        <w:rPr>
          <w:sz w:val="34"/>
          <w:sz w:val="34"/>
          <w:szCs w:val="34"/>
        </w:rPr>
        <w:t>จะมีคณะกรรมการประเมินผล ที่ 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แต่งตั้ง</w:t>
      </w:r>
      <w:r>
        <w:rPr>
          <w:sz w:val="34"/>
          <w:sz w:val="34"/>
          <w:szCs w:val="34"/>
        </w:rPr>
        <w:t>ขึ้น</w:t>
      </w:r>
      <w:r>
        <w:rPr>
          <w:sz w:val="34"/>
          <w:sz w:val="34"/>
          <w:szCs w:val="34"/>
        </w:rPr>
        <w:t>เพื่อ</w:t>
      </w:r>
      <w:r>
        <w:rPr>
          <w:sz w:val="34"/>
          <w:sz w:val="34"/>
          <w:szCs w:val="34"/>
        </w:rPr>
        <w:t>ทำหน้าที่</w:t>
      </w:r>
      <w:r>
        <w:rPr>
          <w:sz w:val="34"/>
          <w:sz w:val="34"/>
          <w:szCs w:val="34"/>
        </w:rPr>
        <w:t>ประเมินผลการทำงานของตัวแทน</w:t>
      </w:r>
      <w:r>
        <w:rPr>
          <w:sz w:val="34"/>
          <w:sz w:val="34"/>
          <w:szCs w:val="34"/>
        </w:rPr>
        <w:t xml:space="preserve"> ตามระยะเวลาและหลักเกณฑ์ดังต่อไปนี้ด้วย</w:t>
      </w:r>
    </w:p>
    <w:p>
      <w:pPr>
        <w:pStyle w:val="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0" w:hanging="54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ประเมินผลการดำเนินงานของตัวแทน</w:t>
      </w:r>
      <w:r>
        <w:rPr>
          <w:sz w:val="34"/>
          <w:sz w:val="34"/>
          <w:szCs w:val="34"/>
        </w:rPr>
        <w:t>ทุกเดือน</w:t>
      </w:r>
      <w:r>
        <w:rPr>
          <w:sz w:val="34"/>
          <w:sz w:val="34"/>
          <w:szCs w:val="34"/>
        </w:rPr>
        <w:t xml:space="preserve"> ในระยะเวลา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เดือนแรก นับ</w:t>
      </w:r>
      <w:r>
        <w:rPr>
          <w:sz w:val="34"/>
          <w:sz w:val="34"/>
          <w:szCs w:val="34"/>
        </w:rPr>
        <w:t>ตั้ง</w:t>
      </w:r>
      <w:r>
        <w:rPr>
          <w:sz w:val="34"/>
          <w:sz w:val="34"/>
          <w:szCs w:val="34"/>
        </w:rPr>
        <w:t xml:space="preserve">แต่เริ่มมีการดำเนินการตามสัญญา และทุก </w:t>
      </w:r>
      <w:r>
        <w:rPr>
          <w:rFonts w:cs="Cordia New"/>
          <w:sz w:val="34"/>
          <w:szCs w:val="34"/>
        </w:rPr>
        <w:t xml:space="preserve">6 </w:t>
      </w:r>
      <w:r>
        <w:rPr>
          <w:sz w:val="34"/>
          <w:sz w:val="34"/>
          <w:szCs w:val="34"/>
        </w:rPr>
        <w:t xml:space="preserve">เดือนถัดไป จนสิ้นสุดระยะเวลาของสัญญา </w:t>
      </w:r>
    </w:p>
    <w:p>
      <w:pPr>
        <w:pStyle w:val="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54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หลักเกณฑ์การประเมินผล</w:t>
      </w:r>
      <w:r>
        <w:rPr>
          <w:sz w:val="34"/>
          <w:sz w:val="34"/>
          <w:szCs w:val="34"/>
        </w:rPr>
        <w:t>ให้</w:t>
      </w:r>
      <w:r>
        <w:rPr>
          <w:sz w:val="34"/>
          <w:sz w:val="34"/>
          <w:szCs w:val="34"/>
        </w:rPr>
        <w:t>เป็นไป</w:t>
      </w:r>
      <w:r>
        <w:rPr>
          <w:sz w:val="34"/>
          <w:sz w:val="34"/>
          <w:szCs w:val="34"/>
        </w:rPr>
        <w:t>ตามแบบประเมินตาม</w:t>
      </w:r>
      <w:r>
        <w:rPr>
          <w:bCs/>
          <w:sz w:val="34"/>
          <w:sz w:val="34"/>
          <w:szCs w:val="34"/>
        </w:rPr>
        <w:t xml:space="preserve">ภาคผนวก </w:t>
      </w:r>
      <w:r>
        <w:rPr>
          <w:rFonts w:cs="Cordia New"/>
          <w:b/>
          <w:sz w:val="34"/>
          <w:szCs w:val="34"/>
        </w:rPr>
        <w:t>7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าก</w:t>
      </w:r>
      <w:r>
        <w:rPr>
          <w:sz w:val="34"/>
          <w:sz w:val="34"/>
          <w:szCs w:val="34"/>
        </w:rPr>
        <w:t>ตัวแทนอ่านมาตรได้รับคะแนนการประเมินผลน้อยกว่า</w:t>
      </w:r>
      <w:r>
        <w:rPr>
          <w:sz w:val="34"/>
          <w:sz w:val="34"/>
          <w:szCs w:val="34"/>
        </w:rPr>
        <w:t>ร้อยละ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80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320 </w:t>
      </w:r>
      <w:r>
        <w:rPr>
          <w:sz w:val="34"/>
          <w:sz w:val="34"/>
          <w:szCs w:val="34"/>
        </w:rPr>
        <w:t>คะแนน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ากคะแนนเต็ม </w:t>
      </w:r>
      <w:r>
        <w:rPr>
          <w:rFonts w:cs="Cordia New"/>
          <w:sz w:val="34"/>
          <w:szCs w:val="34"/>
        </w:rPr>
        <w:t xml:space="preserve">400 </w:t>
      </w:r>
      <w:r>
        <w:rPr>
          <w:sz w:val="34"/>
          <w:sz w:val="34"/>
          <w:szCs w:val="34"/>
        </w:rPr>
        <w:t>คะแนน</w:t>
      </w:r>
      <w:r>
        <w:rPr>
          <w:rFonts w:cs="Cordia New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ติดต่อกั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ครั้ง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หรือ รวมทั้งหมด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ครั้ง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Cordia New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ีสิทธิ์บอกเลิกสัญญา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่ายเงินค่าจ้างให้เป็นรายเดือนหรือเมื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ำเนินการในแต่ละราย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้วเสร็จ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ตัวแทนจะต้องจัดทำราย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ได้ดำเนินการแล้วเสร็จพร้อ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ระบุ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เงินที่ขอเบิกจ่าย 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ณะกรรมการตรวจรับพัสดุโดยมีเงื่อนไข ดังนี้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60" w:right="-154" w:hanging="234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่ายเงินค่าจ้างให้ตัวแทน ณ สำนักงานประปาเขต ตามจำนว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อ่านได้ โดยผลงานที่ทำได้ต้องครบถ้วนสมบูรณ์และหลังจาก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พัสดุ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ได้ตรวจรับงาน</w:t>
      </w:r>
    </w:p>
    <w:p>
      <w:pPr>
        <w:pStyle w:val="Normal"/>
        <w:ind w:left="1026" w:right="-154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b/>
          <w:sz w:val="34"/>
          <w:szCs w:val="34"/>
          <w:lang w:bidi="th-TH"/>
        </w:rPr>
        <w:t xml:space="preserve">    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เรียบร้อยแล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3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นับแต่ได้รับการแจ้งหนี้</w:t>
      </w:r>
    </w:p>
    <w:p>
      <w:pPr>
        <w:pStyle w:val="Normal"/>
        <w:ind w:left="1026" w:right="-154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ind w:left="1026" w:right="-154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60" w:right="-154" w:hanging="234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ถูก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720" w:right="-199" w:firstLine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มีสิทธิ์เรียกค่าเสียหายหรือค่าใช้จ่ายใด ๆ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สิ้นจาก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นำโปรแกรม ฯ ที่ไม่ผ่านการทดสอบจากฝ่ายเทคโนโลยีสารสนเทศ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360" w:right="-199" w:firstLine="90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สามารถจัดห้องทำงานเป็นสัดส่วนให้ได้ ตัวแทนจะต้องรับภาระค่าใช้จ่ายอันเกิดจากการปรับปรุงสถานที่ภายในสำนักงานประปา ค่าโทรศัพท์ ค่าไฟฟ้า และค่าน้ำประป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ไม่สามารถจัดห้องทำงานเป็นสัดส่วนให้ได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แบ่งห้องทำงานมุมใดมุมหนึ่ง ภายในสำนักงานประปาให้ หากค่าใช้จ่ายของสำนักงานประปาเพิ่มขึ้นอันเกิดจากตัวแทน เช่น         ค่าไฟฟ้าจากการใช้เครื่องใช้ไฟฟ้าและแสงสว่าง  ผู้จัดการประป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ไม่สามารถจัดห้องทำงานเป็นสัดส่วนภายในสำนักงานประปา แต่สามารถหาสถานที่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ตัวแทนกระทำผิดสัญญา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 หรือในระยะเวลาตามที่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เห็น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สิทธิ์บอกเลิกสัญญาได้ทันที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อ่านมาตร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หนี้ ไม่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ยในระยะเวลาที่กำหนด โดยไม่มีเหตุอันควร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ผลการพิจารณา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ือเป็นที่สุ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ตัวแทนต้องชำระค่าปรับ ให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ิดเป็นต่อรายในอัตร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ละ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ต่อใบแจ้งหนี้ค่าน้ำประป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ฉบั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่อวัน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นับตั้งแต่วันที่ที่ต้องจัดส่งข้อมูลให้สำนักงานประปา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ศษของวันให้นับเป็น </w:t>
      </w:r>
      <w:r>
        <w:rPr>
          <w:rFonts w:cs="Cordia New" w:ascii="Cordia New" w:hAnsi="Cordia New"/>
          <w:sz w:val="34"/>
          <w:szCs w:val="34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ส่งฐานข้อมูลที่ได้ประมวลผลแล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สำนักงานประปาไม่ได้ ภายในระยะเวลาที่กำหนด โดยไม่มีเหตุอันควรและผลการพิจารณา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ือเป็นที่สุด ตัวแทนต้องชำระค่าปรับให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Cordia New" w:ascii="Cordia New" w:hAnsi="Cordia New"/>
          <w:sz w:val="34"/>
          <w:szCs w:val="34"/>
        </w:rPr>
        <w:t>1,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าท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่อฐานข้อมูลรวม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ับจากวันที่ต้องจัดส่งให้สำนักงานประปา จนถึงวันที่ ก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รับฐานข้อมูลดังกล่าวโดยเรียบร้อยสมบูรณ์ และเศษของวันให้นับ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รวจพบและพิสูจน์ได้ว่าตัวเลข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บแจ้งหนี้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จัดประเภทผู้ใช้น้ำไม่ถูกต้องตรงกับความเป็นจริง ตามระเบียบ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วมทั้งกรณีอ่านขาด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จะต้องรับผิดชดใช้เงินในจำนวนที่เรียกเก็บขาดไปให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นำเครื่อง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ครื่องพิมพ์ใบแจ้งหนี้ที่ไม่พร้อมใช้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อ่านมาตรหรือพิมพ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บแจ้งหนี้จนเป็นเหตุให้การพิมพ์ตัวอักษร ตัวเลขหรือบาร์โค้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(Bar code)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ใบแจ้งหนี้ค่าน้ำประปาไม่ชัดเจน 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Cordia New" w:ascii="Cordia New" w:hAnsi="Cordia New"/>
          <w:sz w:val="34"/>
          <w:szCs w:val="34"/>
          <w:lang w:bidi="th-TH"/>
        </w:rPr>
        <w:t>5,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ต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้นทางอ่านมา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ภาคผนวกดังต่อไปนี้ให้เป็นส่วนหนึ่งของข้อกำหนดขอบเขตของ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บยืนยันราคา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 xml:space="preserve">Specification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3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้านหน้า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3/1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้านหลัง แบบไม่มีโฆษณา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3/2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้านหลัง แบบมีโฆษณา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4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ัญญาการจ้างตัวแทน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6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ประกันซอง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6/1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ประกันสัญญา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7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7/1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ัวข้อและหลักเกณฑ์การประเมินผล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8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ind w:left="720" w:right="-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6705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.65pt" to="350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9 </w:t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นวทางปฏิบัติงานสำหรับตัวแทนอ่านมาต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25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206"/>
        </w:tabs>
        <w:ind w:left="1206" w:hanging="180"/>
      </w:pPr>
      <w:rPr>
        <w:b w:val="false"/>
        <w:bCs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  <w:rPr/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7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3"/>
      <w:numFmt w:val="decimal"/>
      <w:lvlText w:val="%1.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3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0:00Z</dcterms:created>
  <dc:creator> pwa</dc:creator>
  <dc:description/>
  <dc:language>en-US</dc:language>
  <cp:lastModifiedBy>iLLuSioN</cp:lastModifiedBy>
  <cp:lastPrinted>2008-11-12T14:19:00Z</cp:lastPrinted>
  <dcterms:modified xsi:type="dcterms:W3CDTF">2008-12-04T07:30:00Z</dcterms:modified>
  <cp:revision>2</cp:revision>
  <dc:subject/>
  <dc:title>ข้อกำหนดขอบเขตของงาน (TOR)</dc:title>
</cp:coreProperties>
</file>