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right="-27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Terms  Of   Reference :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ก่อสร้างปรับปรุงขยายการประปาปทุมธานี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 จังหวัดปทุม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)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จัดสรรงบประมาณปี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งินอุดหนุนจากรัฐบาลและเงินรายได้   วงเงินงบประมาณ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561.397 </w:t>
      </w:r>
      <w:r>
        <w:rPr>
          <w:rFonts w:ascii="Angsana New" w:hAnsi="Angsana New" w:cs="Angsana New"/>
          <w:sz w:val="32"/>
          <w:sz w:val="32"/>
          <w:szCs w:val="32"/>
        </w:rPr>
        <w:t>ล้านบาท   เพื่อก่อสร้างปรับปรุงขยายการประปาปทุมธานี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จังหวัดปทุมธานี 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 – Auction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78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ก่อสร้าง  จัดหา  ติดตั้ง   โดยสังเขปดังต่อไปนี้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ก่อสร้างจัดหาและติดตั้ง  บริเวณสถานีผลิตน้ำ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ชัยสิทธาวาส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เจาะสำรวจชั้น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ถังตกตะกอน ขนาด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กรองน้ำขนาด 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ถังน้ำใส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มและโรงสูบน้ำ </w:t>
      </w:r>
      <w:r>
        <w:rPr>
          <w:rFonts w:cs="Angsana New" w:ascii="Angsana New" w:hAnsi="Angsana New"/>
          <w:sz w:val="32"/>
          <w:szCs w:val="32"/>
        </w:rPr>
        <w:t>10.00</w:t>
      </w:r>
      <w:r>
        <w:rPr>
          <w:rFonts w:cs="Angsana New" w:ascii="Angsana New" w:hAnsi="Angsana New"/>
          <w:sz w:val="32"/>
          <w:szCs w:val="32"/>
        </w:rPr>
        <w:t xml:space="preserve"> x</w:t>
      </w:r>
      <w:r>
        <w:rPr>
          <w:rFonts w:cs="Angsana New" w:ascii="Angsana New" w:hAnsi="Angsana New"/>
          <w:sz w:val="32"/>
          <w:szCs w:val="32"/>
        </w:rPr>
        <w:t xml:space="preserve"> 32.0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หอถังสูง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ถ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โรงเก็บจ่ายสารเคมีขนาด </w:t>
      </w:r>
      <w:r>
        <w:rPr>
          <w:rFonts w:cs="Angsana New" w:ascii="Angsana New" w:hAnsi="Angsana New"/>
          <w:sz w:val="32"/>
          <w:szCs w:val="32"/>
        </w:rPr>
        <w:t xml:space="preserve">10.50 </w:t>
      </w:r>
      <w:r>
        <w:rPr>
          <w:rFonts w:cs="Angsana New" w:ascii="Angsana New" w:hAnsi="Angsana New"/>
          <w:sz w:val="32"/>
          <w:szCs w:val="32"/>
        </w:rPr>
        <w:t>x 36</w:t>
      </w:r>
      <w:r>
        <w:rPr>
          <w:rFonts w:cs="Angsana New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บ่อผสมและแบ่งน้ำ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บ่อ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บ้านพักพนักง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ระบบสูบน้ำย้อนกล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ระบบ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เก็บจ่ายสารเคม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เครื่องสูบน้ำและเครื่องต้นกำลั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418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ควบคุมการสูบจ่ายน้ำระยะไกล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สร้าง ถนน ประตู รั้ว ป้าย ถมดินปรับระดับ รางระบายตะกอน และ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 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2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งานก่อสร้างจัดหาและติดตั้ง  บริเวณสถานีสูบน้ำดิบ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ดไก่เตี้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เจาะสำรวจชั้น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ุม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ะงานอื่นๆตามข้อกำหน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อาคารสูบน้ำแรงต่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่อสร้างอาคารควบคุมระบบไฟฟ้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 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5387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ระบบไฟฟ้า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่อสร้าง ถนน ประตู รั้ว ป้าย ถมดินปรับระดับ รางระบายตะกอน และอื่นๆ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ind w:left="1155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 </w:t>
      </w:r>
      <w:r>
        <w:rPr>
          <w:rFonts w:ascii="Angsana New" w:hAnsi="Angsana New" w:cs="Angsana New"/>
          <w:sz w:val="32"/>
          <w:sz w:val="32"/>
          <w:szCs w:val="32"/>
        </w:rPr>
        <w:t>จัดหาและติดตั้ง วางท่อ  ประสานท่อภายในบริเวณ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วางท่อ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  <w:tab w:val="left" w:pos="1985" w:leader="none"/>
        </w:tabs>
        <w:ind w:left="1276" w:hanging="0"/>
        <w:jc w:val="both"/>
        <w:rPr>
          <w:rFonts w:ascii="Angsana New" w:hAnsi="Angsana New" w:cs="Angsana New"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sz w:val="32"/>
          <w:szCs w:val="32"/>
        </w:rPr>
        <w:t xml:space="preserve">2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และวางท่อน้ำดิบ </w:t>
      </w:r>
      <w:r>
        <w:rPr>
          <w:rFonts w:cs="Angsana New" w:ascii="Angsana New" w:hAnsi="Angsana New"/>
          <w:sz w:val="32"/>
          <w:szCs w:val="32"/>
        </w:rPr>
        <w:t xml:space="preserve">HDPE </w:t>
      </w:r>
      <w:r>
        <w:rPr>
          <w:rFonts w:ascii="Angsana New" w:hAnsi="Angsana New" w:cs="Angsana New"/>
          <w:sz w:val="32"/>
          <w:sz w:val="32"/>
          <w:szCs w:val="32"/>
        </w:rPr>
        <w:t>ท่อเหล็กเหนียวและอุปกรณ์ท่อต่างๆขนาด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00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ยาวรวมประมาณ   </w:t>
      </w:r>
      <w:r>
        <w:rPr>
          <w:rFonts w:cs="Angsana New" w:ascii="Angsana New" w:hAnsi="Angsana New"/>
          <w:sz w:val="32"/>
          <w:szCs w:val="32"/>
        </w:rPr>
        <w:t xml:space="preserve">3,000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1276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หาและวางท่อจ่ายน้ำ </w:t>
      </w:r>
      <w:r>
        <w:rPr>
          <w:rFonts w:cs="Angsana New" w:ascii="Angsana New" w:hAnsi="Angsana New"/>
          <w:sz w:val="32"/>
          <w:szCs w:val="32"/>
        </w:rPr>
        <w:t xml:space="preserve">HDPE </w:t>
      </w:r>
      <w:r>
        <w:rPr>
          <w:rFonts w:ascii="Angsana New" w:hAnsi="Angsana New" w:cs="Angsana New"/>
          <w:sz w:val="32"/>
          <w:sz w:val="32"/>
          <w:szCs w:val="32"/>
        </w:rPr>
        <w:t>ท่อเหล็กเหนียวและอุปกรณ์ท่อต่างๆ ขนาด</w:t>
      </w:r>
      <w:r>
        <w:rPr>
          <w:rFonts w:ascii="Symbol" w:hAnsi="Symbol" w:eastAsia="Symbol" w:cs="Symbol"/>
          <w:sz w:val="24"/>
          <w:sz w:val="24"/>
          <w:szCs w:val="24"/>
        </w:rPr>
        <w:t>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60-1,0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นบริเวณพื้นที่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ทุมธานี  และบริเวณใกล้เคียง ความยาวรวมประมาณ </w:t>
      </w:r>
      <w:r>
        <w:rPr>
          <w:rFonts w:cs="Angsana New" w:ascii="Angsana New" w:hAnsi="Angsana New"/>
          <w:sz w:val="32"/>
          <w:szCs w:val="32"/>
        </w:rPr>
        <w:t xml:space="preserve">40,400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ind w:left="78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7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ครอง  ซึ่งอาจปฏิเสธไม่ยอมขึ้นศาลไทย  เว้นแต่รัฐบาลของผู้เสนอ</w:t>
      </w:r>
    </w:p>
    <w:p>
      <w:pPr>
        <w:pStyle w:val="Normal"/>
        <w:numPr>
          <w:ilvl w:val="7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ราคาได้มีคำสั่งให้สละสิทธิ์ความคุ้มครองที่ว่านั้น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ไม่เป็นผู้มี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ด้านอิเล็กทรอนิกส์  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ประกาศประมูลจ้าง 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ไม่เกิน  </w:t>
      </w:r>
      <w:r>
        <w:rPr>
          <w:rFonts w:cs="Angsana New" w:ascii="Angsana New" w:hAnsi="Angsana New"/>
          <w:sz w:val="32"/>
          <w:szCs w:val="32"/>
        </w:rPr>
        <w:t xml:space="preserve">720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600,69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แล้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134" w:leader="none"/>
          <w:tab w:val="left" w:pos="4962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277" w:gutter="0" w:header="706" w:top="851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Browall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96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8.95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Style9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both"/>
      <w:outlineLvl w:val="3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2250" w:hanging="1530"/>
      <w:jc w:val="both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</w:tabs>
      <w:jc w:val="both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การเยื้องปกติ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0">
    <w:name w:val="à¹×éÍàÃ×èÍ§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">
    <w:name w:val="ËÑÇàÃ×èÍ§ 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">
    <w:name w:val="ËÑÇàÃ×èÍ§ 2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">
    <w:name w:val="ËÑÇàÃ×èÍ§ 3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10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1">
    <w:name w:val="à¹×éÍàÃ×èÍ§ ¡Ñé¹Ë¹éÒ"/>
    <w:basedOn w:val="Style9"/>
    <w:qFormat/>
    <w:pPr/>
    <w:rPr>
      <w:sz w:val="28"/>
      <w:szCs w:val="28"/>
      <w:lang w:bidi="th-TH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2070" w:hanging="2070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23:49:00Z</dcterms:created>
  <dc:creator>พี่อุ๋ย</dc:creator>
  <dc:description/>
  <cp:keywords/>
  <dc:language>en-US</dc:language>
  <cp:lastModifiedBy>owner</cp:lastModifiedBy>
  <cp:lastPrinted>2008-07-23T10:42:00Z</cp:lastPrinted>
  <dcterms:modified xsi:type="dcterms:W3CDTF">2008-11-30T21:05:00Z</dcterms:modified>
  <cp:revision>5</cp:revision>
  <dc:subject/>
  <dc:title>                                   บันทึกข้อความ   </dc:title>
</cp:coreProperties>
</file>