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" w:hanging="0"/>
        <w:jc w:val="center"/>
        <w:rPr/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ร่าง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ข้อกำหนดขอบเขตของงาน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b/>
          <w:bCs/>
          <w:sz w:val="34"/>
          <w:szCs w:val="34"/>
        </w:rPr>
        <w:t>(TOR)</w:t>
      </w:r>
    </w:p>
    <w:p>
      <w:pPr>
        <w:pStyle w:val="Normal"/>
        <w:ind w:right="47" w:hanging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งานจ้าง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เอกชนบริหารจัดการผลิตน้ำประปาและบำรุงรักษาระบบประปาให้แก่</w:t>
      </w:r>
    </w:p>
    <w:p>
      <w:pPr>
        <w:pStyle w:val="Normal"/>
        <w:ind w:right="47" w:hanging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การประปาส่วนภูมิภาค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ที่สำนักงานประปาหาดใหญ่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จังหวัดสงขลา</w:t>
      </w:r>
    </w:p>
    <w:p>
      <w:pPr>
        <w:pStyle w:val="Normal"/>
        <w:ind w:right="-476" w:hanging="0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์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  มีความประสงค์จะจ้างเอกชนบริหารจัดการผลิตน้ำประปาและบำรุงรักษาระบบประป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แก่การประปาส่วนภูมิภาค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ผลิตน้ำสำนักงานประปาหาดใหญ่  </w:t>
      </w:r>
      <w:r>
        <w:rPr>
          <w:rFonts w:ascii="Cordia New" w:hAnsi="Cordia New" w:cs="Cordia New"/>
          <w:sz w:val="32"/>
          <w:sz w:val="32"/>
          <w:szCs w:val="32"/>
        </w:rPr>
        <w:t>สถานีผลิตน้ำฟ้าแสง  สถานีจ่ายน้ำบ้านพรุ  สถานีจ่ายน้ำนาหม่อม  จุดสูบน้ำเพิ่มแรงดันนาหม่อม  สถานีเพิ่มแรงดันโคกสูง  สถานีจ่ายน้ำสำนักงานประปาสงขลา</w:t>
      </w:r>
      <w:r>
        <w:rPr>
          <w:rFonts w:ascii="Cordia New" w:hAnsi="Cordia New" w:cs="Cordia New"/>
          <w:sz w:val="32"/>
          <w:sz w:val="32"/>
          <w:szCs w:val="32"/>
        </w:rPr>
        <w:t xml:space="preserve">  สถานีจ่ายน้ำสิงหนค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ขาเขียว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จ่ายน้ำสงขล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ขาสำโรง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โดยมีภาระหน้าที่ดังนี้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ผลิตน้ำประปา และบำรุงรักษาระบบประปาตามแนวทางที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ำหนด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>ดูแลทรัพย์สินและสถานที่บริเวณ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ผลิตน้ำสำนักงานประปาหาดใหญ่  </w:t>
      </w:r>
      <w:r>
        <w:rPr>
          <w:rFonts w:ascii="Cordia New" w:hAnsi="Cordia New" w:cs="Cordia New"/>
          <w:sz w:val="32"/>
          <w:sz w:val="32"/>
          <w:szCs w:val="32"/>
        </w:rPr>
        <w:t>สถานีผลิตน้ำฟ้าแสง  สถานีจ่ายน้ำบ้านพรุ  สถานีจ่ายน้ำนาหม่อม  จุดสูบน้ำเพิ่มแรงดันนาหม่อม  สถานีเพิ่มแรงดันโคกสูง  สถานีจ่ายน้ำสำนักงานประปาสงขลา</w:t>
      </w:r>
      <w:r>
        <w:rPr>
          <w:rFonts w:ascii="Cordia New" w:hAnsi="Cordia New" w:cs="Cordia New"/>
          <w:sz w:val="32"/>
          <w:sz w:val="32"/>
          <w:szCs w:val="32"/>
        </w:rPr>
        <w:t xml:space="preserve">  สถานีจ่ายน้ำสิงหนค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ขาเขียว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จ่ายน้ำสงขล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ขาสำโร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ทน 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left="1440" w:right="-476" w:hanging="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2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จ้างนี้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ใช้คำจำกัดความและความหมายของคำต่อไปนี้</w:t>
      </w:r>
    </w:p>
    <w:p>
      <w:pPr>
        <w:pStyle w:val="Normal"/>
        <w:tabs>
          <w:tab w:val="clear" w:pos="720"/>
          <w:tab w:val="left" w:pos="1440" w:leader="none"/>
        </w:tabs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>2.1 “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ที่ได้รับการพิจารณา” </w:t>
      </w:r>
      <w:r>
        <w:rPr>
          <w:rFonts w:cs="Cordia New" w:ascii="Cordia New" w:hAnsi="Cordia New"/>
          <w:sz w:val="32"/>
          <w:szCs w:val="32"/>
        </w:rPr>
        <w:t xml:space="preserve">(Acceptable  Tenderer) </w:t>
      </w:r>
      <w:r>
        <w:rPr>
          <w:rFonts w:ascii="Cordia New" w:hAnsi="Cordia New" w:cs="Cordia New"/>
          <w:sz w:val="32"/>
          <w:sz w:val="32"/>
          <w:szCs w:val="32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ซึ่งมีข้อเสนอเป็นไปตามเงื่อนไข  ข้อกำหนด  และเป็นที่ยอมรับ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2 “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ษัท”  </w:t>
      </w:r>
      <w:r>
        <w:rPr>
          <w:rFonts w:cs="Cordia New" w:ascii="Cordia New" w:hAnsi="Cordia New"/>
          <w:sz w:val="32"/>
          <w:szCs w:val="32"/>
        </w:rPr>
        <w:t xml:space="preserve">(Company)  </w:t>
      </w:r>
      <w:r>
        <w:rPr>
          <w:rFonts w:ascii="Cordia New" w:hAnsi="Cordia New" w:cs="Cordia New"/>
          <w:sz w:val="32"/>
          <w:sz w:val="32"/>
          <w:szCs w:val="32"/>
        </w:rPr>
        <w:t>หมายถึง  บริษัทหรือกลุ่มบริษัทที่ทำสัญญา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ในงานนี้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3 “</w:t>
      </w:r>
      <w:r>
        <w:rPr>
          <w:rFonts w:ascii="Cordia New" w:hAnsi="Cordia New" w:cs="Cordia New"/>
          <w:sz w:val="32"/>
          <w:sz w:val="32"/>
          <w:szCs w:val="32"/>
        </w:rPr>
        <w:t xml:space="preserve">สัญญา”  </w:t>
      </w:r>
      <w:r>
        <w:rPr>
          <w:rFonts w:cs="Cordia New" w:ascii="Cordia New" w:hAnsi="Cordia New"/>
          <w:sz w:val="32"/>
          <w:szCs w:val="32"/>
        </w:rPr>
        <w:t xml:space="preserve">(Contract)  </w:t>
      </w:r>
      <w:r>
        <w:rPr>
          <w:rFonts w:ascii="Cordia New" w:hAnsi="Cordia New" w:cs="Cordia New"/>
          <w:sz w:val="32"/>
          <w:sz w:val="32"/>
          <w:szCs w:val="32"/>
        </w:rPr>
        <w:t>หมายถึง  ข้อตกลงระหว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ษัท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ทั้งงานต่าง ๆ ที่เป็นส่วนประกอบของสัญญาด้วย</w:t>
      </w:r>
    </w:p>
    <w:p>
      <w:pPr>
        <w:pStyle w:val="Normal"/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>2.4 “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”  </w:t>
      </w:r>
      <w:r>
        <w:rPr>
          <w:rFonts w:cs="Cordia New" w:ascii="Cordia New" w:hAnsi="Cordia New"/>
          <w:sz w:val="32"/>
          <w:szCs w:val="32"/>
        </w:rPr>
        <w:t xml:space="preserve">(Contractor)  </w:t>
      </w:r>
      <w:r>
        <w:rPr>
          <w:rFonts w:ascii="Cordia New" w:hAnsi="Cordia New" w:cs="Cordia New"/>
          <w:sz w:val="32"/>
          <w:sz w:val="32"/>
          <w:szCs w:val="32"/>
        </w:rPr>
        <w:t>หมายถึง  ผู้ยื่นข้อเสนอที่ได้รับการพิจารณา  และเป็นคู่สัญญา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5 “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เสนอ”  </w:t>
      </w:r>
      <w:r>
        <w:rPr>
          <w:rFonts w:cs="Cordia New" w:ascii="Cordia New" w:hAnsi="Cordia New"/>
          <w:sz w:val="32"/>
          <w:szCs w:val="32"/>
        </w:rPr>
        <w:t xml:space="preserve">(Proposal) 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 ข้อเสนอการบริหารจัดการผลิตน้ำประปาและบำรุงรักษาระบบประปาให้แก่การประปาส่วนภูมิภาค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ได้จากผู้ยื่นข้อเสนอ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6 “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”  (PWA)  </w:t>
      </w:r>
      <w:r>
        <w:rPr>
          <w:rFonts w:ascii="Cordia New" w:hAnsi="Cordia New" w:cs="Cordia New"/>
          <w:sz w:val="32"/>
          <w:sz w:val="32"/>
          <w:szCs w:val="32"/>
        </w:rPr>
        <w:t>หมายถึง  การประปาส่วนภูมิภาค  รวมทั้งอำนาจหน้าที่ตามกฎหมาย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7 “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”  </w:t>
      </w:r>
      <w:r>
        <w:rPr>
          <w:rFonts w:cs="Cordia New" w:ascii="Cordia New" w:hAnsi="Cordia New"/>
          <w:sz w:val="32"/>
          <w:szCs w:val="32"/>
        </w:rPr>
        <w:t xml:space="preserve">(Report) 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 รายงานข้อมูลการบริหาร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จัดการผลิตน้ำประปาที่สำนักงานประปาหาดใหญ่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8 “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ยื่นข้อเสนอ”  </w:t>
      </w:r>
      <w:r>
        <w:rPr>
          <w:rFonts w:cs="Cordia New" w:ascii="Cordia New" w:hAnsi="Cordia New"/>
          <w:sz w:val="32"/>
          <w:szCs w:val="32"/>
        </w:rPr>
        <w:t xml:space="preserve">(Tender) 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ยื่นข้อเสนองานบริหารจัดการผลิตน้ำประปาและบำรุงรักษาระบบประปา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9 “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”  </w:t>
      </w:r>
      <w:r>
        <w:rPr>
          <w:rFonts w:cs="Cordia New" w:ascii="Cordia New" w:hAnsi="Cordia New"/>
          <w:sz w:val="32"/>
          <w:szCs w:val="32"/>
        </w:rPr>
        <w:t xml:space="preserve">(Tenderer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มายถึง  ผู้ยื่นข้อเสนอที่มีคุณสมบัติตามประกาศงานจ้างเอกชนปริหารจัดการผลิตน้ำประป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ะบำรุงรักษาระบบประปา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10 “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จ้าง”  </w:t>
      </w:r>
      <w:r>
        <w:rPr>
          <w:rFonts w:cs="Cordia New" w:ascii="Cordia New" w:hAnsi="Cordia New"/>
          <w:sz w:val="32"/>
          <w:szCs w:val="32"/>
        </w:rPr>
        <w:t xml:space="preserve">(TOR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 ขอบเขตของงานจ้างดำเนินการบริหารจัดการผลิตน้ำประปาและบำรุงรักษาระบบประป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การยื่นข้อเสนอขอ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รวมทั้งเอกสารแนบท้ายและเอกสารประกอบทั้งหมด</w:t>
      </w:r>
    </w:p>
    <w:p>
      <w:pPr>
        <w:pStyle w:val="Normal"/>
        <w:tabs>
          <w:tab w:val="clear" w:pos="720"/>
          <w:tab w:val="left" w:pos="0" w:leader="none"/>
        </w:tabs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>2.11 “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”  </w:t>
      </w:r>
      <w:r>
        <w:rPr>
          <w:rFonts w:cs="Cordia New" w:ascii="Cordia New" w:hAnsi="Cordia New"/>
          <w:sz w:val="32"/>
          <w:szCs w:val="32"/>
        </w:rPr>
        <w:t xml:space="preserve">(Committee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กำกับและประสานงานที่แต่งตั้งโดย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12 “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ประปาหาดใหญ่”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นักงานประปาของการประปาส่วนภูมิภาคซึ่งมีหน้าที่ดูแลและรับผิดชอบการให้บริการน้ำประปาในเขตพื้นที่ดำเนินงาน</w:t>
      </w:r>
    </w:p>
    <w:p>
      <w:pPr>
        <w:pStyle w:val="Normal"/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>2.13 “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ผลิตน้ำประปา”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าคาร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ิ่ง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ครื่องจักรก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ไฟฟ้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่อและอุปกรณ์ต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ใช้เพื่อสูบน้ำดิบจากแหล่งน้ำดิบและเพื่อผลิตน้ำประป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่อเก็บ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ถังสู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เครื่องสูบน้ำแรงสู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ส่งน้ำเข้าระบบส่งน้ำประป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ถึงที่ดินที่เป็นที่ตั้งของสถานีผลิตน้ำประปา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14 “</w:t>
      </w:r>
      <w:r>
        <w:rPr>
          <w:rFonts w:ascii="Cordia New" w:hAnsi="Cordia New" w:cs="Cordia New"/>
          <w:sz w:val="32"/>
          <w:sz w:val="32"/>
          <w:szCs w:val="32"/>
        </w:rPr>
        <w:t xml:space="preserve">ภาษีมูลค่าเพิ่ม”  หมายถึง  ภาษีที่ผู้ขายเรียกเก็บจากผู้ซื้อตามประมวลรัษฎากรและรวมถึงภาษีการค้าอื่นใดที่เหมือนกั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ประกาศใช้แทนหรือประกาศใช้เพิ่มเติมในอนาคตและมีผลให้ผู้ขายต้องเรียกเก็บจากผู้ซื้อ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15 “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”  </w:t>
      </w:r>
      <w:r>
        <w:rPr>
          <w:rFonts w:ascii="Cordia New" w:hAnsi="Cordia New" w:cs="Cordia New"/>
          <w:sz w:val="32"/>
          <w:sz w:val="32"/>
          <w:szCs w:val="32"/>
        </w:rPr>
        <w:t>หมายถึง  ลูกบาศก์เมตร</w:t>
      </w:r>
    </w:p>
    <w:p>
      <w:pPr>
        <w:pStyle w:val="Normal"/>
        <w:tabs>
          <w:tab w:val="clear" w:pos="720"/>
          <w:tab w:val="left" w:pos="1418" w:leader="none"/>
        </w:tabs>
        <w:ind w:right="47" w:hanging="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บเขตทั่วไปของงาน</w:t>
      </w:r>
    </w:p>
    <w:p>
      <w:pPr>
        <w:pStyle w:val="Normal"/>
        <w:tabs>
          <w:tab w:val="clear" w:pos="720"/>
          <w:tab w:val="left" w:pos="360" w:leader="none"/>
        </w:tabs>
        <w:ind w:right="47" w:firstLine="1134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บเขตทั่วไปของงานประกอบด้วย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บริหารจัดการผลิตน้ำประป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บำรุงรักษาระบบประปาตามแนวทางที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ำหนด</w:t>
      </w:r>
    </w:p>
    <w:p>
      <w:pPr>
        <w:pStyle w:val="TextBodyIndent"/>
        <w:ind w:right="47" w:firstLine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ดูแลทรัพย์สิน  และสถานที่บริเวณตามข้อ  </w:t>
      </w:r>
      <w:r>
        <w:rPr>
          <w:rFonts w:cs="Cordia New" w:ascii="Cordia New" w:hAnsi="Cordia New"/>
          <w:sz w:val="32"/>
          <w:szCs w:val="32"/>
        </w:rPr>
        <w:t>1.2</w:t>
      </w:r>
    </w:p>
    <w:p>
      <w:pPr>
        <w:pStyle w:val="TextBodyIndent"/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3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ค่าจ้างให้แก่ผู้รับจ้างสำหรับงานที่ผู้รับจ้างได้ปฏิบัติตามข้อ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.2</w:t>
      </w:r>
    </w:p>
    <w:p>
      <w:pPr>
        <w:pStyle w:val="TextBodyIndent"/>
        <w:ind w:right="47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น้าที่ขอ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ปภ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ะยังคงมีหน้าที่ตามพระราชบัญญัติการประปาส่วนภูมิภาค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 2522  </w:t>
      </w:r>
      <w:r>
        <w:rPr>
          <w:rFonts w:ascii="Cordia New" w:hAnsi="Cordia New" w:cs="Cordia New"/>
          <w:sz w:val="32"/>
          <w:sz w:val="32"/>
          <w:szCs w:val="32"/>
        </w:rPr>
        <w:t>ยกเว้นในส่วน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มอบหมายให้ผู้รับจ้างดำเนินงานแทนตามที่จะตกลงกัน</w:t>
      </w:r>
    </w:p>
    <w:p>
      <w:pPr>
        <w:pStyle w:val="Normal"/>
        <w:ind w:right="47" w:hanging="0"/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สมบัติของผู้ยื่นข้อเสนอ</w:t>
      </w:r>
    </w:p>
    <w:p>
      <w:pPr>
        <w:pStyle w:val="Normal"/>
        <w:ind w:right="47" w:firstLine="1134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</w:rPr>
        <w:t>ผู้ยื่นข้อเสนอจะต้องมีคุณสมบัติ  และมีหลักฐานแสดงให้เห็นว่าตนมีคุณสมบัติครบถ้วนตามที่กำหนดไว้ 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1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5.2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นิติบุคคลประเภทบริษัท  จำกัด  หรือ  บริษัทมหาชน  จำกัด  หรือห้างหุ้นส่วน  จำกัดหรือห้างหุ้นส่วนสามัญนิติบุคคลที่จดทะเบียนในประทศไทย  และจดทะเบียนภาษีมูลค่าเพิ่ม  ซึ่งอาจเป็นรายเดียวหรือหลายรายรวมกันในลักษณะกลุ่มนิติบุคคล  </w:t>
      </w:r>
      <w:r>
        <w:rPr>
          <w:rFonts w:cs="Cordia New" w:ascii="Cordia New" w:hAnsi="Cordia New"/>
          <w:sz w:val="32"/>
          <w:szCs w:val="32"/>
        </w:rPr>
        <w:t xml:space="preserve">(Consortium)  </w:t>
      </w:r>
      <w:r>
        <w:rPr>
          <w:rFonts w:ascii="Cordia New" w:hAnsi="Cordia New" w:cs="Cordia New"/>
          <w:sz w:val="32"/>
          <w:sz w:val="32"/>
          <w:szCs w:val="32"/>
        </w:rPr>
        <w:t>หรือในลักษณะกิจการร่วมค้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eastAsia="Angsana New" w:cs="Cordia New" w:ascii="Cordia New" w:hAnsi="Cordia New"/>
          <w:sz w:val="32"/>
          <w:szCs w:val="32"/>
        </w:rPr>
        <w:t>Joint  Venture)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็ได้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 และไม่มีพฤติกรรมใด ๆ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ที่แสดงให้เห็นว่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ผู้ละทิ้งงาน  ตามระเบียบสำนักนายกรัฐมนตรีว่าด้วยการพัสดุ  พ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 xml:space="preserve">2535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5.3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ผู้ยื่นข้อเสนอประสงค์จะยื่นข้อเสนอในลักษณะกลุ่มนิติบุคคล  หรือในลักษณะกิจการร่วมค้า  จะต้องมีผู้ยื่นข้อเสนอร่วม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ราย  โดยมีหนังสือข้อตกลงที่ลงนามร่วมกัน  ที่แสดงรายละเอียดการแบ่งความรับผิดชอบของแต่ละนิติบุคคล  หากได้รับเป็นผู้รับจ้างงานนี้ 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/>
      </w:pPr>
      <w:r>
        <w:rPr>
          <w:rFonts w:eastAsia="Angsana New" w:cs="Cordia New" w:ascii="Cordia New" w:hAnsi="Cordia New"/>
        </w:rPr>
        <w:t xml:space="preserve">5.4 </w:t>
      </w:r>
      <w:r>
        <w:rPr>
          <w:rFonts w:ascii="Cordia New" w:hAnsi="Cordia New" w:eastAsia="Angsana New" w:cs="Cordia New"/>
        </w:rPr>
        <w:t xml:space="preserve">มีทุนจดทะเบียน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หรือทุนจดทะเบียนรวมของกลุ่มนิติบุคคล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หรือกิจการร่วมค้าที่ชำระค่าหุ้นก่อนวันยื่นข้อเสนอไม่ต่ำกว่า  </w:t>
      </w:r>
      <w:r>
        <w:rPr>
          <w:rFonts w:eastAsia="Angsana New" w:cs="Cordia New" w:ascii="Cordia New" w:hAnsi="Cordia New"/>
        </w:rPr>
        <w:t xml:space="preserve">20  </w:t>
      </w:r>
      <w:r>
        <w:rPr>
          <w:rFonts w:ascii="Cordia New" w:hAnsi="Cordia New" w:eastAsia="Angsana New" w:cs="Cordia New"/>
        </w:rPr>
        <w:t>ล้านบาท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/>
      </w:pPr>
      <w:r>
        <w:rPr>
          <w:rFonts w:eastAsia="Angsana New" w:cs="Cordia New" w:ascii="Cordia New" w:hAnsi="Cordia New"/>
        </w:rPr>
        <w:t xml:space="preserve">5.5 </w:t>
      </w:r>
      <w:r>
        <w:rPr>
          <w:rFonts w:ascii="Cordia New" w:hAnsi="Cordia New" w:eastAsia="Angsana New" w:cs="Cordia New"/>
        </w:rPr>
        <w:t>ต้องไม่เป็นผู้มีผลประโยชน์ร่วมกันกับผู้ยื่นข้อเสนอรายอื่นที่ยื่นข้อเสนอ  หรือไม่เป็นผู้กระทำการอันเป็นการขัดขวางการแข่งขันอย่างเป็นธรรมในการยื่นข้อเสนอ  และการประมูลจ้างด้วยระบบอิเล็กทรอนิกส์ครั้งนี้  โดย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จะยึดถือวิธีการพิจารณาตามระเบียบสำนักนายกรัฐมนตรีว่าด้วยการพัสดุ ฯ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2535  </w:t>
      </w:r>
      <w:r>
        <w:rPr>
          <w:rFonts w:ascii="Cordia New" w:hAnsi="Cordia New" w:eastAsia="Angsana New" w:cs="Cordia New"/>
        </w:rPr>
        <w:t>และฉบับแก้ไขเพิ่มเติม</w:t>
      </w:r>
    </w:p>
    <w:p>
      <w:pPr>
        <w:pStyle w:val="TextBody"/>
        <w:ind w:right="47" w:firstLine="1134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5.6 </w:t>
      </w:r>
      <w:r>
        <w:rPr>
          <w:rFonts w:ascii="Cordia New" w:hAnsi="Cordia New" w:eastAsia="Angsana New" w:cs="Cordia New"/>
        </w:rPr>
        <w:t>ผู้ยื่นข้อเสนอ  หรืออย่างน้อยหนึ่งในสมาชิกของกลุ่มผู้ยื่นข้อเสนอ  จะต้องมี</w:t>
      </w:r>
      <w:bookmarkStart w:id="0" w:name="OLE_LINK2"/>
      <w:bookmarkStart w:id="1" w:name="OLE_LINK1"/>
      <w:r>
        <w:rPr>
          <w:rFonts w:ascii="Cordia New" w:hAnsi="Cordia New" w:eastAsia="Angsana New" w:cs="Cordia New"/>
        </w:rPr>
        <w:t xml:space="preserve">ประสบการณ์หรือผลงานด้านการบริหารจัดการผลิตน้ำประปาและบำรุงรักษาระบบประปาขนาดตั้งแต่  </w:t>
      </w:r>
      <w:r>
        <w:rPr>
          <w:rFonts w:eastAsia="Angsana New" w:cs="Cordia New" w:ascii="Cordia New" w:hAnsi="Cordia New"/>
        </w:rPr>
        <w:t xml:space="preserve">500 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.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ขึ้นไป  </w:t>
      </w:r>
      <w:r>
        <w:rPr>
          <w:rFonts w:ascii="Cordia New" w:hAnsi="Cordia New" w:eastAsia="Angsana New" w:cs="Cordia New"/>
        </w:rPr>
        <w:t>ซึ่งจะต้องเป็นผลงานที่อยู่ระหว่างดำเนินการหรือ</w:t>
      </w:r>
      <w:r>
        <w:rPr>
          <w:rFonts w:ascii="Cordia New" w:hAnsi="Cordia New" w:eastAsia="Angsana New" w:cs="Cordia New"/>
        </w:rPr>
        <w:t xml:space="preserve">ดำเนินการแล้วเสร็จไม่เกิน  </w:t>
      </w:r>
      <w:r>
        <w:rPr>
          <w:rFonts w:eastAsia="Angsana New" w:cs="Cordia New" w:ascii="Cordia New" w:hAnsi="Cordia New"/>
        </w:rPr>
        <w:t xml:space="preserve">5  </w:t>
      </w:r>
      <w:r>
        <w:rPr>
          <w:rFonts w:ascii="Cordia New" w:hAnsi="Cordia New" w:eastAsia="Angsana New" w:cs="Cordia New"/>
        </w:rPr>
        <w:t>ปี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ก่อนวันยื่นข้อเสนอ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หรือมีผลงานก่อสร้างและติดตั้งระบบผลิตน้ำประป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( </w:t>
      </w:r>
      <w:r>
        <w:rPr>
          <w:rFonts w:ascii="Cordia New" w:hAnsi="Cordia New" w:eastAsia="Angsana New" w:cs="Cordia New"/>
        </w:rPr>
        <w:t xml:space="preserve">ประกอบด้วย ระบบน้ำดิบ  ระบบผลิต และระบบจ่ายน้ำ </w:t>
      </w:r>
      <w:r>
        <w:rPr>
          <w:rFonts w:eastAsia="Angsana New" w:cs="Cordia New" w:ascii="Cordia New" w:hAnsi="Cordia New"/>
        </w:rPr>
        <w:t>)</w:t>
      </w:r>
      <w:r>
        <w:rPr>
          <w:rFonts w:ascii="Cordia New" w:hAnsi="Cordia New" w:eastAsia="Angsana New" w:cs="Cordia New"/>
        </w:rPr>
        <w:t xml:space="preserve">ที่มีกำลังการผลิตไม่น้อยกว่า  </w:t>
      </w:r>
      <w:r>
        <w:rPr>
          <w:rFonts w:eastAsia="Angsana New" w:cs="Cordia New" w:ascii="Cordia New" w:hAnsi="Cordia New"/>
        </w:rPr>
        <w:t>1,0</w:t>
      </w:r>
      <w:r>
        <w:rPr>
          <w:rFonts w:eastAsia="Angsana New" w:cs="Cordia New" w:ascii="Cordia New" w:hAnsi="Cordia New"/>
        </w:rPr>
        <w:t xml:space="preserve">00 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.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ในสัญญาและสถานที่เดียวกัน </w:t>
      </w:r>
      <w:r>
        <w:rPr>
          <w:rFonts w:ascii="Cordia New" w:hAnsi="Cordia New" w:eastAsia="Angsana New" w:cs="Cordia New"/>
        </w:rPr>
        <w:t xml:space="preserve"> โดยจะต้องดำเนินการแล้วเสร็จไม่เกิน  </w:t>
      </w:r>
      <w:r>
        <w:rPr>
          <w:rFonts w:eastAsia="Angsana New" w:cs="Cordia New" w:ascii="Cordia New" w:hAnsi="Cordia New"/>
        </w:rPr>
        <w:t xml:space="preserve">5  </w:t>
      </w:r>
      <w:r>
        <w:rPr>
          <w:rFonts w:ascii="Cordia New" w:hAnsi="Cordia New" w:eastAsia="Angsana New" w:cs="Cordia New"/>
        </w:rPr>
        <w:t>ปี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ก่อนวันยื่นข้อเสนอ  กับหน่วยงานราชการ  หรือ  รัฐวิสาหกิจในประเทศ  หรือ  เอกชนที่เป็นนิติบุคคล  โดยมีหลักฐานที่ตรวจสอบได้  ได้แก่  สำเนาสัญญาจ้าง  มาแสดงรวมทั้งมีหนังสือรับรองจากเจ้าของงาน  และ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หรือผู้ว่าจ้าง  ทั้งนี้จะต้องแสดงสำเนาเอกสารประสบการณ์หรือผลงานด้วย</w:t>
      </w:r>
      <w:bookmarkEnd w:id="0"/>
      <w:bookmarkEnd w:id="1"/>
    </w:p>
    <w:p>
      <w:pPr>
        <w:pStyle w:val="TextBody"/>
        <w:ind w:right="47" w:firstLine="1134"/>
        <w:jc w:val="left"/>
        <w:rPr/>
      </w:pPr>
      <w:r>
        <w:rPr>
          <w:rFonts w:eastAsia="Angsana New" w:cs="Cordia New" w:ascii="Cordia New" w:hAnsi="Cordia New"/>
        </w:rPr>
        <w:t xml:space="preserve">5.7 </w:t>
      </w:r>
      <w:r>
        <w:rPr>
          <w:rFonts w:ascii="Cordia New" w:hAnsi="Cordia New" w:eastAsia="Angsana New" w:cs="Cordia New"/>
        </w:rPr>
        <w:t>ผู้ยื่นข้อเสนอ  หรืออย่างน้อยหนึ่งในสมาชิกของกลุ่มผู้ยื่นข้อเสนอ  จะต้องเป็นผู้มีชื่อในทะเบียนผู้ซื้อเอกสารข้อเสนอ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5.8 </w:t>
      </w:r>
      <w:r>
        <w:rPr>
          <w:rFonts w:ascii="Cordia New" w:hAnsi="Cordia New" w:eastAsia="Angsana New" w:cs="Cordia New"/>
        </w:rPr>
        <w:t>ในกรณีมอบอำนาจให้ผู้แทนยื่นข้อเสนอ  ผู้ยื่นข้อเสนอจะต้องแนบเอกสารการมอบอำนาจให้เป็นตัวแทนของนิติบุคคล  หรือให้เป็นตัวแทนของแต่ละนิติบุคคล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พร้อมติดอากรแสตมป์ตามที่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ฎหมายกำหนดในการยื่นข้อเสนอดังกล่าว 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hanging="0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ind w:right="47" w:hanging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ind w:right="47" w:firstLine="1134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</w:rPr>
        <w:t>ผู้ยื่นข้อเสนอจะต้องเสนอเอกสารหลักฐานแสดงคุณสมบัติต่าง ๆ  แนบมาพร้อมกับข้อเสนอ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6.1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้อเสนอด้านคุณสมบัติ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6.1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้างหุ้นส่วนสามัญหรือห้างหุ้นส่วนจำกัด  ให้ยื่นสำเนาหนังสือรับรองการจดทะเบียน</w:t>
      </w:r>
      <w:r>
        <w:rPr>
          <w:rFonts w:ascii="Cordia New" w:hAnsi="Cordia New" w:cs="Cordi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บริษัทจำกัดหรือบริษัทมหาชนจำก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ยื่นสำเนาหนังสือรับรองการจดทะเบียนนิติบุคค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นังสือบริคณห์สนธิ  บัญชีรายชื่อกรรมการผู้จัด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ผู้มีอำนาจควบคุ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6.1.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ห้ยื่นสำเนาสัญญาของการเข้าร่วมค้า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่วมค้าฝ่ายใดเป็นนิติบุคคล  ให้ยื่นเอกสารตามที่ระบุไว้ใน  </w:t>
      </w:r>
      <w:r>
        <w:rPr>
          <w:rFonts w:eastAsia="Angsana New" w:cs="Cordia New" w:ascii="Cordia New" w:hAnsi="Cordia New"/>
          <w:sz w:val="32"/>
          <w:szCs w:val="32"/>
        </w:rPr>
        <w:t>6.1.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6.1.3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เป็นกลุ่มนิติบุคคล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Consortium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Joint  Venture)  </w:t>
      </w:r>
      <w:r>
        <w:rPr>
          <w:rFonts w:ascii="Cordia New" w:hAnsi="Cordia New" w:cs="Cordia New"/>
          <w:sz w:val="32"/>
          <w:sz w:val="32"/>
          <w:szCs w:val="32"/>
        </w:rPr>
        <w:t>จะต้องมีต้นฉบับหนังสือข้อตกลงในการยื่นข้อเสนอซึ่งลงนามร่วมกัน  ซึ่งแสดงรายละเอียดการแบ่งความรับผิดชอบของแต่ละนิติบุคคล  สำเนาบัตรประจำตัวประชาชน  หรือสำเนาหนังสือเดิน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ของผู้มีอำนาจควบคุมของแต่ละนิติบุคคล  พร้อมรับรองสำเนาถูกต้อง  และจะต้องจดทะเบียนเป็นนิติบุคคลเดียวก่อนลงนามใน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ากได้รับการคัดเลือก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6.1.4 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เนาใบทะเบียนภาษีมูลค่าเพิ่ม  สำเนาใบทะเบียนพาณิชย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6.1.5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รายชื่อวิศวกรและหนังสือรับรองของวิศวกรของผู้เสนอราคา  ตามแบบฟอร์มที่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  พร้อมสำเนาใบอนุญาตเป็นผู้ประกอบวิชาชีพวิศวกรรม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ตาม  พรบ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วิชาชีพวิศวกรรม  พ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sz w:val="32"/>
          <w:szCs w:val="32"/>
        </w:rPr>
        <w:t>2505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right="47" w:firstLine="1134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อย่างน้อยต้องมีเอกสารดังต่อไปนี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2.1  </w:t>
      </w:r>
      <w:r>
        <w:rPr>
          <w:rFonts w:ascii="Cordia New" w:hAnsi="Cordia New" w:cs="Cordia New"/>
          <w:sz w:val="32"/>
          <w:sz w:val="32"/>
          <w:szCs w:val="32"/>
        </w:rPr>
        <w:t>หนังสือมอบอำนา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ซึ่งปิดอากรแสตมป์ตามกฎหมาย 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2.2  </w:t>
      </w:r>
      <w:r>
        <w:rPr>
          <w:rFonts w:ascii="Cordia New" w:hAnsi="Cordia New" w:cs="Cordia New"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  ต้องวางหลักประกันซองพร้อมกับการยื่นซองเอกสารหลักฐา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>8,325,000.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ปดล้านสามแสนสองหมื่นห้าพันบาทถ้ว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สด</w:t>
      </w:r>
    </w:p>
    <w:p>
      <w:pPr>
        <w:pStyle w:val="31"/>
        <w:tabs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 xml:space="preserve">เช็คที่ธนาคารสั่งจ่ายแก่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วันทำ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ค้ำประกันของธนาคารในประเทศ  ตามแบบหนังสือค้ำประกันดังระบุ  ตามประกาศ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ฯ</w:t>
      </w:r>
    </w:p>
    <w:p>
      <w:pPr>
        <w:pStyle w:val="31"/>
        <w:tabs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4)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บริษัทเงินทุ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ี่ได้รับอนุญาตให้ประกอบกิจการเงินทุ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ราบแล้ว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อนุโลมให้ใช้ตามแบบหนังสือค้ำประกัน  ตามประกา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ฯ</w:t>
      </w:r>
    </w:p>
    <w:p>
      <w:pPr>
        <w:pStyle w:val="31"/>
        <w:tabs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ซองตามข้อนี้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จะคืนให้ผู้เสนอ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ผู้ค้ำประกันภายใน  </w:t>
      </w: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ับถัดจากวันที่ได้พิจารณาในเบื้องต้นเรียบร้อยแล้ว  เว้นแต่ผู้เสนอราคารายที่คัดเลือกไว้ซึ่งเสนอราคาต่ำสุด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ราย  จะคืนให้ต่อเมื่อได้ทำ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รือข้อตกลง หรือเมื่อผู้เสนอ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ได้พ้นจากข้อผูกพันแล้ว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right="47" w:firstLine="1418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คืนหลักประกันซองไม่ว่ากรณีใด ๆ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6.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้อเสนอทางด้านเทคนิค  ประกอบด้วยเอกสารดังต่อไปนี้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>บทสรุปของข้อเสนอ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แนวทางการบริหารจัดการผลิตน้ำประป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บำรุงรักษาระบบประป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แผนการดำเนิ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รายละเอียดของงานที่จะต้องจัดทำ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ิธีการดำเนิ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ะกำหนดระยะเวลาการดำเนินงานต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ระสบการณ์หรือผลงานด้านการบริหารจัดการผลิตน้ำประป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ะบำรุงรักษาระบบประปาขนาดตั้งแต่  </w:t>
      </w:r>
      <w:r>
        <w:rPr>
          <w:rFonts w:eastAsia="Angsana New" w:cs="Cordia New" w:ascii="Cordia New" w:hAnsi="Cordia New"/>
          <w:sz w:val="32"/>
          <w:szCs w:val="32"/>
        </w:rPr>
        <w:t xml:space="preserve">500  </w:t>
      </w:r>
      <w:r>
        <w:rPr>
          <w:rFonts w:ascii="Cordia New" w:hAnsi="Cordia New" w:eastAsia="Angsana New" w:cs="Cordia New"/>
          <w:sz w:val="32"/>
          <w:sz w:val="32"/>
          <w:szCs w:val="32"/>
        </w:rPr>
        <w:t>ลบ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>./</w:t>
      </w:r>
      <w:r>
        <w:rPr>
          <w:rFonts w:ascii="Cordia New" w:hAnsi="Cordia New" w:eastAsia="Angsana New" w:cs="Cordia New"/>
          <w:sz w:val="32"/>
          <w:sz w:val="32"/>
          <w:szCs w:val="32"/>
        </w:rPr>
        <w:t>ชม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ึ้นไป  โดยจะต้องดำเนินการแล้วเสร็จไม่เกิน  </w:t>
      </w:r>
      <w:r>
        <w:rPr>
          <w:rFonts w:eastAsia="Angsana New"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ี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่อนวันยื่นข้อเสนอ  หรือเป็นงานที่อยู่ระหว่างดำเนินการ  กับหน่วยงานราชการ  หรือ  รัฐวิสาหกิจในประเทศ  หรือ  เอกชนที่เป็นนิติบุคคล  หรือมีผลงานก่อสร้างและติดตั้งระบบผลิตน้ำประป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ประกอบด้วย ระบบน้ำดิบ ระบบผลิต และระบบจ่ายน้ำ 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ี่มีกำลังการผลิตไม่น้อยกว่า  </w:t>
      </w:r>
      <w:r>
        <w:rPr>
          <w:rFonts w:eastAsia="Angsana New" w:cs="Cordia New" w:ascii="Cordia New" w:hAnsi="Cordia New"/>
          <w:sz w:val="32"/>
          <w:szCs w:val="32"/>
        </w:rPr>
        <w:t>1,0</w:t>
      </w:r>
      <w:r>
        <w:rPr>
          <w:rFonts w:eastAsia="Angsana New" w:cs="Cordia New" w:ascii="Cordia New" w:hAnsi="Cordia New"/>
          <w:sz w:val="32"/>
          <w:szCs w:val="32"/>
        </w:rPr>
        <w:t xml:space="preserve">00  </w:t>
      </w:r>
      <w:r>
        <w:rPr>
          <w:rFonts w:ascii="Cordia New" w:hAnsi="Cordia New" w:eastAsia="Angsana New" w:cs="Cordia New"/>
          <w:sz w:val="32"/>
          <w:sz w:val="32"/>
          <w:szCs w:val="32"/>
        </w:rPr>
        <w:t>ลบ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>./</w:t>
      </w:r>
      <w:r>
        <w:rPr>
          <w:rFonts w:ascii="Cordia New" w:hAnsi="Cordia New" w:eastAsia="Angsana New" w:cs="Cordia New"/>
          <w:sz w:val="32"/>
          <w:sz w:val="32"/>
          <w:szCs w:val="32"/>
        </w:rPr>
        <w:t>ชม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สัญญาและสถานที่เดียวกัน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โดยจะต้องดำเนินการแล้วเสร็จไม่เกิน  </w:t>
      </w:r>
      <w:r>
        <w:rPr>
          <w:rFonts w:eastAsia="Angsana New"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ี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่อนวันยื่นข้อเสนอ  กับหน่วยงานราชการ  หรือ  รัฐวิสาหกิจในประเทศ  หรือ  เอกชนที่เป็นนิติบุคคล  โดยมีหลักฐานที่ตรวจสอบได้  ได้แก่  สำเนาสัญญาจ้าง  มาแสดงรวมทั้งมีหนังสือรับรองจากเจ้าของงาน  และ </w:t>
      </w:r>
      <w:r>
        <w:rPr>
          <w:rFonts w:eastAsia="Angsana New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ผู้ว่าจ้าง  ทั้งนี้จะต้องแสดงสำเนาเอกสารประสบการณ์หรือผลงานด้วย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4)  </w:t>
      </w:r>
      <w:r>
        <w:rPr>
          <w:rFonts w:ascii="Cordia New" w:hAnsi="Cordia New" w:cs="Cordia New"/>
          <w:sz w:val="32"/>
          <w:sz w:val="32"/>
          <w:szCs w:val="32"/>
        </w:rPr>
        <w:t>การจัดรูปองค์กรและบุคลากรหลั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กอบด้วยรายละเอียดดังนี้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4.1) 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ภูมิขององค์กรที่เกี่ยวข้องกับการดำเนินการ  และแสดงรายละเอียดหน้าที่ความรับผิดชอบอย่างชัดเจ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การบริหารงานและการดำเนินการทางด้านวิศวกรรม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แผนภูมิต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ๆ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ต้องสอดคล้องกับงานนี้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4.2)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กำหนดบุคลากร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ind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 ประวัติการศึกษ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ทั้งประสบการณ์ของผู้บริหารและบุคลากรหลัก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Key  Personals)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การกำหนดหน้าที่ความรับผิดชอบของผู้บริหารและบุคลากรหลัก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ind w:right="47" w:firstLine="141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cs="Cordia New"/>
          <w:sz w:val="32"/>
          <w:sz w:val="32"/>
          <w:szCs w:val="32"/>
        </w:rPr>
        <w:t>จำนวนพนักงานที่ปฏิบัติงาน</w:t>
      </w:r>
    </w:p>
    <w:p>
      <w:pPr>
        <w:pStyle w:val="Normal"/>
        <w:tabs>
          <w:tab w:val="clear" w:pos="720"/>
          <w:tab w:val="left" w:pos="1890" w:leader="none"/>
        </w:tabs>
        <w:ind w:right="47" w:hanging="0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890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ผู้ยื่นเสนอราคาที่ผ่านเกณฑ์ด้านคุณสมบัติและด้านเทคนิค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ตามประกาศ ฯ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ะ  </w:t>
      </w:r>
      <w:r>
        <w:rPr>
          <w:rFonts w:eastAsia="Angsana New" w:cs="Cordia New" w:ascii="Cordia New" w:hAnsi="Cordia New"/>
          <w:sz w:val="32"/>
          <w:szCs w:val="32"/>
        </w:rPr>
        <w:t xml:space="preserve">TOR 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ึงมีสิทธิเสนอด้านราคา</w:t>
      </w:r>
    </w:p>
    <w:p>
      <w:pPr>
        <w:pStyle w:val="Normal"/>
        <w:ind w:right="47" w:hanging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right="47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ยื่นซองข้อเสนอ</w:t>
      </w:r>
    </w:p>
    <w:p>
      <w:pPr>
        <w:pStyle w:val="Normal"/>
        <w:tabs>
          <w:tab w:val="clear" w:pos="720"/>
          <w:tab w:val="left" w:pos="1440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ะต้องยื่นข้อเสนอเป็นต้นฉบับ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สำเนา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ข้อเสนอจะต้องมีรายละเอียดดังต่อไปนี้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1  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ข้อเสนอประกอบด้วย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1.1  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1.2  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ด้านเทคนิค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อกสารทางด้านราคาเป็นไปตามประกาศ 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เรื่อ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กวดราคา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เอกชนบริหารจัดการผลิตน้ำประปาและบำรุงรักษาระบบประปา  ให้แก่การประปาส่วนภูมิภาค  ที่สำนักงานประปาหาดใหญ่  </w:t>
      </w:r>
      <w:r>
        <w:rPr>
          <w:rFonts w:ascii="Cordia New" w:hAnsi="Cordia New" w:cs="Cordia New"/>
          <w:sz w:val="32"/>
          <w:sz w:val="32"/>
          <w:szCs w:val="32"/>
        </w:rPr>
        <w:t>จังหวัดสงขลา</w:t>
      </w:r>
      <w:r>
        <w:rPr>
          <w:rFonts w:ascii="Cordia New" w:hAnsi="Cordia New" w:cs="Cordia New"/>
          <w:sz w:val="32"/>
          <w:sz w:val="32"/>
          <w:szCs w:val="32"/>
        </w:rPr>
        <w:t xml:space="preserve">  ด้วยระบบอิเล็กทรอนิกส์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2  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ข้อเสนอจะต้องจัดพิมพ์เป็นภาษาไทย  พร้อมทั้งมีลายมือชื่อผู้มีอำนาจลงนาม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ระทับตร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ถ้ามี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ทุกแผ่น  และหากมีการแก้ไขเพิ่มเติมจะต้องลายมือชื่อผู้มีอำนาจลงนาม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ระทับตรา  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ทุกครั้ง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3  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ข้อเสนอจะต้องแยกออกเป็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 แต่ละส่วนจะต้องบรรจุอยู่ในซองหรือกล่องที่มิดชิด  โดยให้มีต้นฉบับจำนว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และสำเนาอีก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ชุด  พร้อมทั้งเขียนข้อความกำกับ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“ต้นฉบับ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47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“สำเนาชุดที่ </w:t>
      </w:r>
      <w:r>
        <w:rPr>
          <w:rFonts w:cs="Cordia New" w:ascii="Cordia New" w:hAnsi="Cordia New"/>
          <w:sz w:val="32"/>
          <w:szCs w:val="32"/>
        </w:rPr>
        <w:t xml:space="preserve">1, 2, …, 5”  </w:t>
      </w:r>
      <w:r>
        <w:rPr>
          <w:rFonts w:ascii="Cordia New" w:hAnsi="Cordia New" w:cs="Cordia New"/>
          <w:sz w:val="32"/>
          <w:sz w:val="32"/>
          <w:szCs w:val="32"/>
        </w:rPr>
        <w:t>หากมีข้อความในเอกสารต้นฉบับ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ะเอกสารสำเนามีข้อขัดแย้งกันให้ถือว่าเอกสารต้นฉบับเป็นเอกสารที่ถูกต้อง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4  </w:t>
      </w:r>
      <w:r>
        <w:rPr>
          <w:rFonts w:ascii="Cordia New" w:hAnsi="Cordia New" w:cs="Cordia New"/>
          <w:sz w:val="32"/>
          <w:sz w:val="32"/>
          <w:szCs w:val="32"/>
        </w:rPr>
        <w:t>กำหนดวันยื่นข้อเสนอเป็นไปตามประกาศ ฯ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อกสารข้อเสนอจะต้องระบุไว้หน้าซอ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กล่องที่หนึ่งว่า  “ข้อเสนอด้านคุณสมบัติ”  และหน้าซองหรือกล่องที่สองว่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“ข้อเสนอด้านเทคนิค”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จ้างเอกชนบริหารจัดการผลิตน้ำประปาและบำรุงรักษาระบบประป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สำนักงานประปาหาดใหญ่  </w:t>
      </w:r>
      <w:r>
        <w:rPr>
          <w:rFonts w:ascii="Cordia New" w:hAnsi="Cordia New" w:cs="Cordia New"/>
          <w:sz w:val="32"/>
          <w:sz w:val="32"/>
          <w:szCs w:val="32"/>
        </w:rPr>
        <w:t>จังหวัดสงขลา</w:t>
      </w:r>
    </w:p>
    <w:p>
      <w:pPr>
        <w:pStyle w:val="Normal"/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7.5  </w:t>
      </w:r>
      <w:r>
        <w:rPr>
          <w:rFonts w:ascii="Cordia New" w:hAnsi="Cordia New" w:cs="Cordia New"/>
          <w:sz w:val="32"/>
          <w:sz w:val="32"/>
          <w:szCs w:val="32"/>
        </w:rPr>
        <w:t>สถานที่ยื่นข้อเสนอให้ยื่นข้อเสนอทั้งหมด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ใหญ่การประปาส่วนภูมิภาค  เลขที่  </w:t>
      </w:r>
      <w:r>
        <w:rPr>
          <w:rFonts w:cs="Cordia New" w:ascii="Cordia New" w:hAnsi="Cordia New"/>
          <w:sz w:val="32"/>
          <w:szCs w:val="32"/>
        </w:rPr>
        <w:t xml:space="preserve">72  </w:t>
      </w:r>
      <w:r>
        <w:rPr>
          <w:rFonts w:ascii="Cordia New" w:hAnsi="Cordia New" w:cs="Cordia New"/>
          <w:sz w:val="32"/>
          <w:sz w:val="32"/>
          <w:szCs w:val="32"/>
        </w:rPr>
        <w:t xml:space="preserve">แจ้งวัฒนะ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หลักสี่  กรุงเทพ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ฯ  </w:t>
      </w:r>
      <w:r>
        <w:rPr>
          <w:rFonts w:cs="Cordia New" w:ascii="Cordia New" w:hAnsi="Cordia New"/>
          <w:sz w:val="32"/>
          <w:szCs w:val="32"/>
        </w:rPr>
        <w:t>10210</w:t>
      </w:r>
    </w:p>
    <w:p>
      <w:pPr>
        <w:pStyle w:val="Normal"/>
        <w:ind w:right="47" w:hanging="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ยะเวลาของสัญญา</w:t>
      </w:r>
    </w:p>
    <w:p>
      <w:pPr>
        <w:pStyle w:val="Heading2"/>
        <w:ind w:left="0" w:right="47" w:firstLine="1134"/>
        <w:rPr/>
      </w:pPr>
      <w:r>
        <w:rPr/>
        <w:t xml:space="preserve">ระยะเวลาของสัญญากำหนดไว้ </w:t>
      </w:r>
      <w:r>
        <w:rPr/>
        <w:t xml:space="preserve"> </w:t>
      </w:r>
      <w:r>
        <w:rPr/>
        <w:t>36  (</w:t>
      </w:r>
      <w:r>
        <w:rPr/>
        <w:t>สามสิบหก</w:t>
      </w:r>
      <w:r>
        <w:rPr/>
        <w:t xml:space="preserve">)  </w:t>
      </w:r>
      <w:r>
        <w:rPr/>
        <w:t xml:space="preserve">เดือน </w:t>
      </w:r>
      <w:r>
        <w:rPr/>
        <w:t xml:space="preserve"> </w:t>
      </w:r>
      <w:r>
        <w:rPr/>
        <w:t>นับจากวันเริ่มสัญญา</w:t>
      </w:r>
    </w:p>
    <w:p>
      <w:pPr>
        <w:pStyle w:val="Normal"/>
        <w:ind w:right="47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9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คัดเลือกผู้ยื่นข้อเสนอ</w:t>
      </w:r>
    </w:p>
    <w:p>
      <w:pPr>
        <w:pStyle w:val="Normal"/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9.1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ทำการคัดเลือกผู้ยื่นข้อเสนอที่มีคุณสมบัติถูกต้อง  และมีข้อเสนอทางด้านเทคนิคเป็นไปตามเงื่อนไขและความต้องการ</w:t>
      </w:r>
      <w:r>
        <w:rPr>
          <w:rFonts w:ascii="Cordia New" w:hAnsi="Cordia New" w:cs="Cordia New"/>
          <w:sz w:val="32"/>
          <w:sz w:val="32"/>
          <w:szCs w:val="32"/>
        </w:rPr>
        <w:t>ของ  ก</w:t>
      </w:r>
      <w:r>
        <w:rPr>
          <w:rFonts w:ascii="Cordia New" w:hAnsi="Cordia New" w:cs="Cordia New"/>
          <w:sz w:val="32"/>
          <w:sz w:val="32"/>
          <w:szCs w:val="32"/>
        </w:rPr>
        <w:t>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ายในเวลา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นับตั้งแต่วันที่ยื่นข้อเสนอ  โดยผู้ที่ได้คะแนนข้อเสนอทางด้านเทคนิคที่ผ่านเกณฑ์ตัดสินคะแนนผ่านที่  </w:t>
      </w:r>
      <w:r>
        <w:rPr>
          <w:rFonts w:cs="Cordia New" w:ascii="Cordia New" w:hAnsi="Cordia New"/>
          <w:sz w:val="32"/>
          <w:szCs w:val="32"/>
        </w:rPr>
        <w:t>70  (</w:t>
      </w:r>
      <w:r>
        <w:rPr>
          <w:rFonts w:ascii="Cordia New" w:hAnsi="Cordia New" w:cs="Cordia New"/>
          <w:sz w:val="32"/>
          <w:sz w:val="32"/>
          <w:szCs w:val="32"/>
        </w:rPr>
        <w:t>เจ็ดสิบ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ะแนน  ตามภาคผนวก  ก  ทุกราย  จะได้รับสิทธิที่จะเสนอราคาตามประกาศ ฯ  โดยหลักเกณฑ์การพิจารณาข้อเสนอทางด้านเทคนิคมีดังนี้</w:t>
      </w:r>
    </w:p>
    <w:p>
      <w:pPr>
        <w:pStyle w:val="Normal"/>
        <w:ind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9.1.1  </w:t>
      </w:r>
      <w:r>
        <w:rPr>
          <w:rFonts w:ascii="Cordia New" w:hAnsi="Cordia New" w:cs="Cordia New"/>
          <w:sz w:val="32"/>
          <w:sz w:val="32"/>
          <w:szCs w:val="32"/>
        </w:rPr>
        <w:t>เกณฑ์ตัดสินผ่านการพิจารณ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7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ที่ขาดคุณสมบัติ  และมีหลักฐานไม่ครบตามที่ระบุในเงื่อนไขและรายละเอียด  จะไม่ได้รับการพิจารณาให้คะแนนข้อเสนอทางด้านเทคนิค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ในการพิจารณาข้อเสนอทางด้านเทคนิคของผู้ยื่นข้อเสนอ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เป็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0 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 เกณฑ์การให้คะแน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ภาคผนวก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2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สงวนสิทธิ์ที่จะไม่รับพิจารณาข้อเสนอทั้งหมดหรือบางส่ว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จะยกเลิกการคัดเลือกก็ได้  โดยถือผลประโยชน์ขอ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ประชาชนเป็นสำคัญ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ให้ถือว่าการตัดสินขอ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ที่สุด  จะเรียกร้องค่าเสียหายใด 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ไม่ได้</w:t>
      </w:r>
    </w:p>
    <w:p>
      <w:pPr>
        <w:pStyle w:val="Normal"/>
        <w:ind w:right="47" w:hanging="0"/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0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เสนอราคา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ยื่นข้อเสนอที่ผ่านเกณฑ์การคัดเลือกได้รับสิทธิ์ให้เข้าแข่งขันเสนอราคาทุกราย  จะต้องเสนอราคาค่าจ้างงานนี้ผ่านทางระบบอิเล็กทรอนิกส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(e-Auction)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ต่ำสุดจะได้รับแจ้งให้มายืนใบเสนอราค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เป็นไปตามประกาศประมูลราคาจ้างด้วยระบบอิเล็กทรอนิกส์  และจะต้องมีความถูกต้องครบถ้วนตามตารางในภาคผนวก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นบท้าย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ฉบับใดมีความบกพร่อ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มีข้อผิดพลาดดังต่อไปนี้  อาจเป็นเหตุให้มีการยกเลิกการคัดเลือกได้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ยื่นเสนอรายใดมีข้อบกพร่องดังต่อไปนี้จะไม่ได้รับการพิจารณาใบเสนอราคา และการตัดสินขอ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ถือเป็นเด็ดขาด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.1  </w:t>
      </w:r>
      <w:r>
        <w:rPr>
          <w:rFonts w:ascii="Cordia New" w:hAnsi="Cordia New" w:cs="Cordia New"/>
          <w:sz w:val="32"/>
          <w:sz w:val="32"/>
          <w:szCs w:val="32"/>
        </w:rPr>
        <w:t>ไม่เสนอราคาตามแบบฟอร์มใบเสนอราคา  พร้อมทั้งเอกสารแนบท้าย  และข้อมูลรายละเอียดต่าง ๆ  อย่างครบถ้วน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.2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ข้อความเป็นเท็จ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ปรากฏว่ามีการปลอมแปลงเอกสาร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.3  </w:t>
      </w:r>
      <w:r>
        <w:rPr>
          <w:rFonts w:ascii="Cordia New" w:hAnsi="Cordia New" w:cs="Cordia New"/>
          <w:sz w:val="32"/>
          <w:sz w:val="32"/>
          <w:szCs w:val="32"/>
        </w:rPr>
        <w:t>ไม่มีการลงลายมือชื่อในใบเสนอราคา</w:t>
      </w:r>
    </w:p>
    <w:p>
      <w:pPr>
        <w:pStyle w:val="Normal"/>
        <w:ind w:right="47" w:firstLine="141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.4  </w:t>
      </w:r>
      <w:r>
        <w:rPr>
          <w:rFonts w:ascii="Cordia New" w:hAnsi="Cordia New" w:cs="Cordia New"/>
          <w:sz w:val="32"/>
          <w:sz w:val="32"/>
          <w:szCs w:val="32"/>
        </w:rPr>
        <w:t>ไม่ได้ยื่นซองเสนอราคาภายในเวลาที่กำหนด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.5  </w:t>
      </w:r>
      <w:r>
        <w:rPr>
          <w:rFonts w:ascii="Cordia New" w:hAnsi="Cordia New" w:cs="Cordia New"/>
          <w:sz w:val="32"/>
          <w:sz w:val="32"/>
          <w:szCs w:val="32"/>
        </w:rPr>
        <w:t>ไม่ได้เสนอหลักประกัน  หรือหนังสือค้ำประกันซองของบริษัทเงินทุน  หรือบริษัทเงินทุนหลักทรัพย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ี่ได้รับอนุญาตให้ประกอบกิจการเงินทุ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ราบแล้ว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2  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รายใดมีข้อบกพร่องดังต่อไปนี้  อาจจะไม่ได้รับการพิจารณาราคา และการตัดสิ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ถือเป็นเด็ดขาด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2.1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ตั้งเงื่อนไขเพิ่มเติมนอกเหนือ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ำหนดไว้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2.2  </w:t>
      </w:r>
      <w:r>
        <w:rPr>
          <w:rFonts w:ascii="Cordia New" w:hAnsi="Cordia New" w:cs="Cordia New"/>
          <w:sz w:val="32"/>
          <w:sz w:val="32"/>
          <w:szCs w:val="32"/>
        </w:rPr>
        <w:t>ไม่มารับเอกสารเพิ่มเติมก่อนเวลายื่นข้อเสนอ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2.3  </w:t>
      </w:r>
      <w:r>
        <w:rPr>
          <w:rFonts w:ascii="Cordia New" w:hAnsi="Cordia New" w:cs="Cordia New"/>
          <w:sz w:val="32"/>
          <w:sz w:val="32"/>
          <w:szCs w:val="32"/>
        </w:rPr>
        <w:t>ไม่ได้ลงชื่อกำกับ  หรือประทับตราเอกสารในส่วนที่ต้องการ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2.4 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กรอกราคารวมที่ยื่นเสนอ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ราคารวมแต่ละรายการให้ครบถ้วน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3  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ด้านราคาให้เสนอเป็นสกุลเงินบาท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4 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เสนอทางด้านราคา  จะต้องประกอบด้วยประมาณค่าใช้จ่ายของงานทั้งหมดโดยแสดงรายการส่วนสำคัญ ๆ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งานที่ทำ</w:t>
      </w:r>
    </w:p>
    <w:p>
      <w:pPr>
        <w:pStyle w:val="Normal"/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5  </w:t>
      </w:r>
      <w:r>
        <w:rPr>
          <w:rFonts w:ascii="Cordia New" w:hAnsi="Cordia New" w:cs="Cordia New"/>
          <w:sz w:val="32"/>
          <w:sz w:val="32"/>
          <w:szCs w:val="32"/>
        </w:rPr>
        <w:t>ในส่วนของข้อเสนอราคาในใบสรุปข้อเสนอด้าน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ใช้ประมาณการตาม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กำหนดไว้ในใบสรุปข้อเสนอราค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right="47" w:hanging="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47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ื่อนไขและข้อกำหนดของงาน</w:t>
      </w:r>
    </w:p>
    <w:p>
      <w:pPr>
        <w:pStyle w:val="Normal"/>
        <w:ind w:right="47" w:firstLine="1134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ต้องเป็นไปตามเงื่อนไขและข้อกำหนดดังต่อไปนี้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1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ต้องลงนามในสัญญา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ภายใน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  (</w:t>
      </w:r>
      <w:r>
        <w:rPr>
          <w:rFonts w:ascii="Cordia New" w:hAnsi="Cordia New" w:cs="Cordia New"/>
          <w:sz w:val="32"/>
          <w:sz w:val="32"/>
          <w:szCs w:val="32"/>
        </w:rPr>
        <w:t>สิบห้า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วัน  นับตั้งแต่วันที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จ้งให้ทราบ</w:t>
      </w:r>
    </w:p>
    <w:p>
      <w:pPr>
        <w:pStyle w:val="Normal"/>
        <w:tabs>
          <w:tab w:val="clear" w:pos="720"/>
          <w:tab w:val="left" w:pos="1440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2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บริหารจัดการผลิตน้ำประปาให้ได้คุณ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มาตรฐานคุณภาพน้ำขอ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คผนวก</w:t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ปริมาณน้ำ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ิตจ่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ั้นต่ำ  </w:t>
      </w:r>
      <w:r>
        <w:rPr>
          <w:rFonts w:cs="Cordia New" w:ascii="Cordia New" w:hAnsi="Cordia New"/>
          <w:b/>
          <w:bCs/>
          <w:sz w:val="32"/>
          <w:szCs w:val="32"/>
        </w:rPr>
        <w:t>85</w:t>
      </w:r>
      <w:r>
        <w:rPr>
          <w:rFonts w:cs="Cordia New" w:ascii="Cordia New" w:hAnsi="Cordia New"/>
          <w:b/>
          <w:bCs/>
          <w:sz w:val="32"/>
          <w:szCs w:val="32"/>
        </w:rPr>
        <w:t xml:space="preserve">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บ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</w:t>
      </w:r>
      <w:r>
        <w:rPr>
          <w:rFonts w:cs="Cordia New" w:ascii="Cordia New" w:hAnsi="Cordia New"/>
          <w:b/>
          <w:bCs/>
          <w:sz w:val="32"/>
          <w:szCs w:val="32"/>
        </w:rPr>
        <w:t>.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 แ</w:t>
      </w:r>
      <w:r>
        <w:rPr>
          <w:rFonts w:ascii="Cordia New" w:hAnsi="Cordia New" w:cs="Cordia New"/>
          <w:sz w:val="32"/>
          <w:sz w:val="32"/>
          <w:szCs w:val="32"/>
        </w:rPr>
        <w:t>ต่ไม่เกินกว่ากำลังผลิตสูง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ผลิตน้ำประปาตามที่ผู้ว่าจ้างจะแจ้งให้ทราบในแต่ละเดือ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ถึงการบำรุงรักษาระบบประปาตามแนวทางที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ในระยะเวลา  </w:t>
      </w:r>
      <w:r>
        <w:rPr>
          <w:rFonts w:cs="Cordia New" w:ascii="Cordia New" w:hAnsi="Cordia New"/>
          <w:sz w:val="32"/>
          <w:szCs w:val="32"/>
        </w:rPr>
        <w:t xml:space="preserve">36 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บจากวันเริ่มสัญญา  โดย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จ่ายค่าจ้างให้ตามอัตราที่ตกลงกัน</w:t>
      </w:r>
    </w:p>
    <w:p>
      <w:pPr>
        <w:pStyle w:val="Normal"/>
        <w:ind w:left="720" w:right="47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1.3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ดูแลทรัพย์สิน  และดูแลสถา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ข้อ  </w:t>
      </w:r>
      <w:r>
        <w:rPr>
          <w:rFonts w:cs="Cordia New" w:ascii="Cordia New" w:hAnsi="Cordia New"/>
          <w:sz w:val="32"/>
          <w:szCs w:val="32"/>
        </w:rPr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>แทน 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ลอดอายุ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ากทรัพย์สิ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สูญหา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รือชำรุดเสียหา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อันเกิดจากความบกพร่องหรือประมาทเลินเล่อของผู้รับจ้าง  ผู้รับจ้างจะต้องชดใช้ค่าเสียหายให้ 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2"/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1.4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มีหน้าที่ต้องดูแลบำรุงรักษาเครื่องจักรกล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ไฟฟ้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รงสูบน้ำแรงต่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อาคารผลิตน้ำ  สถานีจ่ายน้ำ  ท่อส่งน้ำดิบให้สามารถใช้งานได้อย่างมีประสิทธิภาพ  ตลอดอายุสัญญา  และผู้รับจ้างจะต้องรับผิดชอบในการซ่อมแซมให้ดีดังเดิมก่อนสิ้นสุดสัญญา</w:t>
      </w:r>
    </w:p>
    <w:p>
      <w:pPr>
        <w:pStyle w:val="2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5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มีหน้าที่ต้องรับผิดชอบค่าใช้จ่าย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ส่วนของค่ากระแสไฟฟ้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สารเคมีต่างๆ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รวมถึงค่าใช้จ่าย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ๆ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จะเกิดขึ้นในการผลิตน้ำประปาให้กับสำนักงานประปาหาดใหญ่</w:t>
      </w:r>
    </w:p>
    <w:p>
      <w:pPr>
        <w:pStyle w:val="2"/>
        <w:ind w:right="47" w:firstLine="1478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2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เกณฑ์ในการทำสัญญา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1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ต้องวางหลักประกันการบริหารจัดการผลิตน้ำประป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บำรุงรักษาระบบประปา  ในวันเริ่มประกอบการเป็นมูลค่าไม่น้อยกว่าร้อยละ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  (</w:t>
      </w:r>
      <w:r>
        <w:rPr>
          <w:rFonts w:ascii="Cordia New" w:hAnsi="Cordia New" w:cs="Cordia New"/>
          <w:sz w:val="32"/>
          <w:sz w:val="32"/>
          <w:szCs w:val="32"/>
        </w:rPr>
        <w:t>ห้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ค่าจ้างผลิตน้ำประปาที่คาดว่าจะเกิดขึ้นใ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6  (</w:t>
      </w:r>
      <w:r>
        <w:rPr>
          <w:rFonts w:ascii="Cordia New" w:hAnsi="Cordia New" w:cs="Cordia New"/>
          <w:sz w:val="32"/>
          <w:sz w:val="32"/>
          <w:szCs w:val="32"/>
        </w:rPr>
        <w:t>สามสิบหก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ดือน  โดยอาจเป็นพันธบัตรรัฐบาล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พันธบัตรรัฐวิสาหกิจ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หนังสือค้ำประกันของธนาคาร  ตามแบบฟอร์มของ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ภาคผนวก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ซึ่งออกโดยธนาคาร  ที่ได้รับอนุญาตให้ประกอบกิจการในประเทศไทย  โดยให้มีผลใช้บังคับในช่วงตลอดอายุสัญญา 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จะคืนหลักประกันนี้ให้แก่ผู้รับจ้างในวันสิ้นสุดสัญญา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2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อำนวยความสะดวกในการประสา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หน่วยราชการที่เกี่ยวข้องในการขออนุญาต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อนุมัติ  แล้วแต่กรณีที่เกี่ยวเนื่องกับการดำเนินงาน  โดยผู้รับจ้างจะต้องเป็นผู้รับผิดชอบค่าใช้จ่ายที่เกิดขึ้นทั้งหมด</w:t>
      </w:r>
    </w:p>
    <w:p>
      <w:pPr>
        <w:pStyle w:val="2"/>
        <w:tabs>
          <w:tab w:val="clear" w:pos="720"/>
          <w:tab w:val="left" w:pos="1418" w:leader="none"/>
          <w:tab w:val="left" w:pos="1530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3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ผู้รับจ้างไม่สามารถผลิตน้ำประปาได้  ผู้รับจ้างจะต้องชำระเงินเป็นค่าชดเชย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โดยคำนวณจากปริมาณน้ำประปาที่ขาดไปในแต่ละ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คูณกับอัตราค่าน้ำเฉลี่ยที่</w:t>
      </w:r>
      <w:r>
        <w:rPr>
          <w:rFonts w:ascii="Cordia New" w:hAnsi="Cordia New" w:cs="Cordia New"/>
          <w:sz w:val="32"/>
          <w:sz w:val="32"/>
          <w:szCs w:val="32"/>
        </w:rPr>
        <w:t>สำนักงานประปาหาดใหญ่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ย้อนหลั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ยกเว้นเหตุสุดวิสั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รือภัยทางธรรม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ความผิดอื่นใดที่มิใช่ความผิดของผู้รับจ้า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จะพิจารณายกเว้นค่าปรับเป็นกรณี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ผู้รับจ้างจะจ่ายค่าชดเชยดังกล่าวนี้ให้แก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ามสิบ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บจากวันที่ตัวแทนทั้งสองฝ่ายลงนามรับรองความถูกต้อ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ไม่หักกลบลบหนี้กับการชำระค่าจ้างรายเดือน</w:t>
      </w:r>
    </w:p>
    <w:p>
      <w:pPr>
        <w:pStyle w:val="Normal"/>
        <w:tabs>
          <w:tab w:val="clear" w:pos="720"/>
          <w:tab w:val="left" w:pos="1440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4  </w:t>
      </w:r>
      <w:r>
        <w:rPr>
          <w:rFonts w:ascii="Cordia New" w:hAnsi="Cordia New" w:cs="Cordia New"/>
          <w:sz w:val="32"/>
          <w:sz w:val="32"/>
          <w:szCs w:val="32"/>
        </w:rPr>
        <w:t>ในกรณีที่ผู้รับจ้างไม่สามารถผลิตน้ำประปา  ให้มีคุณภาพได้ตามมาตรฐานของ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อันเป็นเหตุเกิดจากความผิดพลาด  บกพร่อง  หรือประมาทเลินเล่อของผู้รับจ้าง  ผู้รับจ้างจะต้องชำระเงินเป็นค่าชดเชย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 </w:t>
      </w:r>
      <w:r>
        <w:rPr>
          <w:rFonts w:cs="Cordia New" w:ascii="Cordia New" w:hAnsi="Cordia New"/>
          <w:sz w:val="32"/>
          <w:szCs w:val="32"/>
        </w:rPr>
        <w:t>0.10  (</w:t>
      </w:r>
      <w:r>
        <w:rPr>
          <w:rFonts w:ascii="Cordia New" w:hAnsi="Cordia New" w:cs="Cordia New"/>
          <w:sz w:val="32"/>
          <w:sz w:val="32"/>
          <w:szCs w:val="32"/>
        </w:rPr>
        <w:t>ศูนย์จุดหนึ่งศูนย์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คูณด้วยอัตราค่าน้ำเฉลี่ยที่สำนักงานประปาหาดใหญ่ขายย้อนหลัง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เดือน  คูณด้วยปริมาณน้ำประปาทั้งหมดตามที่ผู้รับจ้างผลิตจัดส่ง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นับตั้งแต่วันที่ตรวจพบว่า  รายการดังกล่าวมีเกณฑ์คุณภาพด้อยกว่าที่ระบุไว้ใน  มาตรฐานน้ำประปาของ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จนถึงวันที่ผู้รับจ้างทำการแก้ไขให้รายการดังกล่าว  มีเกณฑ์เท่ากับหรือสูงกว่ามาตรฐานที่กำหนด  ซึ่งจะต้องได้รับการรับรองจากตัวแทนของทั้งสองฝ่า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จ่ายค่าชดเชยดังกล่าวนี้ให้แก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ภาย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0 (</w:t>
      </w:r>
      <w:r>
        <w:rPr>
          <w:rFonts w:ascii="Cordia New" w:hAnsi="Cordia New" w:cs="Cordia New"/>
          <w:sz w:val="32"/>
          <w:sz w:val="32"/>
          <w:szCs w:val="32"/>
        </w:rPr>
        <w:t>สามสิ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บจากวันที่ตัวแทนทั้งสองฝ่ายลงนามรับรองความถูกต้อง โดยไม่หักกลบลบหนี้กับการชำระค่าจ้างรายเดือน</w:t>
      </w:r>
    </w:p>
    <w:p>
      <w:pPr>
        <w:pStyle w:val="31"/>
        <w:tabs>
          <w:tab w:val="clear" w:pos="1418"/>
        </w:tabs>
        <w:spacing w:before="0" w:after="0"/>
        <w:ind w:right="45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5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ค่าจ้างให้แก่ผู้รับจ้างเป็นรายเดือ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คำนวณจากปริมาณน้ำประปาที่อ่านได้จากมาตรวัดน้ำหลักในแต่ละเดือนคูณกับอัตราค่าจ้างต่อหน่วยที่ได้ตกลงกันแล้ว</w:t>
      </w:r>
    </w:p>
    <w:p>
      <w:pPr>
        <w:pStyle w:val="Normal"/>
        <w:tabs>
          <w:tab w:val="clear" w:pos="720"/>
          <w:tab w:val="left" w:pos="1418" w:leader="none"/>
        </w:tabs>
        <w:ind w:right="45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6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ค่าจ้างของโครงการนี้เป็นเงินบาทเท่านั้น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ชำระเงินค่าจ้าง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ตกลงชำระค่าจ้างโดยวิธีการโอนเงินเข้าบัญชีเงินฝากของผู้รับจ้าง  หรือผู้รับโอนสิทธิ์แล้วแต่กรณี</w:t>
      </w:r>
    </w:p>
    <w:p>
      <w:pPr>
        <w:pStyle w:val="Normal"/>
        <w:tabs>
          <w:tab w:val="clear" w:pos="720"/>
          <w:tab w:val="left" w:pos="1418" w:leader="none"/>
        </w:tabs>
        <w:ind w:right="45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12.7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การไฟฟ้าส่วนภูมิภาคได้ประกาศค่าไฟฟ้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ตามสูตรการปรับอัตราค่าไฟฟ้าผันแปร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ค่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sz w:val="32"/>
          <w:szCs w:val="32"/>
        </w:rPr>
        <w:t xml:space="preserve">Ft)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พิ่มขึ้นหรือลดลงจากค่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 xml:space="preserve">Ft </w:t>
      </w:r>
      <w:r>
        <w:rPr>
          <w:rFonts w:ascii="Cordia New" w:hAnsi="Cordia New" w:eastAsia="Angsana New" w:cs="Cordia New"/>
          <w:sz w:val="32"/>
          <w:sz w:val="32"/>
          <w:szCs w:val="32"/>
        </w:rPr>
        <w:t>ณ เดือนที่ยื่นเสนอราค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>Ft</w:t>
      </w:r>
      <w:r>
        <w:rPr>
          <w:rFonts w:eastAsia="Angsana New" w:cs="Cordia New" w:ascii="Cordia New" w:hAnsi="Cordia New"/>
          <w:sz w:val="32"/>
          <w:szCs w:val="32"/>
          <w:vertAlign w:val="subscript"/>
        </w:rPr>
        <w:t>0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ผู้รับจ้างตกลงให้มีการชดเชยค่าจ้าง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นื่องจากกรณีนี้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โดยจะคิดชดเชยเพิ่มขึ้นหรือลดลงจากค่าจ้างแต่ละเดือนที่เบิกจ่ายเป็นเงินค่าจ้างตามข้อ  </w:t>
      </w:r>
      <w:r>
        <w:rPr>
          <w:rFonts w:eastAsia="Angsana New" w:cs="Cordia New" w:ascii="Cordia New" w:hAnsi="Cordia New"/>
          <w:sz w:val="32"/>
          <w:szCs w:val="32"/>
        </w:rPr>
        <w:t xml:space="preserve">12.5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ตามสูตรและหลักเกณฑ์ที่ได้กำหนดไว้ในภาคผนวก  </w:t>
      </w:r>
      <w:r>
        <w:rPr>
          <w:rFonts w:eastAsia="Angsana New" w:cs="Cordia New" w:ascii="Cordia New" w:hAnsi="Cordia New"/>
          <w:sz w:val="32"/>
          <w:szCs w:val="32"/>
        </w:rPr>
        <w:t>3</w:t>
      </w:r>
    </w:p>
    <w:p>
      <w:pPr>
        <w:pStyle w:val="2"/>
        <w:tabs>
          <w:tab w:val="clear" w:pos="720"/>
          <w:tab w:val="left" w:pos="1418" w:leader="none"/>
        </w:tabs>
        <w:ind w:right="45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8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รายงานข้อมูลการบริหารการจัดการผลิตน้ำประปาในรอบเดือน  ตามภาคผนวก 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ทราบภายใ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ของเดือนถัดไป</w:t>
      </w:r>
    </w:p>
    <w:p>
      <w:pPr>
        <w:pStyle w:val="2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9  </w:t>
      </w:r>
      <w:r>
        <w:rPr>
          <w:rFonts w:ascii="Cordia New" w:hAnsi="Cordia New" w:cs="Cordia New"/>
          <w:sz w:val="32"/>
          <w:sz w:val="32"/>
          <w:szCs w:val="32"/>
        </w:rPr>
        <w:t>ในกรณีที่เกิดเหตุจำ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เหตุสุดวิสัย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เหตุที่เกี่ยวเนื่องกับความสงบสุขของประชาชนตามที่ระบุในรายละเอียดของสัญญาจนผู้รับจ้างไม่สามารถดำเนินกิจการเองได้  หรือในกรณีที่ผู้รับจ้างไม่ส่งมอบน้ำประปา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ว่าด้วยเหตุใด ๆ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จะทำให้ประชาชนไม่ได้ใช้น้ำตลอดเวลา 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ิทธิที่จะเข้าไปดำเนินกิจการแทนผู้รับจ้างเป็นการชั่วคราวได้ทันที  เพื่อขจัดหรือบรรเทาเหตุดังกล่าวข้างต้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ยกเลิกสัญญาทั้งหมดหรือเพียงบางส่วนของผู้รับจ้าง  เพื่อสามารถให้บริการแก่ผู้ใช้น้ำประปาต่อไปได้</w:t>
      </w:r>
    </w:p>
    <w:p>
      <w:pPr>
        <w:pStyle w:val="2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10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ผู้รับจ้างต้องหยุดผลิตน้ำประปา  เนื่องมาจากปัญหาในการบริหารงานของผู้รับจ้า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สิทธิ์ที่จะทำการแทนได้ทันท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ผู้รับจ้างจะต้องเป็นผู้รับผิดชอบค่าใช้จ่ายที่เกิดขึ้นทั้งหมด</w:t>
      </w:r>
    </w:p>
    <w:p>
      <w:pPr>
        <w:pStyle w:val="2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11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ทำประกันวินาศภัย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>ให้แก</w:t>
      </w:r>
      <w:r>
        <w:rPr>
          <w:rFonts w:ascii="Cordia New" w:hAnsi="Cordia New" w:cs="Cordia New"/>
          <w:sz w:val="32"/>
          <w:sz w:val="32"/>
          <w:szCs w:val="32"/>
        </w:rPr>
        <w:t xml:space="preserve">่ทรัพย์สินทั้งหมดของสถานีผลิตน้ำประป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จะต้องให้ความคุ้มครองครอบคลุมถึงวินาศภัยทั้งปว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ความเสียหาย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ๆ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เกิดแก่ทรัพย์สินนั้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ห้มีผลคุ้มครองตลอดระยะเวลาของสัญญานี้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ับแต่วันแรกที่เข้ามาดำเนินการผลิตน้ำประปาแท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ผู้รับจ้างเป็นผู้รับประโยชน์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เป็นผู้รับภาระค่าใช้จ่ายที่เกิดขึ้นทั้งหมดจากการทำประกันวินาศภัยนี้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12  </w:t>
      </w:r>
      <w:r>
        <w:rPr>
          <w:rFonts w:ascii="Cordia New" w:hAnsi="Cordia New" w:cs="Cordia New"/>
          <w:sz w:val="32"/>
          <w:sz w:val="32"/>
          <w:szCs w:val="32"/>
        </w:rPr>
        <w:t>ก่อนที่จะมีการยกเลิกสัญญาโดยฝ่ายใดฝ่ายหนึ่ง  จะต้องมีการแก้ไขตามวิธีการและขั้นตอนปฏิบัติ  ซึ่งจะระบุไว้ในสัญญาก่อนจะใช้สิทธิการยกเลิกสัญญา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2.13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โอนสิทธิหน้าที่ตามสัญญานี้ให้แก่บุคคลอื่นไม่ได้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ว้นแต่จะได้รับความยินยอมเป็นหนังสือจาก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่อน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14  </w:t>
      </w:r>
      <w:r>
        <w:rPr>
          <w:rFonts w:ascii="Cordia New" w:hAnsi="Cordia New" w:cs="Cordia New"/>
          <w:sz w:val="32"/>
          <w:sz w:val="32"/>
          <w:szCs w:val="32"/>
        </w:rPr>
        <w:t>สัญญาจะต้องทำเป็นภาษาไทยเท่านั้น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ind w:right="47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เมินผลการปฏิบัติงานของผู้รับจ้าง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จะประเมินผลการปฏิบัติงานของผู้รับจ้างทุ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ๆ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คณะกรรมการ  ซึ่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แต่งตั้งขึ้นภายหลัง  การประเมินผลการปฏิบัติงาน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จะพิจารณาถึงความสามารถ  ในการผลิตน้ำประปาให้ได้มาตรฐานตามภาคผนวก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สิทธิภาพในการบริหารจัดการระบบผลิตน้ำประปาและระบบอื่น ๆ  ที่เกี่ยวข้อ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ะหัวข้ออื่น ๆ  ที่คณะกรรมการจะกำหนดขึ้น</w:t>
      </w:r>
    </w:p>
    <w:p>
      <w:pPr>
        <w:pStyle w:val="Normal"/>
        <w:tabs>
          <w:tab w:val="clear" w:pos="720"/>
          <w:tab w:val="left" w:pos="1418" w:leader="none"/>
        </w:tabs>
        <w:ind w:right="47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4.</w:t>
      </w:r>
      <w:r>
        <w:rPr>
          <w:rFonts w:ascii="Cordia New" w:hAnsi="Cordia New" w:cs="Cordia New"/>
          <w:sz w:val="32"/>
          <w:sz w:val="32"/>
          <w:szCs w:val="32"/>
        </w:rPr>
        <w:t>วงเงินงบประมาณ</w:t>
      </w:r>
    </w:p>
    <w:p>
      <w:pPr>
        <w:pStyle w:val="Normal"/>
        <w:tabs>
          <w:tab w:val="clear" w:pos="720"/>
          <w:tab w:val="left" w:pos="1418" w:leader="none"/>
        </w:tabs>
        <w:ind w:right="47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งิน </w:t>
      </w:r>
      <w:r>
        <w:rPr>
          <w:rFonts w:cs="Cordia New" w:ascii="Cordia New" w:hAnsi="Cordia New"/>
          <w:sz w:val="32"/>
          <w:szCs w:val="32"/>
        </w:rPr>
        <w:t xml:space="preserve">166.500.000.-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ภาษีมูลค่าเพิ่ม</w:t>
      </w:r>
      <w:r>
        <w:rPr>
          <w:rFonts w:cs="Cordia New" w:ascii="Cordia New" w:hAnsi="Cordia New"/>
          <w:sz w:val="32"/>
          <w:szCs w:val="3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595370</wp:posOffset>
              </wp:positionH>
              <wp:positionV relativeFrom="paragraph">
                <wp:posOffset>-1270</wp:posOffset>
              </wp:positionV>
              <wp:extent cx="347345" cy="241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9pt;mso-wrap-distance-left:0pt;mso-wrap-distance-right:0pt;mso-wrap-distance-top:0pt;mso-wrap-distance-bottom:0pt;margin-top:-0.1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both"/>
      <w:outlineLvl w:val="0"/>
    </w:pPr>
    <w:rPr>
      <w:rFonts w:ascii="Times New Roman" w:hAnsi="Times New Roman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" w:hanging="0"/>
      <w:jc w:val="both"/>
      <w:outlineLvl w:val="1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ordia New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right="-476" w:firstLine="360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2">
    <w:name w:val="ตัวข้อความ 2"/>
    <w:basedOn w:val="Normal"/>
    <w:qFormat/>
    <w:pPr>
      <w:ind w:right="-476" w:hanging="0"/>
    </w:pPr>
    <w:rPr>
      <w:rFonts w:ascii="AngsanaUPC" w:hAnsi="AngsanaUPC" w:cs="AngsanaUPC"/>
      <w:sz w:val="34"/>
      <w:szCs w:val="34"/>
      <w:lang w:bidi="th-TH"/>
    </w:rPr>
  </w:style>
  <w:style w:type="paragraph" w:styleId="21">
    <w:name w:val="การเยื้องตัวข้อความ 2"/>
    <w:basedOn w:val="Normal"/>
    <w:qFormat/>
    <w:pPr>
      <w:tabs>
        <w:tab w:val="clear" w:pos="720"/>
        <w:tab w:val="left" w:pos="0" w:leader="none"/>
      </w:tabs>
      <w:ind w:right="-476" w:firstLine="1425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3">
    <w:name w:val="การเยื้องตัวข้อความ 3"/>
    <w:basedOn w:val="Normal"/>
    <w:qFormat/>
    <w:pPr>
      <w:ind w:right="-476" w:firstLine="1440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31">
    <w:name w:val="ตัวข้อความ 3"/>
    <w:basedOn w:val="Normal"/>
    <w:qFormat/>
    <w:pPr>
      <w:tabs>
        <w:tab w:val="clear" w:pos="720"/>
        <w:tab w:val="left" w:pos="1418" w:leader="none"/>
      </w:tabs>
      <w:spacing w:before="0" w:after="120"/>
      <w:ind w:right="-476" w:hanging="0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2:09:00Z</dcterms:created>
  <dc:creator>Computer User</dc:creator>
  <dc:description/>
  <cp:keywords/>
  <dc:language>en-US</dc:language>
  <cp:lastModifiedBy>owner</cp:lastModifiedBy>
  <cp:lastPrinted>2008-11-19T09:16:00Z</cp:lastPrinted>
  <dcterms:modified xsi:type="dcterms:W3CDTF">2008-11-26T21:12:00Z</dcterms:modified>
  <cp:revision>17</cp:revision>
  <dc:subject/>
  <dc:title>ร่าง</dc:title>
</cp:coreProperties>
</file>