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3365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กันทรลักษ์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กันทรลักษ์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จังหวัดศรีสะเกษ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ลงทุนที่ไม่เป็น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4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นึ่งแสนเจ็ดหมื่นสี่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จ้างเหมางาน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กันทรลักษ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กันทรลักษ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ศรีสะเกษ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0,11 </w:t>
      </w:r>
      <w:r>
        <w:rPr>
          <w:rFonts w:ascii="Angsana New" w:hAnsi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้ำอ้อม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ันทรลักษ์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  </w:t>
      </w:r>
      <w:r>
        <w:rPr>
          <w:rFonts w:ascii="Angsana New" w:hAnsi="Angsana New"/>
          <w:spacing w:val="-4"/>
          <w:sz w:val="32"/>
          <w:sz w:val="32"/>
          <w:szCs w:val="32"/>
        </w:rPr>
        <w:t>ถนนสินประดิษฐ์ ฝั่งทิศเหนือ จากสี่แยกไฟแดง ถึงสี่แยกศาลหลักเมือง 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้ำอ้อม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ันทรลักษ์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นี้จึงมีความประสงค์จะประมูลงานจ้างเหมาดังกล่าว 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rFonts w:cs="Cordia New"/>
          <w:spacing w:val="-4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SDR</w:t>
      </w:r>
      <w:r>
        <w:rPr>
          <w:rFonts w:cs="Angsana New" w:ascii="Angsana New" w:hAnsi="Angsana New"/>
          <w:sz w:val="32"/>
          <w:szCs w:val="32"/>
        </w:rPr>
        <w:t xml:space="preserve"> 13.5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           </w:t>
      </w:r>
      <w:r>
        <w:rPr>
          <w:rFonts w:cs="Angsana New" w:ascii="Angsana New" w:hAnsi="Angsana New"/>
          <w:sz w:val="32"/>
          <w:szCs w:val="32"/>
        </w:rPr>
        <w:t xml:space="preserve">465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90</w:t>
        <w:tab/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3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อื่นๆ ตามแบบเลข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8/9-52,818/10-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8/9-52,818/10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8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0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,174,000.00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นึ่งแสนเจ็ดหมื่นสี่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8:00Z</dcterms:created>
  <dc:creator>S A</dc:creator>
  <dc:description/>
  <dc:language>en-US</dc:language>
  <cp:lastModifiedBy>admin</cp:lastModifiedBy>
  <cp:lastPrinted>2008-11-25T13:15:00Z</cp:lastPrinted>
  <dcterms:modified xsi:type="dcterms:W3CDTF">2008-11-25T10:00:00Z</dcterms:modified>
  <cp:revision>4</cp:revision>
  <dc:subject/>
  <dc:title> </dc:title>
</cp:coreProperties>
</file>