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ับปรุงเส้นท่อ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สังขะ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สังขะ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จังหวัดสุรินทร์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ลงทุนที่ไม่เป็น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14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นึ่งแสนสี่หมื่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งาน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สุร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ริเวณตลาดสดอำเภอบัวเช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เช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เช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ินท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ซอยหลังธนาคารกรุงเท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บเช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บเช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การนี้จึงมีความประสงค์จะประมูลงานจ้างเหมาดังกล่า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691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7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SDR.13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50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ascii="Angsana New" w:hAnsi="Angsana New"/>
          <w:sz w:val="32"/>
          <w:sz w:val="32"/>
          <w:szCs w:val="32"/>
        </w:rPr>
        <w:t xml:space="preserve">ท่ออื่นๆตามแบบเลข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20-3/1-52,820-1/1-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20-3/1-52</w:t>
      </w:r>
      <w:r>
        <w:rPr>
          <w:rFonts w:cs="Angsana New" w:ascii="Angsana New" w:hAnsi="Angsana New"/>
          <w:sz w:val="32"/>
          <w:szCs w:val="32"/>
        </w:rPr>
        <w:t xml:space="preserve">,820-1/1-52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8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,140,000.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นึ่งแสนสี่หมื่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2:00Z</dcterms:created>
  <dc:creator>S A</dc:creator>
  <dc:description/>
  <dc:language>en-US</dc:language>
  <cp:lastModifiedBy>admin</cp:lastModifiedBy>
  <cp:lastPrinted>2008-11-25T16:33:00Z</cp:lastPrinted>
  <dcterms:modified xsi:type="dcterms:W3CDTF">2008-11-25T09:33:00Z</dcterms:modified>
  <cp:revision>4</cp:revision>
  <dc:subject/>
  <dc:title> </dc:title>
</cp:coreProperties>
</file>