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-103505</wp:posOffset>
            </wp:positionV>
            <wp:extent cx="800100" cy="8001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ละหานทราย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ละหานทราย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จังหวัดบุรีรัมย์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บลงทุนที่ไม่เป็น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5,439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ี่แสนสามหมื่นเก้า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จ้างเหมางาน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ละหานทราย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ละหานทราย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ังหวัดบุรีรัมย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ทางหลวงหมายเลข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348 (</w:t>
      </w:r>
      <w:r>
        <w:rPr>
          <w:spacing w:val="-4"/>
          <w:sz w:val="32"/>
          <w:sz w:val="32"/>
          <w:szCs w:val="32"/>
        </w:rPr>
        <w:t>ขวาทาง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ต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โนนดินแด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โนนดินแดง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-  </w:t>
      </w:r>
      <w:r>
        <w:rPr>
          <w:spacing w:val="-4"/>
          <w:sz w:val="32"/>
          <w:sz w:val="32"/>
          <w:szCs w:val="32"/>
        </w:rPr>
        <w:t>ถนนบ้านสุขสำราญ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าก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นง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 w:val="32"/>
          <w:szCs w:val="32"/>
        </w:rPr>
        <w:t>ประปา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ถึงโรงสูบน้ำแรงต่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ะค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ปะคำ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ุรีรัมย์</w:t>
      </w:r>
    </w:p>
    <w:p>
      <w:pPr>
        <w:pStyle w:val="Normal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ในการนี้จึงมีความประสงค์จะประมูลงานจ้างเหมาดังกล่าว</w:t>
      </w:r>
      <w:r>
        <w:rPr>
          <w:rFonts w:cs="Cordia New"/>
          <w:spacing w:val="-4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2,863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86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,69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13-1/12-52</w:t>
      </w:r>
      <w:r>
        <w:rPr>
          <w:rFonts w:cs="Angsana New" w:ascii="Angsana New" w:hAnsi="Angsana New"/>
          <w:b/>
          <w:bCs/>
          <w:sz w:val="32"/>
          <w:szCs w:val="32"/>
        </w:rPr>
        <w:t>,813-3/9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2,17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0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5,439,000.00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ี่แสนสามหมื่นเก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9:00Z</dcterms:created>
  <dc:creator>S A</dc:creator>
  <dc:description/>
  <dc:language>en-US</dc:language>
  <cp:lastModifiedBy>admin</cp:lastModifiedBy>
  <cp:lastPrinted>2008-11-25T16:46:00Z</cp:lastPrinted>
  <dcterms:modified xsi:type="dcterms:W3CDTF">2008-11-25T10:15:00Z</dcterms:modified>
  <cp:revision>4</cp:revision>
  <dc:subject/>
  <dc:title> </dc:title>
</cp:coreProperties>
</file>