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262255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รัตนบุรี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อำเภอรัตนบุรี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จังหวัดสุรินทร์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ลงทุนที่ไม่เป็น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46</w:t>
      </w:r>
      <w:r>
        <w:rPr>
          <w:rFonts w:cs="Angsana New" w:ascii="Angsana New" w:hAnsi="Angsana New"/>
          <w:sz w:val="32"/>
          <w:szCs w:val="32"/>
        </w:rPr>
        <w:t>,12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สี่หมื่นหกพันหนึ่งร้อยยี่สิบบาทถ้ว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ำการ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รัตนบุร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รัตนบุรี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ถนนศรีรัตน์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ด้านตะวันออก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จากถนนบ้านหม้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ึ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นนศรีนค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ัตนบุรี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ัตนบุรี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ุรินทร์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ถนนศรีรัตน์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ด้านตะวันตก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จากหน้าสำนักงานประปารัตนบุรี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ึงถนนศรีนค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ัตนบุรี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ัตนบุรี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สุรินทร์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นการนี้จึงมีความประสงค์จะประมูลงานจ้างเหมาดังกล่าว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,21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,331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.13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77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ชนิดอื่นๆ ตามแบบเลขที่ </w:t>
      </w:r>
      <w:r>
        <w:rPr>
          <w:rFonts w:cs="Angsana New" w:ascii="Angsana New" w:hAnsi="Angsana New"/>
          <w:sz w:val="32"/>
          <w:szCs w:val="32"/>
        </w:rPr>
        <w:t>816/6-52 , 816/7-5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6/6-52,</w:t>
      </w:r>
      <w:r>
        <w:rPr>
          <w:rFonts w:cs="Angsana New" w:ascii="Angsana New" w:hAnsi="Angsana New"/>
          <w:b/>
          <w:bCs/>
          <w:sz w:val="32"/>
          <w:szCs w:val="32"/>
        </w:rPr>
        <w:t>816/7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1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48.00 .-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>046</w:t>
      </w:r>
      <w:r>
        <w:rPr>
          <w:rFonts w:cs="Angsana New" w:ascii="Angsana New" w:hAnsi="Angsana New"/>
          <w:b/>
          <w:bCs/>
          <w:sz w:val="36"/>
          <w:szCs w:val="36"/>
        </w:rPr>
        <w:t>,120.00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สี่หมื่นหกพันหนึ่งร้อยยี่สิบ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1:00Z</dcterms:created>
  <dc:creator>S A</dc:creator>
  <dc:description/>
  <dc:language>en-US</dc:language>
  <cp:lastModifiedBy>admin</cp:lastModifiedBy>
  <cp:lastPrinted>2008-11-25T16:33:00Z</cp:lastPrinted>
  <dcterms:modified xsi:type="dcterms:W3CDTF">2008-11-25T09:59:00Z</dcterms:modified>
  <cp:revision>5</cp:revision>
  <dc:subject/>
  <dc:title> </dc:title>
</cp:coreProperties>
</file>