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42240</wp:posOffset>
            </wp:positionV>
            <wp:extent cx="800100" cy="6946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อำนาจเจริญ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อำเภอเมือง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จังหวัดอุบลราชธานี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ลงทุนที่ไม่เป็น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</w:t>
      </w:r>
      <w:r>
        <w:rPr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285,000.-</w:t>
      </w:r>
      <w:r>
        <w:rPr>
          <w:rFonts w:ascii="Angsana New" w:hAnsi="Angsana New"/>
          <w:sz w:val="32"/>
          <w:sz w:val="32"/>
          <w:szCs w:val="32"/>
        </w:rPr>
        <w:t xml:space="preserve">บาท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้าล้านสองแสนแปดหมื่นห้า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ทำ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งาน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อำนาจเจริญ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ำเภอ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ังหวัดอำนาจเจริญ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ถนนชยางกู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หน้าวัดสำราญนิเวศ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หน้าวันพุทธอุทย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ำนาจเจริ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รับปรุงท่อเสริมแรงดัน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ประชาราษฎ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ถนนเจริญผลถึงถนนอเนกอำนา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ำนาจเจริ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รับปรุงท่อเสริมแรงดัน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ตลาดวิชิตส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ำนาจเจริญ</w:t>
      </w:r>
    </w:p>
    <w:p>
      <w:pPr>
        <w:pStyle w:val="Normal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ในการนี้จึงมีความประสงค์จะประมูลงานจ้างเหมาดังกล่าว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453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,477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SDR 13.5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1,33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>ชนิดอื่นๆ ตามแบบเลขที่</w:t>
      </w:r>
      <w:r>
        <w:rPr>
          <w:rFonts w:cs="Angsana New" w:ascii="Angsana New" w:hAnsi="Angsana New"/>
          <w:sz w:val="32"/>
          <w:szCs w:val="32"/>
        </w:rPr>
        <w:t>805/9-52</w:t>
      </w:r>
      <w:r>
        <w:rPr>
          <w:rFonts w:cs="Angsana New" w:ascii="Angsana New" w:hAnsi="Angsana New"/>
          <w:sz w:val="32"/>
          <w:szCs w:val="32"/>
        </w:rPr>
        <w:t>,805/10-52,805/11-52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sz w:val="32"/>
          <w:szCs w:val="32"/>
        </w:rPr>
        <w:t>805/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-52</w:t>
      </w:r>
      <w:r>
        <w:rPr>
          <w:rFonts w:cs="Angsana New" w:ascii="Angsana New" w:hAnsi="Angsana New"/>
          <w:sz w:val="32"/>
          <w:szCs w:val="32"/>
        </w:rPr>
        <w:t>,805/10-52</w:t>
      </w:r>
      <w:r>
        <w:rPr>
          <w:rFonts w:cs="Angsana New" w:ascii="Angsana New" w:hAnsi="Angsana New"/>
          <w:sz w:val="32"/>
          <w:szCs w:val="32"/>
        </w:rPr>
        <w:t xml:space="preserve">,805/11-52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ปรับปรุงเส้น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2,11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.00 .-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5,285,000.00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้าล้านสองแสนแปดหมื่นห้า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4:00Z</dcterms:created>
  <dc:creator>S A</dc:creator>
  <dc:description/>
  <dc:language>en-US</dc:language>
  <cp:lastModifiedBy>admin</cp:lastModifiedBy>
  <cp:lastPrinted>2008-11-25T16:31:00Z</cp:lastPrinted>
  <dcterms:modified xsi:type="dcterms:W3CDTF">2008-11-25T09:31:00Z</dcterms:modified>
  <cp:revision>6</cp:revision>
  <dc:subject/>
  <dc:title> </dc:title>
</cp:coreProperties>
</file>