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นนสายเขาเต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ทุ่งสั้น หมู่ที่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 xml:space="preserve">และหมู่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ตำบลทับปุด อำเภอทับปุด จังหวัดพังงา สำนักงานประปาพังงา อำเภอเมือง จังหวัดพังง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อุดหนุนจากรัฐบาล 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14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มูลค่าเพิ่ม 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289,8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องแสนแปดหมื่นเก้าพันแปด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เพื่อจ้างเหมาวางท่อขยายเขตจำหน่ายน้ำ ปี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นนสายเขาเต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ทุ่งสั้น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ละหมู่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ำบลทับปุด อำเภอทับปุด จังหวัดพังงา สำนักงานประปาพัง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ำเภอเมือง จังหวัดพังงา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ประปา เพื่อวางท่อจ่ายน้ำ </w:t>
      </w:r>
      <w:r>
        <w:rPr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dia. 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าวรวม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มาณ </w:t>
      </w:r>
      <w:r>
        <w:rPr>
          <w:sz w:val="32"/>
          <w:szCs w:val="32"/>
        </w:rPr>
        <w:t xml:space="preserve">1,08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- </w:t>
      </w:r>
      <w:r>
        <w:rPr>
          <w:sz w:val="32"/>
          <w:sz w:val="32"/>
          <w:szCs w:val="32"/>
        </w:rPr>
        <w:t xml:space="preserve">จัดหาท่อและอุปกรณ์ประปา เพื่อวางท่อจ่ายน้ำ </w:t>
      </w:r>
      <w:r>
        <w:rPr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dia. 11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าวรว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มาณ </w:t>
      </w:r>
      <w:r>
        <w:rPr>
          <w:sz w:val="32"/>
          <w:szCs w:val="32"/>
        </w:rPr>
        <w:t xml:space="preserve">2,748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915,92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289,8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49:00Z</dcterms:created>
  <dc:creator>iLLuSioN</dc:creator>
  <dc:description/>
  <dc:language>en-US</dc:language>
  <cp:lastModifiedBy>iLLuSioN</cp:lastModifiedBy>
  <cp:lastPrinted>2008-11-10T16:15:00Z</cp:lastPrinted>
  <dcterms:modified xsi:type="dcterms:W3CDTF">2008-11-10T09:25:00Z</dcterms:modified>
  <cp:revision>8</cp:revision>
  <dc:subject/>
  <dc:title>                                                                             </dc:title>
</cp:coreProperties>
</file>