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86741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1531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่างข้อกำหน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 Terms of Reference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เช่า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ระบบ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โทรศัพท์มือถือและเครื่องพิมพ์ใบแจ้งหนี้แบบเคลื่อนที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pacing w:val="-6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พร้อม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โปรแกรมและ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อุปกรณ์ประกอบ</w:t>
      </w:r>
    </w:p>
    <w:p>
      <w:pPr>
        <w:pStyle w:val="Normal"/>
        <w:rPr>
          <w:rFonts w:ascii="Cordia New" w:hAnsi="Cordia New" w:cs="Cordia New"/>
          <w:b/>
          <w:b/>
          <w:bCs/>
          <w:spacing w:val="-6"/>
          <w:sz w:val="32"/>
          <w:szCs w:val="32"/>
        </w:rPr>
      </w:pPr>
      <w:r>
        <w:rPr>
          <w:rFonts w:cs="Cordia New" w:ascii="Cordia New" w:hAnsi="Cordia New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อกสารนี้เป็นขอบเขตโดยละเอียดของงานที่จะ</w:t>
      </w:r>
      <w:r>
        <w:rPr>
          <w:rFonts w:ascii="Cordia New" w:hAnsi="Cordia New" w:cs="Cordia New"/>
          <w:sz w:val="32"/>
          <w:sz w:val="32"/>
          <w:szCs w:val="32"/>
        </w:rPr>
        <w:t>เช่า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และเครื่องพิมพ์ใบแจ้งหนี้แบบเคลื่อนที่พร้อม</w:t>
      </w:r>
      <w:r>
        <w:rPr>
          <w:rFonts w:ascii="Cordia New" w:hAnsi="Cordia New" w:cs="Cordia New"/>
          <w:sz w:val="32"/>
          <w:sz w:val="32"/>
          <w:szCs w:val="32"/>
        </w:rPr>
        <w:t>โปรแกรมและ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</w:t>
      </w:r>
      <w:r>
        <w:rPr>
          <w:rFonts w:ascii="Cordia New" w:hAnsi="Cordia New" w:cs="Cordia New"/>
          <w:sz w:val="32"/>
          <w:sz w:val="32"/>
          <w:szCs w:val="32"/>
        </w:rPr>
        <w:t>แนวทางสำหรับผู้ให้เช่า  ประกอบด้วย</w:t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การดำเนินงานที่ผู้ให้เช่าต้องดำเนินการ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ื่อนไขระยะเวลาในการดำเนินงาน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ื่อนไขการเช่าและระยะเวลาการชำระเงิน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ื่อนไขการปรับและอัตราค่าปรับ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ื่อนไขของการวางหลักประกัน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113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ท้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</w:t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firstLine="1134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เป็นหน่วยงานรัฐวิสาหกิจในสังกัดกระทรวงมหาดไทย  มีหน้าที่รับผิดชอบจัดหาจัดเตรียมและผลิตน้ำประปา  เพื่อจำหน่ายให้กับผู้ใช้น้ำตามบ้านเรือนที่อยู่อาศัย  สถานประกอบการ  และโรงงานอุตสาหกรรมทั่วไป   ปัจจุบันมีจำนวนผู้ใช้น้ำประปาจำนวนมาก  ส่งผลให้สำนักงานประปาต่าง ๆ มีภาระมากในการจัดพิมพ์ใบแจ้งหนี้  การประปาส่วนภูมิภาคจึงมีความประสงค์ที่จะเช่าโทรศัพท์มือถือและเครื่องพิมพ์ใบแจ้งหนี้แบบเคลื่อนที่พร้อมโปรแกรมและอุปกรณ์ประกอบให้กับสำนักงานประปา ในสังกัด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ท้าย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1531"/>
          <w:tab w:val="left" w:pos="1134" w:leader="none"/>
        </w:tabs>
        <w:jc w:val="both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  <w:i/>
          <w:iCs/>
          <w:color w:val="0000FF"/>
          <w:sz w:val="32"/>
          <w:szCs w:val="32"/>
        </w:rPr>
        <w:tab/>
      </w:r>
    </w:p>
    <w:p>
      <w:pPr>
        <w:pStyle w:val="Normal"/>
        <w:ind w:firstLine="1134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เช่า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โทรศัพท์มือถือและเครื่องพิมพ์ใบแจ้งหนี้แบบเคลื่อนที่พร้อมโปรแกรมและอุปกรณ์ประกอบ อันประกอบด้วย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เครื่องบันทึกข้อมูลการใช้น้ำ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ชนิดโทรศัพท์เคลื่อนที่และเครื่องพิมพ์ชนิดเคลื่อนที่พร้อมโปรแกรมและอุปกรณ์ประกอบ ในการจัดพิมพ์ใบแจ้งหนี้ค่าน้ำประปา และการจัดส่งข้อมูลการใช้น้ำให้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ในสังกัด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แนบท้าย </w:t>
      </w:r>
      <w:r>
        <w:rPr>
          <w:rFonts w:cs="Cordia New" w:ascii="Cordia New" w:hAnsi="Cordia New"/>
          <w:sz w:val="32"/>
          <w:szCs w:val="32"/>
        </w:rPr>
        <w:t>1)</w:t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8"/>
        </w:numPr>
        <w:tabs>
          <w:tab w:val="clear" w:pos="1531"/>
          <w:tab w:val="left" w:pos="426" w:leader="none"/>
        </w:tabs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ป็นบริษัทฯ  หรือนิติบุคคลที่จดทะบียนในประเทศไทย  โดยจะต้องมีทุน  จดทะเบียนที่ชำระแล้วไม่ต่ำ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โดยมีหนังสือรับรองการจดทะเบียนของกระทรวงพาณิชย์ที่ยังไม่หมดอายุ  นับจากวันเปิดซองพิจารณาคุณสมบัติของผู้เสนอราคา อย่างน้อย  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8"/>
        </w:numPr>
        <w:tabs>
          <w:tab w:val="clear" w:pos="1531"/>
          <w:tab w:val="left" w:pos="426" w:leader="none"/>
        </w:tabs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จะต้องเป็นบริษัทฯ  หรือนิติบุคคล ที่ไม่เป็นผู้ถูกระบุชื่อไว้ในบัญชีรายชื่อผู้ทิ้งงานของราชการ และหน่วยงานรัฐวิสาหกิจ</w:t>
      </w:r>
    </w:p>
    <w:p>
      <w:pPr>
        <w:pStyle w:val="Normal"/>
        <w:numPr>
          <w:ilvl w:val="1"/>
          <w:numId w:val="8"/>
        </w:numPr>
        <w:tabs>
          <w:tab w:val="clear" w:pos="1531"/>
          <w:tab w:val="left" w:pos="426" w:leader="none"/>
        </w:tabs>
        <w:ind w:left="1560" w:hanging="42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มีความพร้อมในการดำเนินงานและต้องผ่านการทดสอบความพร้อมดังกล่าว โดยคณะกรรมการฯ ซึ่งคณะกรรมการฯ จะทำการทดสอบความพร้อม 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ยื่นเอกสาร</w:t>
      </w:r>
    </w:p>
    <w:p>
      <w:pPr>
        <w:pStyle w:val="Normal"/>
        <w:tabs>
          <w:tab w:val="clear" w:pos="1531"/>
          <w:tab w:val="left" w:pos="426" w:leader="none"/>
        </w:tabs>
        <w:ind w:left="113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อบเขตของการดำเนินงานที่ผู้ให้เช่าต้องดำเนินการ  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</w:t>
      </w:r>
    </w:p>
    <w:p>
      <w:pPr>
        <w:pStyle w:val="Normal"/>
        <w:numPr>
          <w:ilvl w:val="1"/>
          <w:numId w:val="6"/>
        </w:numPr>
        <w:tabs>
          <w:tab w:val="clear" w:pos="1531"/>
          <w:tab w:val="left" w:pos="426" w:leader="none"/>
        </w:tabs>
        <w:ind w:left="851" w:hanging="43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จัดทำระบบทำใบแจ้งหนี้ค่าน้ำประปาและอุปกรณ์ประกอบเพื่อจัดส่งให้สำนักงานประปา ซึ่ง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เครื่องบันทึกข้อมูลการใช้น้ำชนิดโทรศัพท์เคลื่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ะเครื่องพิมพ์ชนิดเคลื่อนที่พร้อมโปรแกรมและอุปกรณ์ประกอบในการจัดพิมพ์ใบแจ้งหนี้ค่าน้ำประปา เพื่อรองรับการอ่านและบันทึกข้อมูลมาตรผู้ใช้น้ำของสำนักงานประปา  โดยมี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ของสำนักงานประปาและจำนวนผู้ใช้น้ำ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อุปกรณ์ต่าง ๆ ที่ใช้ในการจัดเก็บข้อมูลโดยอุปกรณ์ต่าง ๆ มีคุณสมบัติ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1531"/>
          <w:tab w:val="left" w:pos="426" w:leader="none"/>
        </w:tabs>
        <w:ind w:left="851" w:hanging="43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ผิดชอบการคำนวณค่า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รับผิดชอบค่าใช้จ่ายการเชื่อมโยงและการส่งข้อมูลที่บันทึกผลการใช้น้ำและผลการประมวลค่าน้ำประปาผ่านโครงข่ายโทรศัพท์เคลื่อ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GPRS) </w:t>
      </w:r>
      <w:r>
        <w:rPr>
          <w:rFonts w:ascii="Cordia New" w:hAnsi="Cordia New" w:cs="Cordia New"/>
          <w:sz w:val="32"/>
          <w:sz w:val="32"/>
          <w:szCs w:val="32"/>
        </w:rPr>
        <w:t>จากหน้าบ้านผู้ใช้น้ำมาที่สำนักงานประปาทุกแห่ง</w:t>
      </w:r>
    </w:p>
    <w:p>
      <w:pPr>
        <w:pStyle w:val="Normal"/>
        <w:tabs>
          <w:tab w:val="clear" w:pos="1531"/>
          <w:tab w:val="left" w:pos="426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1531"/>
          <w:tab w:val="left" w:pos="426" w:leader="none"/>
        </w:tabs>
        <w:ind w:left="851" w:hanging="431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ผู้จัดหากระดาษใบแจ้งหนี้ค่าน้ำประปา ชนิดความร้อ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hermal  Pap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การประปาส่วนภูมิภาคกำหนด </w:t>
      </w:r>
      <w:r>
        <w:rPr>
          <w:rFonts w:cs="Cordia New" w:ascii="Cordia New" w:hAnsi="Cordia New"/>
          <w:sz w:val="32"/>
          <w:szCs w:val="32"/>
        </w:rPr>
        <w:t xml:space="preserve">(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ผู้ใช้น้ำต่อเดื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มีคุณสมบัติ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เอกสารแนบท้าย 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1531"/>
          <w:tab w:val="left" w:pos="426" w:leader="none"/>
        </w:tabs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1531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ผู้จัดทำโปรแกรมรองรับการทำรายงานข้อมูลการอ่านมาตรทุกชนิดและโปรแกรมการทำข้อมูลในรูปแบบของ </w:t>
      </w:r>
      <w:r>
        <w:rPr>
          <w:rFonts w:cs="Cordia New" w:ascii="Cordia New" w:hAnsi="Cordia New"/>
          <w:sz w:val="32"/>
          <w:szCs w:val="32"/>
        </w:rPr>
        <w:t xml:space="preserve">Text File </w:t>
      </w:r>
      <w:r>
        <w:rPr>
          <w:rFonts w:ascii="Cordia New" w:hAnsi="Cordia New" w:cs="Cordia New"/>
          <w:sz w:val="32"/>
          <w:sz w:val="32"/>
          <w:szCs w:val="32"/>
        </w:rPr>
        <w:t>ที่อ่านและผ่านการประมวลผลค่าน้ำประปาแล้ว ที่เจ้าหน้าที่อ่านมาตรได้ปฏิบัติงาน  เพื่อนำส่งให้สำนักงานประปาเพื่อตั้งหนี้ในระบบและผู้ให้เช่าจะต้องฝึกอบรมการใช้งานของอุปกรณ์และโปรแกรมต่างๆให้กับเจ้าหน้าที่ของการประปาฯโดยการประปาจะเป็นผู้จัดสถานที่และจัดให้เจ้าหน้าที่และผู้อ่านมาตรของทุกสำนักงานประปามารับการอบรมโดยพร้อ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สถานที่ที่การประปา กำหนด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1531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ผู้ทำการดูแลรักษาระบบทำใบแจ้งหนี้ค่าน้ำประปาและอุปกรณ์ประกอบรวมทั้งเครื่องบันทึกข้อมูลการใช้น้ำเคลื่อนที่พร้อมโปรแกรมและอุปกรณ์ประกอบ ในการจัดพิมพ์ใบแจ้งหนี้ค่าน้ำ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ใช้ในโครงการ   รวมทั้งจัดเตรียมเครื่องสำรองไว้ให้การประปาใช้ในกรณีเครื่องมีปัญหา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1531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คอมพิวเตอร์ โดยต้องติดตั้งไว้ที่สำนักงานการประปาทุกแห่งเพื่อรองรับการนำสายสัญญาณ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อินเตอร์เน็ตและสายสัญญาณโทรศัพท์ของสำนักงานประปาทุกแห่งมาเชื่อมต่อ เพื่อให้สำนักงานประปา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ได้ใช้ในการ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ข้อมูลผู้ใช้น้ำที่จะทำการอ่านและบันทึกข้อมูลมาตรและการดูข้อมูลมาตรและข้อมูลผ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ใช้น้ำ อันเป็นประโยชน์ต่อการประปา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1531"/>
          <w:tab w:val="left" w:pos="1134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5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งื่อนไขระยะเวลาในการดำเนินงานและการจ่ายค่าบริการ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1531"/>
          <w:tab w:val="left" w:pos="426" w:leader="none"/>
          <w:tab w:val="left" w:pos="851" w:leader="none"/>
        </w:tabs>
        <w:ind w:left="851" w:hanging="71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ห้เช่าจะต้องรับผิดชอบจัดเตรียมระบบทำใบแจ้งหนี้ค่าน้ำประปาและอุปกรณ์ประกอบ   อันประกอบด้วยเครื่องบันทึกข้อมูลการใช้น้ำชนิดโทรศัพท์เคลื่อนที่และเครื่องพิมพ์ชนิดเคลื่อนที่พร้อมโปรแกรมและอุปกรณ์ประกอบ ในการจัดพิมพ์ใบแจ้งหนี้ค่าน้ำประปาให้กับสำนักงานประปาต่าง ๆ เป็นระยะเวลาทั้งสิ้นรวม  </w:t>
      </w:r>
      <w:r>
        <w:rPr>
          <w:rFonts w:cs="Cordia New" w:ascii="Cordia New" w:hAnsi="Cordia New"/>
          <w:sz w:val="32"/>
          <w:szCs w:val="32"/>
        </w:rPr>
        <w:t xml:space="preserve">27  </w:t>
      </w:r>
      <w:r>
        <w:rPr>
          <w:rFonts w:ascii="Cordia New" w:hAnsi="Cordia New" w:cs="Cordia New"/>
          <w:sz w:val="32"/>
          <w:sz w:val="32"/>
          <w:szCs w:val="32"/>
        </w:rPr>
        <w:t>เดือน   นับตั้งแต่วันที่ลงนามในสัญญาเช่า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จะจ่ายเงินค่าเช่าเป็นรายเดือนตามจำนวนราย  ที่มีการบันทึกข้อมูลหน่วยน้ำลงฐานข้อมูลเพื่อออกใบแจ้งหนี้ให้ผู้ใช้น้ำของการประปานั้น ๆ  </w:t>
      </w:r>
    </w:p>
    <w:p>
      <w:pPr>
        <w:pStyle w:val="Normal"/>
        <w:tabs>
          <w:tab w:val="clear" w:pos="1531"/>
          <w:tab w:val="left" w:pos="1134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1531"/>
          <w:tab w:val="left" w:pos="1134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6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งื่อนไขการปรับและอัตราการปรับ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ให้เช่าไม่สามารถจัดเตรียมระบบทำใบแจ้งหนี้ค่าน้ำประปาและอุปกรณ์ประกอบอันจำเป็นสำหรับการจัดทำใบแจ้งหนี้และการจัดเก็บข้อมูลผู้ใช้น้ำที่ใช้ในการดำเนินงานให้ผู้เช่าได้  ผู้ให้เช่าจะต้องชำระค่าปรับให้กับผู้เช่าตามมูลค่าความเสียหายจริงที่เกิดขึ้นกับผู้เช่า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หากโปรแกรมของผู้ให้เช่า ที่ใช้ในการคำนวณค่าน้ำประปาคลาดเคลื่อนหรือผิดจากความเป็นจริง  ผู้ให้เช่า จะต้องรับผิดชอบค่าเสียหายที่เกิดขึ้น  โดยมีมูลค่าตามความเป็นจริงที่ปรากฏ</w:t>
      </w:r>
    </w:p>
    <w:p>
      <w:pPr>
        <w:pStyle w:val="Normal"/>
        <w:tabs>
          <w:tab w:val="clear" w:pos="1531"/>
          <w:tab w:val="left" w:pos="1134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1531"/>
          <w:tab w:val="left" w:pos="1134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7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งื่อนไขของการวางหลักประกัน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284" w:firstLine="85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การดำเนินการตามสัญญานี้   ในเวลาที่ผู้ให้เช่าทำสัญญากับการประปาส่วนภูมิภาค  ผู้ให้เช่า จะต้องนำหลักประกัน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เช่าตามสัญญา  และหากในภายหลังจำนวนโดยรวมของผู้ใช้น้ำมีจำนวนเพิ่มขึ้น ผู้ให้เช่า จะต้องนำหลักประกันมาวางเพิ่มเติมตามปริมาณเปลี่ยนแปลงไปด้วย</w:t>
      </w:r>
    </w:p>
    <w:p>
      <w:pPr>
        <w:pStyle w:val="Normal"/>
        <w:ind w:left="284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426" w:leader="none"/>
        </w:tabs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</w:rPr>
        <w:t>Terms of Reference 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หรับการเช่าโทรศัพท์มือถือและเครื่องพิมพ์ใบแจ้งหนี้แบบเคลื่อนที่พร้อมอุปกรณ์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เป็นส่วนหนึ่งของสัญญ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426" w:leader="none"/>
        </w:tabs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คากลางในการ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84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4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4" w:firstLine="85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รายละเอียดสำนักงานประปาและจำนวนผู้ใช้น้ำใน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ังกัด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สำนักงานประปาเขต </w:t>
      </w:r>
      <w:r>
        <w:rPr>
          <w:rFonts w:cs="Cordia New" w:ascii="Cordia New" w:hAnsi="Cordia New"/>
          <w:b/>
          <w:bCs/>
          <w:sz w:val="38"/>
          <w:szCs w:val="38"/>
        </w:rPr>
        <w:t>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tbl>
      <w:tblPr>
        <w:tblW w:w="575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77"/>
        <w:gridCol w:w="2054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ประป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มาตร</w:t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ุบลราชธานี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7,500</w:t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โสธ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,700</w:t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รีรัมย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,0</w:t>
            </w:r>
            <w:r>
              <w:rPr>
                <w:rFonts w:cs="Cordia New" w:ascii="Cordia New" w:hAnsi="Cordia New"/>
                <w:sz w:val="32"/>
                <w:szCs w:val="32"/>
              </w:rPr>
              <w:t>00</w:t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รอ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00</w:t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</w:tr>
      <w:tr>
        <w:trPr>
          <w:trHeight w:val="4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800</w:t>
            </w:r>
          </w:p>
        </w:tc>
      </w:tr>
      <w:tr>
        <w:trPr>
          <w:trHeight w:val="806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0,0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firstLine="99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 xml:space="preserve">จำนวนอุปกรณ์และเครื่องมือที่ต้องจัดหาใช้เกณฑ์ </w:t>
      </w:r>
      <w:r>
        <w:rPr>
          <w:rFonts w:cs="Cordia New" w:ascii="Cordia New" w:hAnsi="Cordia New"/>
          <w:sz w:val="28"/>
          <w:szCs w:val="28"/>
        </w:rPr>
        <w:t xml:space="preserve">3,000 </w:t>
      </w:r>
      <w:r>
        <w:rPr>
          <w:rFonts w:ascii="Cordia New" w:hAnsi="Cordia New" w:cs="Cordia New"/>
          <w:sz w:val="28"/>
          <w:sz w:val="28"/>
          <w:szCs w:val="28"/>
        </w:rPr>
        <w:t xml:space="preserve">มาตรวัดน้ำ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อุปกรณ์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ชุด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2/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คุณสมบัติเฉพาะของอุปกรณ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567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บันทึกข้อมูลการใช้น้ำเคลื่อ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2"/>
          <w:szCs w:val="32"/>
        </w:rPr>
        <w:t xml:space="preserve">Hardware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color w:val="000000"/>
          <w:sz w:val="32"/>
          <w:szCs w:val="32"/>
        </w:rPr>
        <w:t xml:space="preserve">Software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  <w:tab/>
        <w:t xml:space="preserve">CPU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แบบ  </w:t>
      </w:r>
      <w:r>
        <w:rPr>
          <w:rFonts w:cs="Cordia New" w:ascii="Cordia New" w:hAnsi="Cordia New"/>
          <w:color w:val="000000"/>
          <w:sz w:val="32"/>
          <w:szCs w:val="32"/>
        </w:rPr>
        <w:t xml:space="preserve">ARM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 </w:t>
      </w:r>
      <w:r>
        <w:rPr>
          <w:rFonts w:cs="Cordia New" w:ascii="Cordia New" w:hAnsi="Cordia New"/>
          <w:color w:val="000000"/>
          <w:sz w:val="32"/>
          <w:szCs w:val="32"/>
        </w:rPr>
        <w:t xml:space="preserve">O/S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  </w:t>
      </w:r>
      <w:r>
        <w:rPr>
          <w:rFonts w:cs="Cordia New" w:ascii="Cordia New" w:hAnsi="Cordia New"/>
          <w:color w:val="000000"/>
          <w:sz w:val="32"/>
          <w:szCs w:val="32"/>
        </w:rPr>
        <w:t xml:space="preserve">symbian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ียบเท่า และต้องเขียนโปรแกรมด้วยภาษา จาว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(java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Internal Memory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 </w:t>
      </w:r>
      <w:r>
        <w:rPr>
          <w:rFonts w:cs="Cordia New" w:ascii="Cordia New" w:hAnsi="Cordia New"/>
          <w:color w:val="000000"/>
          <w:sz w:val="32"/>
          <w:szCs w:val="32"/>
        </w:rPr>
        <w:t>MB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ามารถขยา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 </w:t>
      </w:r>
      <w:r>
        <w:rPr>
          <w:rFonts w:cs="Cordia New" w:ascii="Cordia New" w:hAnsi="Cordia New"/>
          <w:color w:val="000000"/>
          <w:sz w:val="32"/>
          <w:szCs w:val="32"/>
        </w:rPr>
        <w:t xml:space="preserve">Port  USB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รับ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ข้อมูลและมีกล้องดิจิตอลสำหรับบันทึกภาพมาตรวัดน้ำได้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ต่อใช้งานกับเครื่องคอมพิวเตอร์และเครื่องพิมพ์แบบพกพาได้และสามารถใช้งานในฟังก์ชั่นที่เป็นโทรศัพท์ได้ในกรณีมีที่มีปัญหาในการปฏิบัติงาน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6.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รื่องบันทึกข้อมูลผู้ใช้น้ำจะต้องรับ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ข้อมูลการบันทึกมาตรผู้ใช้น้ำผ่านระบบ </w:t>
      </w:r>
      <w:r>
        <w:rPr>
          <w:rFonts w:cs="Cordia New" w:ascii="Cordia New" w:hAnsi="Cordia New"/>
          <w:color w:val="000000"/>
          <w:sz w:val="32"/>
          <w:szCs w:val="32"/>
        </w:rPr>
        <w:t>(GPRS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7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รื่องบันทึกข้อมูลการใช้น้ำต้องมีคุณสมบัติดังนี้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cs="Cordia New" w:ascii="Cordia New" w:hAnsi="Cordia New"/>
          <w:color w:val="000000"/>
          <w:sz w:val="32"/>
          <w:szCs w:val="32"/>
        </w:rPr>
        <w:t>7.1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ตเตอร์รี่ที่ใช้งานกับเครื่องบันทึกข้อมูลการใช้น้ำจะต้องเป็นแบบ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thium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  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Rechargeable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ไม่มี  </w:t>
      </w:r>
      <w:r>
        <w:rPr>
          <w:rFonts w:cs="Cordia New" w:ascii="Cordia New" w:hAnsi="Cordia New"/>
          <w:color w:val="000000"/>
          <w:sz w:val="32"/>
          <w:szCs w:val="32"/>
        </w:rPr>
        <w:t>Memory  Effect</w:t>
      </w:r>
    </w:p>
    <w:p>
      <w:pPr>
        <w:pStyle w:val="Normal"/>
        <w:tabs>
          <w:tab w:val="clear" w:pos="1531"/>
          <w:tab w:val="left" w:pos="1560" w:leader="none"/>
        </w:tabs>
        <w:ind w:left="1560" w:hanging="426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7.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ery Charge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สามารถ  </w:t>
      </w:r>
      <w:r>
        <w:rPr>
          <w:rFonts w:cs="Cordia New" w:ascii="Cordia New" w:hAnsi="Cordia New"/>
          <w:color w:val="000000"/>
          <w:sz w:val="32"/>
          <w:szCs w:val="32"/>
        </w:rPr>
        <w:t xml:space="preserve">Charge  Batter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อยู่ภายในตัวเครื่อง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ุดต่อเครื่อง  พร้อม 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ery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รองที่มีคุณสมบัติเช่นเดียวกับข้อ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ดต่อเครื่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8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ัญญาณเตือนเป็นข้อความ  หรือสัญลักษณ์บนจอภาพ และเสียงเมื่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Low  Battery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9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ป้นบันทึกหรือพิมพ์ต้องเป็นปุ่มกดชนิดภาษาไทยสำหรับบันทึกข้อมูลและสามารถ </w:t>
      </w:r>
      <w:r>
        <w:rPr>
          <w:rFonts w:cs="Cordia New" w:ascii="Cordia New" w:hAnsi="Cordia New"/>
          <w:color w:val="000000"/>
          <w:sz w:val="32"/>
          <w:szCs w:val="32"/>
        </w:rPr>
        <w:t>Modif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Funct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Key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ตามความต้องการของโปรแกรมการพิมพ์ใบแจ้งหนี้และการบันทึกข้อมูลมาตรรวมทั้งคำนวนค่าน้ำประปา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0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เสียงเตือนและระบบสั่นเมื่อเกิด  </w:t>
      </w:r>
      <w:r>
        <w:rPr>
          <w:rFonts w:cs="Cordia New" w:ascii="Cordia New" w:hAnsi="Cordia New"/>
          <w:color w:val="000000"/>
          <w:sz w:val="32"/>
          <w:szCs w:val="32"/>
        </w:rPr>
        <w:t xml:space="preserve">Error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ากการบันทึกข้อมูล  โดยเสียงเตือนจะต้องมีเสียงดังให้ได้ยินในการใช้งานภาวะปกติ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1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ปรับ เพิ่ม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ด  ความดังของเสียงได้  โด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User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ปรับความดังของเสียงได้เ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2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อภาพต้องแสดงข้อมูลได้มาก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รทัด  โดยแต่ละบรรทัดมีจำนวนอักษร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วอักษร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3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อภาพสามารถปรับความเข้ม  ความคมชัด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4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ใช้งานได้แม้อยู่ในที่มืด  โดยมีปุ่มกดไฟแล้วสว่างที่หน้าจอ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5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ขนาดกะทัดรัด น้ำหนักไม่เกิน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6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ัม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eries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้ว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พกพาติดตัวไปนอกสถานที่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6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ซอง  </w:t>
      </w:r>
      <w:r>
        <w:rPr>
          <w:rFonts w:cs="Cordia New" w:ascii="Cordia New" w:hAnsi="Cordia New"/>
          <w:color w:val="000000"/>
          <w:sz w:val="32"/>
          <w:szCs w:val="32"/>
        </w:rPr>
        <w:t>(Softcase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บรรจุเครื่องสำหรับพกพาได้สะดวก 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ุดต่อเครื่อง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7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สายสัญญาณสำหรับใช้ในการรับ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ข้อมูลระหว่างเครื่อง  เครื่องบันทึกข้อมูลฯกับเครื่องคอมพิวเตอร์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8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ข้อมูลจากเครื่องบันทึกข้อมูลไปที่เครื่องคอมพิวเตอร์โดยผ่านมาตราฐานบลูทูท</w:t>
      </w:r>
      <w:r>
        <w:rPr>
          <w:rFonts w:cs="Cordia New" w:ascii="Cordia New" w:hAnsi="Cordia New"/>
          <w:color w:val="000000"/>
          <w:sz w:val="32"/>
          <w:szCs w:val="32"/>
        </w:rPr>
        <w:t>(Bluetooth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2/2</w:t>
      </w:r>
    </w:p>
    <w:p>
      <w:pPr>
        <w:pStyle w:val="Normal"/>
        <w:ind w:left="284" w:hanging="284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พิมพ์ใบแจ้งหนี้แบบเคลื่อน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 Mobile printer 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2"/>
          <w:szCs w:val="32"/>
        </w:rPr>
        <w:t xml:space="preserve">Hardware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color w:val="000000"/>
          <w:sz w:val="32"/>
          <w:szCs w:val="32"/>
        </w:rPr>
        <w:t xml:space="preserve">Software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ind w:left="360" w:hanging="360"/>
        <w:jc w:val="both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พิมพ์กระดาษชนิดความร้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 Direct thermal 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มีความกว้างของใบแจ้งหนี้ 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” (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ต้องมีค่าความละเอียด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3 </w:t>
      </w:r>
      <w:r>
        <w:rPr>
          <w:rFonts w:cs="Cordia New" w:ascii="Cordia New" w:hAnsi="Cordia New"/>
          <w:color w:val="000000"/>
          <w:sz w:val="32"/>
          <w:szCs w:val="32"/>
        </w:rPr>
        <w:t xml:space="preserve"> dpi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Memory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cs="Cordia New" w:ascii="Cordia New" w:hAnsi="Cordia New"/>
          <w:color w:val="000000"/>
          <w:sz w:val="32"/>
          <w:szCs w:val="32"/>
        </w:rPr>
        <w:t>MB FLASH / 2MB RAM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 ความเร็วในการพิมพ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”/SEC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รองรับการรับ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ข้อมูลใบแจ้งหนี้จากเครื่องบันทึกการอ่านมาตรมือถือไปยังเครื่องพิมพ์เครื่องพิมพ์ใบแจ้งหนี้โดยผ่าน มาตราฐานบลูทูท </w:t>
      </w:r>
      <w:r>
        <w:rPr>
          <w:rFonts w:cs="Cordia New" w:ascii="Cordia New" w:hAnsi="Cordia New"/>
          <w:color w:val="000000"/>
          <w:sz w:val="32"/>
          <w:szCs w:val="32"/>
        </w:rPr>
        <w:t>(Bluetooth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</w:t>
      </w:r>
    </w:p>
    <w:p>
      <w:pPr>
        <w:pStyle w:val="Normal"/>
        <w:ind w:left="709" w:hanging="283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>5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ครื่องพิมพ์แบบพกพาจะต้องประกอบด้วย</w:t>
      </w:r>
      <w:r>
        <w:rPr>
          <w:rFonts w:cs="Cordia New" w:ascii="Cordia New" w:hAnsi="Cordia New"/>
          <w:sz w:val="32"/>
          <w:szCs w:val="32"/>
        </w:rPr>
        <w:t>Batter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 </w:t>
      </w:r>
      <w:r>
        <w:rPr>
          <w:rFonts w:cs="Cordia New" w:ascii="Cordia New" w:hAnsi="Cordia New"/>
          <w:sz w:val="32"/>
          <w:szCs w:val="32"/>
        </w:rPr>
        <w:t xml:space="preserve">Rechargeable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มี  </w:t>
      </w:r>
      <w:r>
        <w:rPr>
          <w:rFonts w:cs="Cordia New" w:ascii="Cordia New" w:hAnsi="Cordia New"/>
          <w:sz w:val="32"/>
          <w:szCs w:val="32"/>
        </w:rPr>
        <w:t>Memory  Effect</w:t>
      </w:r>
    </w:p>
    <w:p>
      <w:pPr>
        <w:pStyle w:val="Normal"/>
        <w:ind w:left="709" w:hanging="28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ขนาดกะทัดรัด น้ำหนักไม่เกิน </w:t>
      </w:r>
      <w:r>
        <w:rPr>
          <w:rFonts w:cs="Cordia New" w:ascii="Cordia New" w:hAnsi="Cordia New"/>
          <w:sz w:val="32"/>
          <w:szCs w:val="32"/>
        </w:rPr>
        <w:t xml:space="preserve">0.85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กรั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 </w:t>
      </w:r>
      <w:r>
        <w:rPr>
          <w:rFonts w:cs="Cordia New" w:ascii="Cordia New" w:hAnsi="Cordia New"/>
          <w:sz w:val="32"/>
          <w:szCs w:val="32"/>
        </w:rPr>
        <w:t xml:space="preserve">Batteries  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ามารถพกพาติดตัวไปนอกสถานที่ได้</w:t>
      </w:r>
    </w:p>
    <w:p>
      <w:pPr>
        <w:pStyle w:val="Normal"/>
        <w:numPr>
          <w:ilvl w:val="0"/>
          <w:numId w:val="7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กันฝุ่น  ละอองน้ำ  และทำงานได้ที่ความชื้นสัมพัทธ์สูงถึง 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cs="Cordia New" w:ascii="Cordia New" w:hAnsi="Cordia New"/>
          <w:sz w:val="32"/>
          <w:szCs w:val="32"/>
        </w:rPr>
        <w:t>%  (non-condensing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ุณหภูมิ </w:t>
      </w:r>
    </w:p>
    <w:p>
      <w:pPr>
        <w:pStyle w:val="Normal"/>
        <w:ind w:left="426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0 </w:t>
      </w:r>
      <w:r>
        <w:rPr>
          <w:rFonts w:cs="Cordia New" w:ascii="Cordia New" w:hAnsi="Cordia New"/>
          <w:color w:val="000000"/>
          <w:sz w:val="32"/>
          <w:szCs w:val="32"/>
        </w:rPr>
        <w:t>–</w:t>
      </w:r>
      <w:r>
        <w:rPr>
          <w:rFonts w:cs="Cordia New" w:ascii="Cordia New" w:hAnsi="Cordia New"/>
          <w:color w:val="000000"/>
          <w:sz w:val="32"/>
          <w:szCs w:val="32"/>
        </w:rPr>
        <w:t xml:space="preserve"> 50 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C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ทนทานต่อสภาพแวดล้อมได้ดี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/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คุณสมบัติกระดาษพิมพ์ใบแจ้งหนี้ค่าน้ำประปาชนิดต่อเน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มพ์แบบพิมพ์ใบแจ้งหนี้ค่าน้ำประปาชนิดต่อเนื่อง  สำหรับใช้กับเครื่องพิมพ์ชนิดพิมพ์ด้วยความร้อนแบบพกพา  ขนาด </w:t>
      </w:r>
      <w:r>
        <w:rPr>
          <w:rFonts w:cs="Cordia New" w:ascii="Cordia New" w:hAnsi="Cordia New"/>
          <w:sz w:val="32"/>
          <w:szCs w:val="32"/>
        </w:rPr>
        <w:t xml:space="preserve">3.125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5.375 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 ชนิด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 มีข้อความตามข้อกำหนดดังนี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แน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ดาษพื้นขาว  ชนิดเคลือบผิวด้วยสารเคมี  เพื่อการพิมพ์ด้วยความร้อน  </w:t>
      </w:r>
      <w:r>
        <w:rPr>
          <w:rFonts w:cs="Cordia New" w:ascii="Cordia New" w:hAnsi="Cordia New"/>
          <w:sz w:val="32"/>
          <w:szCs w:val="32"/>
        </w:rPr>
        <w:t>(THERMAL  PRINTER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เคลือบผิวด้วย  </w:t>
      </w:r>
      <w:r>
        <w:rPr>
          <w:rFonts w:cs="Cordia New" w:ascii="Cordia New" w:hAnsi="Cordia New"/>
          <w:sz w:val="32"/>
          <w:szCs w:val="32"/>
        </w:rPr>
        <w:t>VANISH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ชั้นหนึ่ง  ความหนาของกระดาษ  ไม่ต่ำกว่า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แกรม  และเป็นกระดาษชนิดมีเยื่อ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2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การพิมพ์ด้วยความร้อนแล้ว  เมื่อเก็บรักษาอย่างเหมาะสม  สารเคมีที่เคลือบต้องสามารถคงตัวอยู่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  โดยต้องมีหนังสือรับรองจากบริษัทผู้ผลิตกระดาษ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ดาษพิมพ์ชนิดต่อเนื่อง </w:t>
      </w:r>
      <w:r>
        <w:rPr>
          <w:rFonts w:cs="Cordia New" w:ascii="Cordia New" w:hAnsi="Cordia New"/>
          <w:sz w:val="32"/>
          <w:szCs w:val="32"/>
        </w:rPr>
        <w:t>(Continuous Forms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มาตรฐานสำหรับใช้กับเครื่องพิมพ์ในแบบ  </w:t>
      </w:r>
      <w:r>
        <w:rPr>
          <w:rFonts w:cs="Cordia New" w:ascii="Cordia New" w:hAnsi="Cordia New"/>
          <w:sz w:val="32"/>
          <w:szCs w:val="32"/>
        </w:rPr>
        <w:t xml:space="preserve">Friction  feed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พิมพ์ใบแจ้งหนี้ฯ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มีขนาด  </w:t>
      </w:r>
      <w:r>
        <w:rPr>
          <w:rFonts w:cs="Cordia New" w:ascii="Cordia New" w:hAnsi="Cordia New"/>
          <w:sz w:val="32"/>
          <w:szCs w:val="32"/>
        </w:rPr>
        <w:t xml:space="preserve">3.125 </w:t>
      </w:r>
      <w:r>
        <w:rPr>
          <w:rFonts w:cs="Cordia New" w:ascii="Cordia New" w:hAnsi="Cordia New"/>
          <w:sz w:val="32"/>
          <w:szCs w:val="32"/>
        </w:rPr>
        <w:t xml:space="preserve">X 5.375 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4</w:t>
        <w:tab/>
      </w:r>
      <w:r>
        <w:rPr>
          <w:rFonts w:ascii="Cordia New" w:hAnsi="Cordia New" w:cs="Cordia New"/>
          <w:sz w:val="32"/>
          <w:sz w:val="32"/>
          <w:szCs w:val="32"/>
        </w:rPr>
        <w:t>ด้านหน้า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ะดาษพื้นสีขาว  พิมพ์ตรา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ัวอักษรและข้อความต่าง ๆ  สีน้ำเงิน  สีแดง  รวมทั้งเส้นแบ่งและเส้นกรอบ  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พิมพ์  </w:t>
      </w:r>
      <w:r>
        <w:rPr>
          <w:rFonts w:cs="Cordia New" w:ascii="Cordia New" w:hAnsi="Cordia New"/>
          <w:sz w:val="32"/>
          <w:szCs w:val="32"/>
        </w:rPr>
        <w:t xml:space="preserve">BLACK  MARK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สีดำ  เว้นจากขอบบนด้านซ้ายลงมา 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ความสูงเท่ากับ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เท่ากับ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>ด้านหลัง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ระดาษพื้นสีขาว  พิมพ์ตัวอักษรและข้อความต่าง ๆ  สีน้ำเงิน  สีแดง   รวมทั้งเส้นกรอบ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พิมพ์ข้อแนะนำการชำระ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cs="Cordia New"/>
          <w:sz w:val="32"/>
          <w:sz w:val="32"/>
          <w:szCs w:val="32"/>
        </w:rPr>
        <w:t>กระดาษที่ใช้พิมพ์ต้องสะอาด  ไม่มีรอยขาด  ไม่มีรอยยับ  หรือสกปรกเลอะเทอะ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cs="Cordia New"/>
          <w:sz w:val="32"/>
          <w:sz w:val="32"/>
          <w:szCs w:val="32"/>
        </w:rPr>
        <w:t>ตัวอักษร หรือลายเส้นที่พิมพ์จะต้องคมชัดเจน  สีที่พิมพ์ต้องสม่ำเสมอเหมือนกันทั้งฉบับ  และทุกฉบั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พิมพ์ใบแจ้งหนี้ค่าน้ำประปา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 จะต้องมีขนาดกว้างเท่ากันทั้งหมดคือ  ฉบับละ  </w:t>
      </w:r>
      <w:r>
        <w:rPr>
          <w:rFonts w:cs="Cordia New" w:ascii="Cordia New" w:hAnsi="Cordia New"/>
          <w:sz w:val="32"/>
          <w:szCs w:val="32"/>
        </w:rPr>
        <w:t xml:space="preserve">3.125 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/2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drawing>
          <wp:inline distT="0" distB="0" distL="0" distR="0">
            <wp:extent cx="5000625" cy="625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/3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drawing>
          <wp:inline distT="0" distB="0" distL="0" distR="0">
            <wp:extent cx="5000625" cy="612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20" w:top="993" w:footer="5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ind w:left="6095" w:hanging="6095"/>
      <w:rPr>
        <w:sz w:val="24"/>
        <w:szCs w:val="24"/>
      </w:rPr>
    </w:pPr>
    <w:r>
      <w:rPr>
        <w:sz w:val="24"/>
        <w:sz w:val="24"/>
        <w:szCs w:val="24"/>
      </w:rPr>
      <w:t>งานจัดหาระบบและอุปกรณ์การพิมพ์ใบแจ้งหนี้ค่าน้ำประปา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531"/>
        </w:tabs>
        <w:ind w:left="720" w:hanging="360"/>
      </w:pPr>
      <w:rPr>
        <w:sz w:val="3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hebrew2"/>
      <w:lvlText w:val="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5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6"/>
    </w:pPr>
    <w:rPr>
      <w:rFonts w:cs="Angsana New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jc w:val="center"/>
      <w:outlineLvl w:val="7"/>
    </w:pPr>
    <w:rPr>
      <w:rFonts w:cs="Angsana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31"/>
        <w:tab w:val="left" w:pos="709" w:leader="none"/>
        <w:tab w:val="left" w:pos="1440" w:leader="none"/>
      </w:tabs>
      <w:ind w:left="-142" w:right="-170" w:hanging="0"/>
      <w:jc w:val="center"/>
      <w:outlineLvl w:val="8"/>
    </w:pPr>
    <w:rPr>
      <w:rFonts w:cs="Angsana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cs="AngsanaUPC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cs="Wingdings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Times New Roman" w:hAnsi="Times New Roman" w:cs="Wingding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UPC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ngsana New" w:hAnsi="Angsana New" w:cs="AngsanaUPC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1531"/>
        <w:tab w:val="left" w:pos="839" w:leader="none"/>
      </w:tabs>
    </w:pPr>
    <w:rPr>
      <w:rFonts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1531"/>
        <w:tab w:val="left" w:pos="839" w:leader="none"/>
        <w:tab w:val="left" w:pos="1440" w:leader="none"/>
      </w:tabs>
      <w:ind w:right="-170" w:firstLine="1560"/>
    </w:pPr>
    <w:rPr>
      <w:rFonts w:cs="Angsan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cs="Angsana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Header">
    <w:name w:val="Head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Style6">
    <w:name w:val="ข้อความแบบบล็อก"/>
    <w:basedOn w:val="Normal"/>
    <w:qFormat/>
    <w:pPr>
      <w:tabs>
        <w:tab w:val="clear" w:pos="1531"/>
        <w:tab w:val="left" w:pos="839" w:leader="none"/>
      </w:tabs>
      <w:ind w:left="2250" w:right="28" w:hanging="18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31:00Z</dcterms:created>
  <dc:creator>*</dc:creator>
  <dc:description/>
  <dc:language>en-US</dc:language>
  <cp:lastModifiedBy>admin</cp:lastModifiedBy>
  <cp:lastPrinted>2008-10-10T10:26:00Z</cp:lastPrinted>
  <dcterms:modified xsi:type="dcterms:W3CDTF">2008-10-27T03:55:00Z</dcterms:modified>
  <cp:revision>3</cp:revision>
  <dc:subject/>
  <dc:title>ข้อเสนอด้านเทคนิค</dc:title>
</cp:coreProperties>
</file>