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Terms  Of   Reference : TOR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าคารศูนย์คอมพิวเตอร์  บริเวณสำนักงานใหญ่ การประปาส่วนภูมิภาค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เป็นไปตามแผนแม่บทเทคโนโลยีสารสนเทศ ของ 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0-2554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โครงการก่อสร้างอาคารศูนย์คอมพิวเตอร์ ภายในบริเวณสำนักงานใหญ่ ถนนแจ้งวัฒนะ หลักสี่   กรุงเทพมหานคร   เพื่อใช้เป็นอาคารสำนักงานและศูนย์ข้อมูลห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อาคารศูนย์คอมพิวเตอร์เป็นอาค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ใช้สอยรวมประมาณ </w:t>
      </w:r>
      <w:r>
        <w:rPr>
          <w:rFonts w:cs="Angsana New" w:ascii="Angsana New" w:hAnsi="Angsana New"/>
          <w:sz w:val="32"/>
          <w:szCs w:val="32"/>
        </w:rPr>
        <w:t xml:space="preserve">2,800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ติดตั้งระบบไฟฟ้า </w:t>
      </w:r>
      <w:r>
        <w:rPr>
          <w:rFonts w:ascii="Angsana New" w:hAnsi="Angsana New" w:cs="Angsana New"/>
          <w:sz w:val="32"/>
          <w:sz w:val="32"/>
          <w:szCs w:val="32"/>
        </w:rPr>
        <w:t>และระบบ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งานเครื่องกำเนิดไฟฟ้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>KVA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UPS-A 60 KVA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Battery Backup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ดินสายเมนไฟฟ้า ไฟฟ้าแสงสว่าง   ตู้สวิทช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</w:t>
      </w:r>
      <w:r>
        <w:rPr>
          <w:rFonts w:ascii="Angsana New" w:hAnsi="Angsana New" w:cs="Angsana New"/>
          <w:vanish/>
          <w:sz w:val="32"/>
          <w:sz w:val="32"/>
          <w:szCs w:val="32"/>
        </w:rPr>
        <w:t>ตู้สวิทช์  ตู้สวิทช์ควบคุ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ระบบป้องกันฟ้าผ่า  งานระบบรองรับเครือข่ายคอมพิวเตอร์ งานระบบโทรศัพท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Environment Monitoring System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Fire Alarm System </w:t>
      </w:r>
      <w:r>
        <w:rPr>
          <w:rFonts w:ascii="Angsana New" w:hAnsi="Angsana New" w:cs="Angsana New"/>
          <w:sz w:val="32"/>
          <w:sz w:val="32"/>
          <w:szCs w:val="32"/>
        </w:rPr>
        <w:t>งาน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พลิง  งานระบบ </w:t>
      </w:r>
      <w:r>
        <w:rPr>
          <w:rFonts w:cs="Angsana New" w:ascii="Angsana New" w:hAnsi="Angsana New"/>
          <w:sz w:val="32"/>
          <w:szCs w:val="32"/>
        </w:rPr>
        <w:t xml:space="preserve">Access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CCTV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MATV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3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สำหรับศูนย์ข้อมูล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ระบบพื้นยกสำเร็จรูป  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รวจจับน้ำรั่วซึม  ระบบปรับอากาศชนิดควบคุมความชื้นสำหรับศูนย์คอมพิวเตอร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งานระบบปรับ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ascii="Angsana New" w:hAnsi="Angsana New" w:cs="Angsana New"/>
          <w:sz w:val="32"/>
          <w:sz w:val="32"/>
          <w:szCs w:val="32"/>
        </w:rPr>
        <w:t>และระบายอากาศ</w:t>
      </w:r>
      <w:r>
        <w:rPr>
          <w:rFonts w:ascii="Angsana New" w:hAnsi="Angsana New" w:cs="Angsana New"/>
          <w:sz w:val="32"/>
          <w:sz w:val="32"/>
          <w:szCs w:val="32"/>
        </w:rPr>
        <w:t>สำหรับ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ระบบลิฟท์  ห้องสำรองไฟฟ้า และ</w:t>
      </w:r>
      <w:r>
        <w:rPr>
          <w:rFonts w:ascii="Angsana New" w:hAnsi="Angsana New" w:cs="Angsana New"/>
          <w:sz w:val="32"/>
          <w:sz w:val="32"/>
          <w:szCs w:val="32"/>
        </w:rPr>
        <w:t>งานโยธาบริเวณอาคาร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6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ห้องมั่นค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ong Room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วดราคาจ้างด้วยวิธีการทางอิเล็กทรอนิกส์ ในกรณีที่ผู้เสนอราคาเป็นกิจการ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ป็นนิติบุคคลหรือผู้เข้าร่วม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ถ้าไม่สามารถจดทะเบียนเป็นนิติบุคคล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นวันยื่นซองประมูล จะต้องมีหนังสือรับรอง หรือบันทึกความเข้าใจการร่วมค้า จากผู้มี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3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3.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มีประสบการณ์และยื่นแสดงผลงานในงานจัดทำศูนย์คอมพิวเตอร์ </w:t>
      </w:r>
      <w:r>
        <w:rPr>
          <w:rFonts w:cs="Angsana New" w:ascii="Angsana New" w:hAnsi="Angsana New"/>
          <w:sz w:val="32"/>
          <w:szCs w:val="32"/>
        </w:rPr>
        <w:t xml:space="preserve">(Data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มูลค่าทั้งหม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ี่สิบ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 โดยมีผลงานดังกล่าวที่แล้วเสร็จก่อนวันยื่นเอกสารประกวดราคา 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ัดทำศูนย์คอมพิวเตอ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ในที่นี้ หมายถึงงานประเภทต่างๆตามขอบเขตของงานที่เกี่ยวข้องเพื่อประกอบกันให้บรรลุวัตถุประสงค์ของโครงการนี้  ได้แก่</w:t>
      </w:r>
    </w:p>
    <w:p>
      <w:pPr>
        <w:pStyle w:val="Normal"/>
        <w:numPr>
          <w:ilvl w:val="6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ก่อสร้างอาคาร ที่มีลักษณะการใช้งานเป็นศูนย์คอมพิวเตอร์หรือศูนย์ข้อมูล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งานจัดหาติดตั้งระบบหลักที่เกี่ยวข้องกับความมั่นคงของระบบคอมพิวเตอร์และเครือข่าย โดยอย่างน้อย ต้องประกอบด้วย งานระบบไฟฟ้าสำรอง  และงานระบบปรับอากาศควบคุณอุณหภูมิและความ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  </w:t>
      </w:r>
      <w:r>
        <w:rPr>
          <w:rFonts w:ascii="Angsana New" w:hAnsi="Angsana New" w:cs="Angsana New"/>
          <w:sz w:val="32"/>
          <w:sz w:val="32"/>
          <w:szCs w:val="32"/>
        </w:rPr>
        <w:t>งานระบบไฟฟ้าสำรองสำหรับระบบคอมพิวเตอร์หรือระบบ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  </w:t>
      </w:r>
      <w:r>
        <w:rPr>
          <w:rFonts w:ascii="Angsana New" w:hAnsi="Angsana New" w:cs="Angsana New"/>
          <w:sz w:val="32"/>
          <w:sz w:val="32"/>
          <w:szCs w:val="32"/>
        </w:rPr>
        <w:t>งานระบบปรับอากาศแบบควบคุมอุณหภูมิและความชื้นภายในอาคารสำหรับ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หรือระบบเครือข่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สามารถยื่นแสดงผลงานประเภทใดประเภทหนึ่งที่ระบุข้างต้น ที่มีมูลค่าไม่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 หรือ หลายประเภทตามที่ระบุข้างต้น รวมกันแล้วมีมูลค่า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ทั้งนี้ต้องเป็นไปตามเงื่อนไขที่ระบุในวรรคแรกของข้อ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งาน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้องยื่น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ว่าจ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ผลงานที่ดำเนินการในต่างประเทศผู้เสนอราคาต้องแสดงรายละเอียดขอบเขตของผลงานที่ได้ทำมา  โดยมีการชี้แจงและอ้างอิงถึงแหล่งที่สามารถตรวจสอบ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ใน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มีข้อสงสัยเกี่ยวกับผล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์ที่จะตรวจสอบหรือขอเอกสารเพิ่มเติมได้  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หรือผู้ร่วมเสนอราคา ที่ใช้ผลงานที่เคยทำร่วมกับผู้อื่นในรูปกิจการร่วมค้าหรือปฏิบัติงานร่วมกันในผลงานนั้นๆ  จะต้องนำหนังสือรับรองผลงานจากผู้ว่าจ้าง หรือหนังสือรับรองตัวจริงจากคู่สัญญาของผู้ว่าจ้างของงานที่ปฏิบัติร่วมกันมา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เสนอราคาเป็นกิจการร่วมค้าจะต้องมีคุณสมบัติตามแนวทางปฏิบัติในการพิจารณาคุณสมบัติของผู้เสนอราคาที่เป็นกิจการร่วมค้า ตามหนังสือสำนักนายกรัฐมนตรี ที่ น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วพ</w:t>
      </w:r>
      <w:r>
        <w:rPr>
          <w:rFonts w:cs="Angsana New" w:ascii="Angsana New" w:hAnsi="Angsana New"/>
          <w:sz w:val="32"/>
          <w:szCs w:val="32"/>
        </w:rPr>
        <w:t>) 1305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45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/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ด้จดทะเบียนเป็นนิติบุคคลใหม่ โดยหลักการกิจการร่วมค้าที่จดทะเบียนเป็นนิติบุคคลใหม่ จะต้องมีคุณสมบัติครบถ้วนตามเงื่อนไขที่กำหนดไว้ในประกาศและเอกสารประกว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เสนอผลงานก่อสร้างของผู้ที่เข้าร่วมค้ามาใช้แสดงเป็นผลงานก่อสร้างของกิจการร่วมค้าที่เข้าประกวดราคาจ้างด้วยวิธีการทางอิเล็กทรอนิกส์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 และ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สดงหลักฐานดังกล่าวมาพร้อมซองเอกสารประกวดราคาจ้างด้วยวิธีการทาง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เสนอราคาได้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402" w:leader="none"/>
        </w:tabs>
        <w:ind w:left="32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  </w:t>
      </w:r>
      <w:r>
        <w:rPr>
          <w:rFonts w:cs="Angsana New" w:ascii="Angsana New" w:hAnsi="Angsana New"/>
          <w:sz w:val="32"/>
          <w:szCs w:val="32"/>
        </w:rPr>
        <w:t xml:space="preserve">77,96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6" w:gutter="0" w:header="70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41:00Z</dcterms:created>
  <dc:creator>พี่อุ๋ย</dc:creator>
  <dc:description/>
  <cp:keywords/>
  <dc:language>en-US</dc:language>
  <cp:lastModifiedBy>owner</cp:lastModifiedBy>
  <cp:lastPrinted>2008-01-04T11:19:00Z</cp:lastPrinted>
  <dcterms:modified xsi:type="dcterms:W3CDTF">2008-10-28T20:41:00Z</dcterms:modified>
  <cp:revision>2</cp:revision>
  <dc:subject/>
  <dc:title>                                   บันทึกข้อความ   </dc:title>
</cp:coreProperties>
</file>