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800100" cy="8001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ลิ้นไม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โพธิ์  และบ้านสร้างเม็ก  ตำบลโพธิ์ใหญ่  อำเภอวารินชำราบ  จังหวัดอุบลราชธานี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อุบลราชธานี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45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สี่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ห้า</w:t>
      </w:r>
      <w:r>
        <w:rPr>
          <w:sz w:val="32"/>
          <w:sz w:val="32"/>
          <w:szCs w:val="32"/>
        </w:rPr>
        <w:t>หมื่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ลิ้นไม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โพธิ์  และบ้านสร้างเม็ก ตำบลโพธิ์ใหญ่  อำเภอวารินชำราบ  จังหวัดอุบลราชธานี  สำนักงานประปาอุบลราชธานี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ลิ้นไม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โพธิ์  และบ้านสร้างเม็ก ตำบลโพธิ์ใหญ่  อำเภอวารินชำราบ  จังหวัดอุบลราชธานี  สำนักงานประปาอุบลราชธานี อำเภอเมือง จังหวัดอุบลราช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,124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4,0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3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5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8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1/81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3.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,621,00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กแสนสอง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าคาที่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4:00Z</dcterms:created>
  <dc:creator>S A</dc:creator>
  <dc:description/>
  <dc:language>en-US</dc:language>
  <cp:lastModifiedBy>admin</cp:lastModifiedBy>
  <cp:lastPrinted>2008-10-22T16:12:00Z</cp:lastPrinted>
  <dcterms:modified xsi:type="dcterms:W3CDTF">2008-10-22T09:13:00Z</dcterms:modified>
  <cp:revision>9</cp:revision>
  <dc:subject/>
  <dc:title> </dc:title>
</cp:coreProperties>
</file>