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วางท่อขยายเขตจำหน่ายน้ำเข้าบริเวณ ม</w:t>
      </w:r>
      <w:r>
        <w:rPr>
          <w:rFonts w:eastAsia="Angsana New"/>
          <w:b/>
          <w:bCs/>
        </w:rPr>
        <w:t xml:space="preserve">.3 </w:t>
      </w:r>
      <w:r>
        <w:rPr>
          <w:rFonts w:eastAsia="Angsana New"/>
          <w:b/>
          <w:b/>
          <w:bCs/>
        </w:rPr>
        <w:t xml:space="preserve">บ้านลำภูลาย ตำบลเขาสมิง อำเภอเขาสมิง จังหวัดตราด สำนักงานประปาขลุง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1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Normal"/>
        <w:ind w:right="-78" w:hanging="0"/>
        <w:rPr/>
      </w:pPr>
      <w:r>
        <w:rPr/>
        <w:t>(</w:t>
      </w:r>
      <w:r>
        <w:rPr/>
        <w:t>ไม่รวมภาษีมูลค่าเพิ่ม</w:t>
      </w:r>
      <w:r>
        <w:rPr/>
        <w:t>) 4,590,000.-</w:t>
      </w:r>
      <w:r>
        <w:rPr/>
        <w:t>บาท เพื่อทำการวางท่อขยายเขตจำหน่ายน้ำเข้าบริเวณ ม</w:t>
      </w:r>
      <w:r>
        <w:rPr/>
        <w:t xml:space="preserve">.3 </w:t>
      </w:r>
      <w:r>
        <w:rPr/>
        <w:t>บ้านลำภูลาย ตำบลเขาสมิง   อำเภอเขาสมิง   จังหวัดตราด   สำนักงานประปาขลุง  จะประมูลจ้างเหมางานนี้ด้วยระบบ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 xml:space="preserve">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 ตามแบบเลขที่ ปปข</w:t>
      </w:r>
      <w:r>
        <w:rPr>
          <w:rFonts w:eastAsia="Angsana New"/>
        </w:rPr>
        <w:t>.1-8296(1/3-3/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1,861,8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2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4,654,5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5:00Z</dcterms:created>
  <dc:creator>pwa1</dc:creator>
  <dc:description/>
  <cp:keywords/>
  <dc:language>en-US</dc:language>
  <cp:lastModifiedBy>pwa1</cp:lastModifiedBy>
  <cp:lastPrinted>2008-10-16T11:32:00Z</cp:lastPrinted>
  <dcterms:modified xsi:type="dcterms:W3CDTF">2008-10-16T04:32:00Z</dcterms:modified>
  <cp:revision>3</cp:revision>
  <dc:subject/>
  <dc:title>ร่างขอบเขตของงาน (Terms Of Reference : TOR)</dc:title>
</cp:coreProperties>
</file>