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47955</wp:posOffset>
            </wp:positionV>
            <wp:extent cx="800100" cy="72644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ดงคำอ้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สวนสัตว์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ขามใหญ่  อำเภอเมือง  จังหวัดอุบลราชธาน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890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แปดแ</w:t>
      </w:r>
      <w:r>
        <w:rPr>
          <w:sz w:val="32"/>
          <w:sz w:val="32"/>
          <w:szCs w:val="32"/>
        </w:rPr>
        <w:t>สน</w:t>
      </w:r>
      <w:r>
        <w:rPr>
          <w:sz w:val="32"/>
          <w:sz w:val="32"/>
          <w:szCs w:val="32"/>
        </w:rPr>
        <w:t>เก้าหมื่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ดงคำอ้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สวนสัตว์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ขามใหญ่  อำเภอเมือง  จังหวัดอุบลราชธานี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บ้านดงคำอ้อ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สวนสัตว์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อุบลราชธานี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ขามใหญ่ อำเภอเมือง  จังหวัดอุบลราช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อุบลราชธานี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60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1,19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>,8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GS   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5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6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14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21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27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4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6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1/79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/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ind w:left="72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ชื่อแล้ว หรือไม่เป็นผู้ที่ได้รับผลของการสั่งให้นิติบุคคลหรือบุคคลอื่นเป็นผู้ทิ้งงานตามระเบียบ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วดราคาจ้างด้วยวิธีการทางอิเล็กทรอนิกส์ หรือไม่เป็นผู้กระทำการอันเป็นการขัดขวางการ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,232,000.0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สองแสนสามหมื่นสอง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22:00Z</dcterms:created>
  <dc:creator>S A</dc:creator>
  <dc:description/>
  <dc:language>en-US</dc:language>
  <cp:lastModifiedBy>admin</cp:lastModifiedBy>
  <cp:lastPrinted>2008-10-20T14:48:00Z</cp:lastPrinted>
  <dcterms:modified xsi:type="dcterms:W3CDTF">2008-10-21T07:23:00Z</dcterms:modified>
  <cp:revision>11</cp:revision>
  <dc:subject/>
  <dc:title> </dc:title>
</cp:coreProperties>
</file>