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0005</wp:posOffset>
            </wp:positionH>
            <wp:positionV relativeFrom="paragraph">
              <wp:posOffset>57785</wp:posOffset>
            </wp:positionV>
            <wp:extent cx="800100" cy="6858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นาอุดม 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</w:rPr>
        <w:t>บ้านหนองไผ่  ตำบลขามใหญ่  อำเภอเมือง  จังหวัดอุบลราชธาน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อุบลราชธานี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pacing w:val="-4"/>
          <w:sz w:val="32"/>
          <w:szCs w:val="32"/>
        </w:rPr>
        <w:t>****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อุดหนุนจาก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ขยาย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,788,0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เจ็ด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เจ็ดแ</w:t>
      </w:r>
      <w:r>
        <w:rPr>
          <w:sz w:val="32"/>
          <w:sz w:val="32"/>
          <w:szCs w:val="32"/>
        </w:rPr>
        <w:t>สน</w:t>
      </w:r>
      <w:r>
        <w:rPr>
          <w:sz w:val="32"/>
          <w:sz w:val="32"/>
          <w:szCs w:val="32"/>
        </w:rPr>
        <w:t>แปด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แปด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นาอุดม 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</w:rPr>
        <w:t>บ้านหนองไผ่  ตำบลขามใหญ่  อำเภอเมือง  จังหวัดอุบลราชธาน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สำนักงานประปาอุบลราชธานี 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บ้านนาอุดม 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ascii="Angsana New" w:hAnsi="Angsana New"/>
          <w:spacing w:val="-4"/>
          <w:sz w:val="32"/>
          <w:sz w:val="32"/>
          <w:szCs w:val="32"/>
        </w:rPr>
        <w:t>บ้านหนองไผ่  ตำบลขามใหญ่  อำเภอเมือง  จังหวัดอุบลราชธา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ประปาอุบลราชธานี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,1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2,7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,23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GS   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  PN 10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B    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 </w:t>
      </w:r>
      <w:r>
        <w:rPr>
          <w:rFonts w:ascii="Angsana New" w:hAnsi="Angsana New"/>
          <w:sz w:val="32"/>
          <w:sz w:val="32"/>
          <w:szCs w:val="32"/>
        </w:rPr>
        <w:t xml:space="preserve">มม 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1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4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4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69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4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9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วางท่อ ติดตั้งอุปกรณ์ประก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เสร็จครบถ้วน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1/82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left="72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,285,200.00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แปดล้านสองแสนแปดหมื่นห้าพันสองร้อย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993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40:00Z</dcterms:created>
  <dc:creator>S A</dc:creator>
  <dc:description/>
  <dc:language>en-US</dc:language>
  <cp:lastModifiedBy>admin</cp:lastModifiedBy>
  <cp:lastPrinted>2008-10-21T15:27:00Z</cp:lastPrinted>
  <dcterms:modified xsi:type="dcterms:W3CDTF">2008-10-21T08:27:00Z</dcterms:modified>
  <cp:revision>6</cp:revision>
  <dc:subject/>
  <dc:title> </dc:title>
</cp:coreProperties>
</file>