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โครงการหมู่บ้านรุ่งเรืองควอลิตี้เฮ้าส์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ถนนวงแหวนรอบกลาง ตำบลหนองจ๊อม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>2,001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นึ่ง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ครงการหมู่บ้านรุ่งเรืองควอลิตี้เฮ้าส์  ถนนวงแหวนรอบกลาง  ตำบลหนองจ๊อม  อำเภอสันทราย  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ชียงใหม่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   เพื่อวางท่อจ่ายน้ำประปา    ขนาด 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– Ø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วมทั้งสิ้น ประมาณ  </w:t>
      </w:r>
      <w:r>
        <w:rPr>
          <w:rFonts w:cs="Angsana New" w:ascii="Angsana New" w:hAnsi="Angsana New"/>
        </w:rPr>
        <w:t xml:space="preserve">3,228 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001</w:t>
      </w:r>
      <w:r>
        <w:rPr>
          <w:rFonts w:cs="Angsana New" w:ascii="Angsana New" w:hAnsi="Angsana New"/>
        </w:rPr>
        <w:t xml:space="preserve">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นึ่ง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Personal</cp:lastModifiedBy>
  <cp:lastPrinted>2007-09-28T14:09:00Z</cp:lastPrinted>
  <dcterms:modified xsi:type="dcterms:W3CDTF">2008-10-13T15:26:00Z</dcterms:modified>
  <cp:revision>23</cp:revision>
  <dc:subject/>
  <dc:title>ร่างขอบเขตของงาน  (Terms of Reference : TOR)</dc:title>
</cp:coreProperties>
</file>