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color w:val="000000"/>
          <w:sz w:val="36"/>
          <w:szCs w:val="36"/>
        </w:rPr>
      </w:pPr>
      <w:r>
        <w:rPr>
          <w:rFonts w:ascii="Cordia New" w:hAnsi="Cordia New" w:eastAsia="Times New Roman" w:cs="Cordia New"/>
          <w:b/>
          <w:b/>
          <w:bCs/>
          <w:color w:val="000000"/>
          <w:sz w:val="36"/>
          <w:sz w:val="36"/>
          <w:szCs w:val="36"/>
        </w:rPr>
        <w:t xml:space="preserve">แนบท้าย </w:t>
      </w:r>
      <w:r>
        <w:rPr>
          <w:rFonts w:eastAsia="Times New Roman" w:cs="Cordia New" w:ascii="Cordia New" w:hAnsi="Cordia New"/>
          <w:b/>
          <w:bCs/>
          <w:color w:val="000000"/>
          <w:sz w:val="36"/>
          <w:szCs w:val="36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กำหนด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(Terms of Reference)</w:t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งานเช่าระบบโทรศัพท์มือถือและเครื่องพิมพ์ใบแจ้งหนี้ชนิดพกพา พร้อมอุปกรณ์ประก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ห้สำนักงานประปาในสังกัดสำนักงานประปาเขต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ละสำนักงานประปาในสังกัดสำนักงานประปาเขต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>6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สำนักงานประปาเขต </w:t>
      </w:r>
      <w:r>
        <w:rPr>
          <w:rFonts w:cs="Cordia New" w:ascii="Cordia New" w:hAnsi="Cordia New"/>
          <w:sz w:val="36"/>
          <w:szCs w:val="36"/>
        </w:rPr>
        <w:t>7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ีความประสงค์จะเช่าระบบโทรศัพท์มือถือและเครื่องพิมพ์ใบแจ้งหนี้ชนิดพกพา พร้อมโปรแกรมและอุปกรณ์ประกอบ อันประกอบด้วยเครื่องบันทึกจำนวน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โปรแกรมและอุปกรณ์ประกอบ ในการคำนวณและจัดพิมพ์ใบแจ้งหนี้ค่าน้ำประปา และการจัดส่งข้อมูลการใช้น้ำให้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 xml:space="preserve">และสำนักงานประปาในสังกัดสำนักงานประปาเขต </w:t>
      </w:r>
      <w:r>
        <w:rPr>
          <w:rFonts w:cs="Cordia New" w:ascii="Cordia New" w:hAnsi="Cordia New"/>
          <w:sz w:val="36"/>
          <w:szCs w:val="36"/>
        </w:rPr>
        <w:t>7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ยะเวลาและวงเงินจัดจ้าง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ะยะเวลาดำเนินการจำนวน </w:t>
      </w:r>
      <w:r>
        <w:rPr>
          <w:rFonts w:cs="Cordia New" w:ascii="Cordia New" w:hAnsi="Cordia New"/>
          <w:sz w:val="36"/>
          <w:szCs w:val="36"/>
        </w:rPr>
        <w:t>36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เดือน นับตั้งแต่วันที่สัญญามีผลบังคับใช้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คารวมทั้งสิ้นประมาณ </w:t>
      </w:r>
      <w:r>
        <w:rPr>
          <w:rFonts w:cs="Cordia New" w:ascii="Cordia New" w:hAnsi="Cordia New"/>
          <w:sz w:val="36"/>
          <w:szCs w:val="36"/>
        </w:rPr>
        <w:t>25,397,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บาท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เงินยี่สิบห้าล้านสามแสนเก้าหมื่นเจ็ดพันบาทถ้ว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ไม่รวมภาษีมูลค่าเพิ่ม โดยมีผู้ใช้น้ำทั้งสิ้นประมาณ </w:t>
      </w:r>
      <w:r>
        <w:rPr>
          <w:rFonts w:cs="Cordia New" w:ascii="Cordia New" w:hAnsi="Cordia New"/>
          <w:sz w:val="36"/>
          <w:szCs w:val="36"/>
        </w:rPr>
        <w:t>202</w:t>
      </w:r>
      <w:r>
        <w:rPr>
          <w:rFonts w:cs="Cordia New" w:ascii="Cordia New" w:hAnsi="Cordia New"/>
          <w:sz w:val="36"/>
          <w:szCs w:val="36"/>
        </w:rPr>
        <w:t>,</w:t>
      </w:r>
      <w:r>
        <w:rPr>
          <w:rFonts w:cs="Cordia New" w:ascii="Cordia New" w:hAnsi="Cordia New"/>
          <w:sz w:val="36"/>
          <w:szCs w:val="36"/>
        </w:rPr>
        <w:t>72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ราย คิดเป็นค่าเช่าระบบโทรศัพท์มือถือและเครื่องพิมพ์ใบแจ้งหนี้ชนิดพกพา พร้อมอุปกรณ์ประกอ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ายละ </w:t>
      </w:r>
      <w:r>
        <w:rPr>
          <w:rFonts w:cs="Cordia New" w:ascii="Cordia New" w:hAnsi="Cordia New"/>
          <w:sz w:val="36"/>
          <w:szCs w:val="36"/>
        </w:rPr>
        <w:t xml:space="preserve">3.480 </w:t>
      </w:r>
      <w:r>
        <w:rPr>
          <w:rFonts w:ascii="Cordia New" w:hAnsi="Cordia New" w:cs="Cordia New"/>
          <w:sz w:val="36"/>
          <w:sz w:val="36"/>
          <w:szCs w:val="36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ผู้เสนอจะต้องดำเนินการ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ผู้ยื่นข้อเสนอซึ่งได้รับคัดเลือกต้องดำเนินการตามขอบเขตของงาน ดังนี้</w:t>
      </w:r>
    </w:p>
    <w:p>
      <w:pPr>
        <w:pStyle w:val="Normal"/>
        <w:ind w:left="1134" w:hanging="425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1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ทำระบบทำใบแจ้งหนี้ค่าน้ำประปาและอุปกรณ์ประกอบเพื่อจัดส่งให้สำนักงานประปา ซึ่งระบบประกอบด้วยเครื่องบันทึกข้อมูล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พร้อมโปรแกรมและอุปกรณ์ประกอบในการคำนวณและจัดพิมพ์ใบแจ้งหนี้ค่าน้ำประปา เพื่อรองรับงานอ่านและบันทึกข้อมูลมาตรผู้ใช้น้ำของสำนักงานประปาโดยมีรายละเอียดของสำนักงานประปาและจำนวนผู้ใช้น้ำ ตา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รวมทั้งอุปกรณ์ต่าง ๆ ที่ใช้ในการจัดเก็บข้อมูลโดยอุปกรณ์ ต่าง ๆ มีคุณสมบัติ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2 </w:t>
      </w:r>
      <w:r>
        <w:rPr>
          <w:rFonts w:ascii="Cordia New" w:hAnsi="Cordia New" w:cs="Cordia New"/>
          <w:sz w:val="36"/>
          <w:sz w:val="36"/>
          <w:szCs w:val="36"/>
        </w:rPr>
        <w:t>เป็นผู้รับผิดชอบการคำนวณค่าน้ำประปา</w:t>
      </w:r>
      <w:r>
        <w:rPr>
          <w:rFonts w:ascii="Cordia New" w:hAnsi="Cordia New" w:cs="Cordia New"/>
          <w:sz w:val="36"/>
          <w:sz w:val="36"/>
          <w:szCs w:val="36"/>
        </w:rPr>
        <w:t xml:space="preserve"> รวมทั้งรับผิดชอบค่าใช้จ่ายการเชื่อมโยงและการส่งข้อมูลที่บันทึกผลการใช้น้ำและผลการประมวลค่าน้ำประปาผ่านโครงข่ายโทรศัพท์เคลื่อนที่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 xml:space="preserve">GPRS) </w:t>
      </w:r>
      <w:r>
        <w:rPr>
          <w:rFonts w:ascii="Cordia New" w:hAnsi="Cordia New" w:cs="Cordia New"/>
          <w:sz w:val="36"/>
          <w:sz w:val="36"/>
          <w:szCs w:val="36"/>
        </w:rPr>
        <w:t>จากหน้าบ้านผู้ใช้น้ำมาที่สำนักงานประปาทุกแห่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</w:p>
    <w:p>
      <w:pPr>
        <w:pStyle w:val="Normal"/>
        <w:ind w:left="1134" w:hanging="425"/>
        <w:rPr/>
      </w:pPr>
      <w:r>
        <w:rPr>
          <w:rFonts w:cs="Cordia New" w:ascii="Cordia New" w:hAnsi="Cordia New"/>
          <w:sz w:val="36"/>
          <w:szCs w:val="36"/>
        </w:rPr>
        <w:t xml:space="preserve">3.3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หากระดาษใบแจ้งหนี้ค่าน้ำประปาและจัดพิมพ์ใบแจ้งหนี้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ฉบับต่อ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ผู้ใช้น้ำต่อเดือน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ซึ่งมีคุณลักษณะเฉพาะ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Specification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ตามที่ระบุ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ตาม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sz w:val="36"/>
          <w:szCs w:val="36"/>
        </w:rPr>
        <w:t xml:space="preserve"> 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4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จัดทำโปรแกรมรองรับการทำรายงานข้อมูลการอ่านมาตรทุกชนิดและโปรแกรมการทำข้อมูลในรูปแบบของ </w:t>
      </w:r>
      <w:r>
        <w:rPr>
          <w:rFonts w:cs="Cordia New" w:ascii="Cordia New" w:hAnsi="Cordia New"/>
          <w:sz w:val="36"/>
          <w:szCs w:val="36"/>
        </w:rPr>
        <w:t xml:space="preserve">Text File </w:t>
      </w:r>
      <w:r>
        <w:rPr>
          <w:rFonts w:ascii="Cordia New" w:hAnsi="Cordia New" w:cs="Cordia New"/>
          <w:sz w:val="36"/>
          <w:sz w:val="36"/>
          <w:szCs w:val="36"/>
        </w:rPr>
        <w:t>ที่อ่านและผ่านการประมวลผลค่าน้ำประปาแล้ว เพื่อนำส่งให้สำนักงานประปาเพื่อตั้งหนี้ในระบบ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ข้อมูลดังกล่าว ต้องตรงกับข้อมูลในใบแจ้งหนี้ที่ส่งให้ผู้ใช้น้ำในงวดนั้น ๆ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5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ผู้ดูแลรักษาระบบทำใบแจ้งหนี้ค่าน้ำประปาและอุปกรณ์ประกอบรวมทั้งเครื่องบันทึกข้อมูลการใช้น้ำชนิดโทรศัพท์เคลื่อนที่และ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พร้อมโปรแกรมและอุปกรณ์ประกอบในการจัดพิมพ์ใบแจ้งหนี้ค่าน้ำประปา รวมทั้งจัดเตรียมเครื่องสำรองไว้ให้สำนักงานประปาใช้ในกรณีเครื่องมีปัญหา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6 </w:t>
      </w:r>
      <w:r>
        <w:rPr>
          <w:rFonts w:ascii="Cordia New" w:hAnsi="Cordia New" w:cs="Cordia New"/>
          <w:sz w:val="36"/>
          <w:sz w:val="36"/>
          <w:szCs w:val="36"/>
        </w:rPr>
        <w:t>เป็นผู้จัดหาคอมพิวเตอร์ โดยติดตั้งไว้ที่สำนักงานประปาทุกแห่งเพื่อรองรับการนำสัญญาณอินเตอร์เน็ตของสำนักงานประปาทุกแห่งมาเชื่อมต่อ เพื่อให้สำนักงานประปาได้ใช้ในการรับ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ส่งข้อมูลผู้ใช้น้ำที่จะทำการอ่านและบันทึกข้อมูลมาตรและการดูข้อมูลมาตรและข้อมูลผู้ใช้น้ำ อันเป็นประโยชน์ต่อสำนักงานประปา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7 </w:t>
      </w:r>
      <w:r>
        <w:rPr>
          <w:rFonts w:ascii="Cordia New" w:hAnsi="Cordia New" w:cs="Cordia New"/>
          <w:sz w:val="36"/>
          <w:sz w:val="36"/>
          <w:szCs w:val="36"/>
        </w:rPr>
        <w:t>ระบบจะต้องสามารถคำนวณ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 xml:space="preserve">พิมพ์ใบแจ้งหนี้ โดยเครื่องพิมพ์ชนิดพกพ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Mobile printer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และส่งใบแจ้งหนี้ให้ผู้ใช้น้ำทันทีหลังจากบันทึกข้อมูลการใช้น้ำ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หากการประปาส่วนภูมิภาค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 xml:space="preserve">.) </w:t>
      </w:r>
      <w:r>
        <w:rPr>
          <w:rFonts w:ascii="Cordia New" w:hAnsi="Cordia New" w:cs="Cordia New"/>
          <w:sz w:val="36"/>
          <w:sz w:val="36"/>
          <w:szCs w:val="36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3.8 </w:t>
      </w:r>
      <w:r>
        <w:rPr>
          <w:rFonts w:ascii="Cordia New" w:hAnsi="Cordia New" w:cs="Cordia New"/>
          <w:sz w:val="36"/>
          <w:sz w:val="36"/>
          <w:szCs w:val="36"/>
        </w:rPr>
        <w:t>จะต้องฝึกอบรมการใช้งานของอุปกรณ์และโปรแกรมต่างๆ ให้กับผู้อ่านมาตรและเจ้าหน้าที่ของสำนักงานประปาที่เกี่ยวข้อง</w:t>
      </w:r>
      <w:r>
        <w:rPr>
          <w:rFonts w:ascii="Cordia New" w:hAnsi="Cordia New" w:cs="Cordia New"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สำนักงานประปาจะเป็นผู้จัดสถานที่ และจัดให้เจ้าหน้าที่และผู้อ่านมาตรของสำนักงานประปามารับการอบรม ณ เวลาและสถานที่ที่สำนักงานประปากำหนด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9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จำนวนอุปกรณ์และเครื่องมือที่ต้องจัดหาในแต่ละสำนักงานประปา ใช้เกณฑ์ </w:t>
      </w:r>
      <w:r>
        <w:rPr>
          <w:rFonts w:cs="Cordia New" w:ascii="Cordia New" w:hAnsi="Cordia New"/>
          <w:sz w:val="36"/>
          <w:szCs w:val="36"/>
        </w:rPr>
        <w:t>3,00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มาตรวัดน้ำ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 w:cs="Cordia New"/>
          <w:sz w:val="36"/>
          <w:sz w:val="36"/>
          <w:szCs w:val="36"/>
        </w:rPr>
        <w:t xml:space="preserve">อุปกรณ์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ชุด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ุณสมบัติของผู้ยื่นเสนอ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1 </w:t>
      </w:r>
      <w:r>
        <w:rPr>
          <w:rFonts w:ascii="Cordia New" w:hAnsi="Cordia New" w:cs="Cordia New"/>
          <w:sz w:val="36"/>
          <w:sz w:val="36"/>
          <w:szCs w:val="36"/>
        </w:rPr>
        <w:t xml:space="preserve">ผู้เสนอราคาจะต้องเป็นบริษัทฯ หรือนิติบุคคลที่จดทะเบียนในประเทศไทย โดยจะต้องมีทุน จดทะเบียนที่ชำระแล้วไม่ต่ำกว่า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 xml:space="preserve">ล้านบาท โดยมีหนังสือรับรองการจดทะเบียนของกระทรวงพาณิชย์ที่ยังไม่หมดอายุ นับจากวันเปิดซองพิจารณาคุณสมบัติของผู้เสนอราคา อย่างน้อย </w:t>
      </w:r>
      <w:r>
        <w:rPr>
          <w:rFonts w:cs="Cordia New" w:ascii="Cordia New" w:hAnsi="Cordia New"/>
          <w:sz w:val="36"/>
          <w:szCs w:val="36"/>
        </w:rPr>
        <w:t xml:space="preserve">6 </w:t>
      </w:r>
      <w:r>
        <w:rPr>
          <w:rFonts w:ascii="Cordia New" w:hAnsi="Cordia New" w:cs="Cordia New"/>
          <w:sz w:val="36"/>
          <w:sz w:val="36"/>
          <w:szCs w:val="36"/>
        </w:rPr>
        <w:t>เดือน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2 </w:t>
      </w:r>
      <w:r>
        <w:rPr>
          <w:rFonts w:ascii="Cordia New" w:hAnsi="Cordia New" w:cs="Cordia New"/>
          <w:sz w:val="36"/>
          <w:sz w:val="36"/>
          <w:szCs w:val="36"/>
        </w:rPr>
        <w:t>ผู้เสนอราคาจะต้องเป็นบริษัทฯ หรือนิติบุคคล ที่ไม่เป็นผู้ถูกระบุชื่อไว้ในบัญชีรายชื่อผู้ทิ้งงานของราชการ และหน่วยงานรัฐวิสาหกิจ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4.3 </w:t>
      </w:r>
      <w:r>
        <w:rPr>
          <w:rFonts w:ascii="Cordia New" w:hAnsi="Cordia New" w:cs="Cordia New"/>
          <w:sz w:val="36"/>
          <w:sz w:val="36"/>
          <w:szCs w:val="36"/>
        </w:rPr>
        <w:t xml:space="preserve">ผู้เสนอราคาต้องมีความพร้อมในการดำเนินงาน และต้องผ่านการทดสอบความพร้อมดังกล่าว โดยคณะกรรมการประกวดราคา ซึ่งคณะกรรมการประกวดราคา จะทำการตรวจสอบความพร้อม ภายใน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 w:cs="Cordia New"/>
          <w:sz w:val="36"/>
          <w:sz w:val="36"/>
          <w:szCs w:val="36"/>
        </w:rPr>
        <w:t>วัน นับจากวันยื่นเอกสาร</w:t>
      </w:r>
    </w:p>
    <w:p>
      <w:pPr>
        <w:pStyle w:val="Normal"/>
        <w:ind w:left="1134" w:hanging="425"/>
        <w:rPr/>
      </w:pPr>
      <w:r>
        <w:rPr>
          <w:rFonts w:cs="Cordia New" w:ascii="Cordia New" w:hAnsi="Cordia New"/>
          <w:sz w:val="36"/>
          <w:szCs w:val="36"/>
        </w:rPr>
        <w:t xml:space="preserve">4.4 </w:t>
      </w:r>
      <w:r>
        <w:rPr>
          <w:rFonts w:ascii="Cordia New" w:hAnsi="Cordia New" w:cs="Cordia New"/>
          <w:sz w:val="36"/>
          <w:sz w:val="36"/>
          <w:szCs w:val="36"/>
        </w:rPr>
        <w:t>ต้องเป็นผู้ที่เคยเป็นคู่สัญญากับหน่วยงานของรัฐ รัฐวิสาหกิจ โดยมีผลงานด้านการให้บริการการเช่าระบบโทรศัพท์มือถือและเครื่องพิมพ์ใบแจ้งหนี้ชนิดพกพา พร้อมโปรแกรมและอุปกรณ์ โดยให้แนบสำเนาหนังสือรับรองผลงาน และ สำเนาสัญญาที่แสดงว่าเป็นคู่สัญญาดังกล่าวข้างต้น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กำหนดของข้อเสนอ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Specification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 xml:space="preserve">ทุกแผ่น และหากมีการแก้ไขเพิ่มเติม จะต้องมีลายมือชื่อผู้มีอำนาจกำกับ และประทับตรา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ถ้ามี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ทุกครั้ง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ข้อเสนอประกอบด้วย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ส่วน ผู้ยื่นข้อเสนอจะต้องแยกข้อเสนอเป็น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ซอง คือ</w:t>
      </w:r>
    </w:p>
    <w:p>
      <w:pPr>
        <w:pStyle w:val="Normal"/>
        <w:ind w:firstLine="85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 xml:space="preserve">ซองที่ </w:t>
      </w: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้อเสนอด้านคุณสมบัติของผู้ยื่นข้อเสนอ</w:t>
      </w:r>
    </w:p>
    <w:p>
      <w:pPr>
        <w:pStyle w:val="Normal"/>
        <w:ind w:firstLine="851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 (</w:t>
      </w:r>
      <w:r>
        <w:rPr>
          <w:rFonts w:ascii="Cordia New" w:hAnsi="Cordia New" w:cs="Cordia New"/>
          <w:sz w:val="36"/>
          <w:sz w:val="36"/>
          <w:szCs w:val="36"/>
        </w:rPr>
        <w:t xml:space="preserve">ซองที่ </w:t>
      </w:r>
      <w:r>
        <w:rPr>
          <w:rFonts w:cs="Cordia New" w:ascii="Cordia New" w:hAnsi="Cordia New"/>
          <w:sz w:val="36"/>
          <w:szCs w:val="36"/>
        </w:rPr>
        <w:t>2</w:t>
      </w:r>
      <w:r>
        <w:rPr>
          <w:rFonts w:cs="Cordia New" w:ascii="Cordia New" w:hAnsi="Cordia New"/>
          <w:sz w:val="36"/>
          <w:szCs w:val="36"/>
        </w:rPr>
        <w:t xml:space="preserve">) </w:t>
      </w:r>
      <w:r>
        <w:rPr>
          <w:rFonts w:ascii="Cordia New" w:hAnsi="Cordia New" w:cs="Cordia New"/>
          <w:sz w:val="36"/>
          <w:sz w:val="36"/>
          <w:szCs w:val="36"/>
        </w:rPr>
        <w:t>ข้อเสนอด้าน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ิจารณาข้อเสนอ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1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จะพิจารณาคุณสมบัติของผู้ยื่นข้อเสนอ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เป็นลำดับแรก และจะพิจารณาข้อเสนอด้านเทคนิคเป็นลำดับถัดไป ผู้ยื่นข้อเสนอที่ผ่านเกณฑ์ข้อเสนอด้านคุณสมบัติและข้อเสนอด้านเทคนิค จึงจะมีสิทธิ์ให้เข้าแข่งขันเสนอราคาค่าเช่าผ่านทางระบบอิเล็กทรอนิกส์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cs="Cordia New" w:ascii="Cordia New" w:hAnsi="Cordia New"/>
          <w:sz w:val="36"/>
          <w:szCs w:val="36"/>
        </w:rPr>
        <w:t>E-Auction</w:t>
      </w:r>
      <w:r>
        <w:rPr>
          <w:rFonts w:cs="Cordia New" w:ascii="Cordia New" w:hAnsi="Cordia New"/>
          <w:sz w:val="36"/>
          <w:szCs w:val="36"/>
        </w:rPr>
        <w:t>)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6.2 </w:t>
      </w:r>
      <w:r>
        <w:rPr>
          <w:rFonts w:ascii="Cordia New" w:hAnsi="Cordia New" w:cs="Cordia New"/>
          <w:sz w:val="36"/>
          <w:sz w:val="36"/>
          <w:szCs w:val="36"/>
        </w:rPr>
        <w:t xml:space="preserve">คณะกรรมการประกวดราคาจะเป็นผู้พิจารณาราคา และผู้ยื่นข้อเสนอต้องกำหนดยืนราคาไม่น้อยกว่า </w:t>
      </w:r>
      <w:r>
        <w:rPr>
          <w:rFonts w:cs="Cordia New" w:ascii="Cordia New" w:hAnsi="Cordia New"/>
          <w:sz w:val="36"/>
          <w:szCs w:val="36"/>
        </w:rPr>
        <w:t>12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นับถัดจากวันยื่นข้อเสนอทางด้านเทคนิค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ลักเกณฑ์ในการทำสัญญา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ในกรณีที่ 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ผู้เสนอราคา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6"/>
          <w:szCs w:val="36"/>
        </w:rPr>
        <w:t>.</w:t>
      </w:r>
    </w:p>
    <w:p>
      <w:pPr>
        <w:pStyle w:val="Normal"/>
        <w:ind w:firstLine="709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ในระหว่างการดำเนินการตามสัญญาจ้างนี้  ในเวลาที่ผู้รับจ้างทำสัญญากับการประปาส่วนภูมิภาค  ผู้รับจ้างจะต้องนำหลักประกันมูลค่าไม่ต่ำกว่าร้อยละ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 xml:space="preserve">ของอัตราจ้างต่อ </w:t>
      </w:r>
      <w:r>
        <w:rPr>
          <w:rFonts w:cs="Cordia New" w:ascii="Cordia New" w:hAnsi="Cordia New"/>
          <w:sz w:val="36"/>
          <w:szCs w:val="36"/>
        </w:rPr>
        <w:t xml:space="preserve">12 </w:t>
      </w:r>
      <w:r>
        <w:rPr>
          <w:rFonts w:ascii="Cordia New" w:hAnsi="Cordia New" w:cs="Cordia New"/>
          <w:sz w:val="36"/>
          <w:sz w:val="36"/>
          <w:szCs w:val="36"/>
        </w:rPr>
        <w:t>เดือนและหากในภายหลังจำนวนโดยรวมของผู้ใช้น้ำมีจำนวนเพิ่มขึ้น  ผู้รับจ้างจะต้องนำหลักประกันมาวางเพิ่มเติมตามปริมาณเปลี่ยนแปลงไปด้วย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เช่า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จะจ่ายเงินค่าเช่าให้เป็นรายเดือน โดยผู้ให้เช่าจะต้องจัดทำรายงานที่ได้ดำเนินการแล้วเสร็จ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8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จะจ่ายเงินค่าเช่าให้ผู้ให้เช่า ณ สำนักงานประปาเขต ซึ่งสำนักงานประปานั้นๆ สังกัดอยู่ ตามจำนวนรายที่มีการบันทึกข้อมูลหน่วยน้ำลงฐานข้อมูลเพื่อออกใบแจ้งหนี้ให้ผู้ใช้น้ำของสำนักงานประปานั้นๆ หลังจากคณะกรรมการตรวจรับพัสดุได้ตรวจรับงานเรียบร้อยแล้วภายใน </w:t>
      </w:r>
      <w:r>
        <w:rPr>
          <w:rFonts w:cs="Cordia New" w:ascii="Cordia New" w:hAnsi="Cordia New"/>
          <w:sz w:val="36"/>
          <w:szCs w:val="36"/>
        </w:rPr>
        <w:t>3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นับแต่ได้รับการแจ้งหนี้</w:t>
      </w:r>
    </w:p>
    <w:p>
      <w:pPr>
        <w:pStyle w:val="Normal"/>
        <w:ind w:left="1134" w:hanging="425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8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จะงดจ่ายเงินค่าจ้างในทุกส่วนที่ตรวจพบว่ามีข้อมูลไม่ถูกต้อง และ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หรือ มีการแจ้งหนี้ค่าน้ำไม่ถูกต้อง อันมีสาเหตุเกิดจากผู้ให้เช่า</w:t>
      </w:r>
      <w:r>
        <w:rPr>
          <w:rFonts w:ascii="Cordia New" w:hAnsi="Cordia New" w:cs="Cordia New"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นกว่าผู้ให้เช่า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อกเลิกสัญญา</w:t>
      </w:r>
    </w:p>
    <w:p>
      <w:pPr>
        <w:pStyle w:val="Normal"/>
        <w:ind w:firstLine="709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รณีผู้ให้เช่ากระทำผิดสัญญา 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 xml:space="preserve">จะส่งคำบอกกล่าวเป็นหนังสือ โดยจะระบุถึงการกระทำผิดสัญญานั้น ๆ และจะแจ้งให้ผู้ให้เช่าปฏิบัติให้ถูกต้องตามสัญญาภายใน </w:t>
      </w:r>
      <w:r>
        <w:rPr>
          <w:rFonts w:cs="Cordia New" w:ascii="Cordia New" w:hAnsi="Cordia New"/>
          <w:sz w:val="36"/>
          <w:szCs w:val="36"/>
        </w:rPr>
        <w:t>3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วัน หรือในระยะเวลา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ามที่ กปภ</w:t>
      </w:r>
      <w:r>
        <w:rPr>
          <w:rFonts w:cs="Cordia New" w:ascii="Cordia New" w:hAnsi="Cordia New"/>
          <w:sz w:val="36"/>
          <w:szCs w:val="36"/>
        </w:rPr>
        <w:t xml:space="preserve">. </w:t>
      </w:r>
      <w:r>
        <w:rPr>
          <w:rFonts w:ascii="Cordia New" w:hAnsi="Cordia New" w:cs="Cordia New"/>
          <w:sz w:val="36"/>
          <w:sz w:val="36"/>
          <w:szCs w:val="36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มีสิทธิบอกเลิกสัญญาได้ทันที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ปรับและอัตราค่าปรับ</w:t>
      </w:r>
    </w:p>
    <w:p>
      <w:pPr>
        <w:pStyle w:val="Normal"/>
        <w:ind w:left="1276" w:hanging="567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0.1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ถ้าผู้ให้เช่าไม่สามารถจัดเตรียมระบบทำใบแจ้งหนี้ค่าน้ำประปาและอุปกรณ์ประกอบอันจำเป็นสำหรับการจัดทำใบแจ้งหนี้และการจัดเก็บข้อมูลผู้ใช้น้ำที่ใช้ในการดำเนินงานให้ผู้เช่าได้ ผู้ให้เช่าจะต้องชำระค่าปรับให้กับผู้เช่าในอัตรา </w:t>
      </w:r>
      <w:r>
        <w:rPr>
          <w:rFonts w:cs="Cordia New" w:ascii="Cordia New" w:hAnsi="Cordia New"/>
          <w:sz w:val="36"/>
          <w:szCs w:val="36"/>
        </w:rPr>
        <w:t xml:space="preserve">5 </w:t>
      </w:r>
      <w:r>
        <w:rPr>
          <w:rFonts w:ascii="Cordia New" w:hAnsi="Cordia New" w:cs="Cordia New"/>
          <w:sz w:val="36"/>
          <w:sz w:val="36"/>
          <w:szCs w:val="36"/>
        </w:rPr>
        <w:t>เท่าของค่าเช่าต่อใบแจ้งหนี้ ตามจำนวนใบแจ้งหนี้ที่ไม่สามารถจัดทำได้</w:t>
      </w:r>
    </w:p>
    <w:p>
      <w:pPr>
        <w:pStyle w:val="Normal"/>
        <w:ind w:left="1276" w:hanging="567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0.2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ถ้าหากโปรแกรมของผู้ให้เช่า ที่ใช้ในการคำนวณค่าน้ำประปาคลาดเคลื่อนหรือผิดจากความเป็นจริง ผู้ให้เช่าจะต้องรับผิดชอบค่าเสียหายที่เกิดขึ้น โดยมีมูลค่าตามความเป็นจริงที่ปรากฏ</w:t>
      </w:r>
    </w:p>
    <w:p>
      <w:pPr>
        <w:pStyle w:val="Normal"/>
        <w:tabs>
          <w:tab w:val="clear" w:pos="1531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  <w:r>
        <w:br w:type="page"/>
      </w:r>
    </w:p>
    <w:p>
      <w:pPr>
        <w:pStyle w:val="Normal"/>
        <w:ind w:firstLine="709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ind w:left="284" w:firstLine="851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/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จำนวนผู้ใช้น้ำของสำนักงานประปา</w:t>
      </w:r>
      <w:r>
        <w:rPr>
          <w:b/>
          <w:b/>
          <w:bCs/>
          <w:sz w:val="40"/>
          <w:sz w:val="40"/>
          <w:szCs w:val="40"/>
        </w:rPr>
        <w:t>ที่มีการเช่าระบบโทรศัพท์มือถือและเครื่องพิมพ์ใบแจ้งหนี้ชนิดพกพา</w:t>
      </w:r>
      <w:r>
        <w:rPr>
          <w:rFonts w:eastAsia="JasmineUPC" w:cs="JasmineUPC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พร้อมอุปกรณ์ประก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เมษายน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924"/>
      </w:tblGrid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ใช้น้ำ</w:t>
            </w:r>
            <w:r>
              <w:rPr>
                <w:rFonts w:eastAsia="JasmineUPC" w:cs="Jasmine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b/>
                <w:b/>
                <w:bCs/>
                <w:sz w:val="32"/>
                <w:szCs w:val="32"/>
              </w:rPr>
            </w:pPr>
            <w:r>
              <w:rPr>
                <w:rFonts w:cs="JasmineUPC"/>
                <w:b/>
                <w:b/>
                <w:bCs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cs="JasmineUPC" w:ascii="Calibri;Century Gothic" w:hAnsi="Calibri;Century Goth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บ้านไผ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0,302 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ชุมแพ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2,539 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น้ำพอ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,70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ชนบท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9,01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ระนว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,58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หนองเรื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,75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เมืองพ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6,806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กุฉินารายณ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,320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00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พยัคฆภูมิพิสั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0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แก้งคร้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,02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จัตุรัส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12,76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หนองบัวแด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3,53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ภูเขีย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7,06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Calibri;Century Gothic" w:hAnsi="Calibri;Century Gothic"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โพนทอ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4,0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สุวรรณภูม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5,8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 w:val="32"/>
                <w:szCs w:val="32"/>
              </w:rPr>
              <w:t>บำเหน็จณรงค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8,609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JasmineUPC" w:cs="JasmineUPC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122,977 </w:t>
            </w:r>
          </w:p>
        </w:tc>
      </w:tr>
    </w:tbl>
    <w:p>
      <w:pPr>
        <w:pStyle w:val="Normal"/>
        <w:ind w:left="284" w:firstLine="851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br w:type="page"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/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6"/>
        <w:gridCol w:w="3924"/>
      </w:tblGrid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งานประป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ผู้ใช้น้ำ</w:t>
            </w:r>
            <w:r>
              <w:rPr>
                <w:rFonts w:eastAsia="JasmineUPC" w:cs="JasmineUP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cs="JasmineUPC"/>
                <w:b/>
                <w:b/>
                <w:bCs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cs="JasmineUPC" w:ascii="Calibri;Century Gothic" w:hAnsi="Calibri;Century Goth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48" w:firstLine="230"/>
              <w:jc w:val="right"/>
              <w:rPr>
                <w:rFonts w:ascii="Calibri;Century Gothic" w:hAnsi="Calibri;Century Gothic" w:cs="Calibri;Century Gothic"/>
                <w:color w:val="000000"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กุมภวาป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10,029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48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ดุ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505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เชียงคา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554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00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วังสะพุ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6,31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smineUPC"/>
                <w:sz w:val="32"/>
                <w:szCs w:val="32"/>
              </w:rPr>
            </w:pPr>
            <w:r>
              <w:rPr>
                <w:rFonts w:cs="JasmineUPC"/>
                <w:sz w:val="32"/>
                <w:szCs w:val="32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90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ศรีเชียงใหม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545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โพนพิสัย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41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สว่างแดนดิ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5,982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พังโค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7,44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8,258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3,181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rPr>
                <w:rFonts w:ascii="Angsana New" w:hAnsi="Angsana New" w:cs="JasmineUPC"/>
                <w:color w:val="000000"/>
                <w:sz w:val="32"/>
                <w:szCs w:val="32"/>
              </w:rPr>
            </w:pPr>
            <w:r>
              <w:rPr>
                <w:rFonts w:ascii="Angsana New" w:hAnsi="Angsana New" w:cs="JasmineUPC"/>
                <w:color w:val="000000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48" w:firstLine="230"/>
              <w:jc w:val="right"/>
              <w:rPr>
                <w:sz w:val="32"/>
                <w:szCs w:val="32"/>
              </w:rPr>
            </w:pPr>
            <w:r>
              <w:rPr>
                <w:rFonts w:eastAsia="JasmineUPC" w:cs="JasmineUPC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4,107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จำนวนผู้ใช้น้ำ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JasmineUPC" w:cs="JasmineUPC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 xml:space="preserve">79,743 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จำนวนผู้ใช้น้ำทั้งสิ้น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8" w:firstLine="23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JasmineUPC" w:cs="JasmineUPC"/>
                <w:b/>
                <w:bCs/>
                <w:sz w:val="36"/>
                <w:szCs w:val="36"/>
              </w:rPr>
              <w:t xml:space="preserve">      </w:t>
            </w:r>
            <w:r>
              <w:rPr>
                <w:b/>
                <w:bCs/>
                <w:sz w:val="36"/>
                <w:szCs w:val="36"/>
              </w:rPr>
              <w:t xml:space="preserve">202,720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4"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6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อุปกรณ์และเครื่องมือที่ต้องจัดหาในแต่ละสำนักงานประปา ใช้เกณฑ์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</w:p>
    <w:p>
      <w:pPr>
        <w:pStyle w:val="Normal"/>
        <w:ind w:right="64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ต่ออุปกรณ์หนึ่งชุด</w:t>
      </w:r>
      <w:r>
        <w:br w:type="page"/>
      </w:r>
    </w:p>
    <w:p>
      <w:pPr>
        <w:pStyle w:val="Normal"/>
        <w:ind w:right="640" w:hanging="0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/1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cs="Cordia New" w:ascii="Cordia New" w:hAnsi="Cordia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เฉพาะของอุปกรณ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ind w:firstLine="567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บันทึกข้อมูลการใช้น้ำเคลื่อน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  <w:szCs w:val="30"/>
        </w:rPr>
        <w:t xml:space="preserve">Hardware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 </w:t>
      </w:r>
      <w:r>
        <w:rPr>
          <w:rFonts w:cs="Cordia New" w:ascii="Cordia New" w:hAnsi="Cordia New"/>
          <w:color w:val="000000"/>
          <w:sz w:val="30"/>
          <w:szCs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รายละเอียดดังต่อไป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  <w:szCs w:val="10"/>
        </w:rPr>
      </w:pPr>
      <w:r>
        <w:rPr>
          <w:rFonts w:cs="Cordia New" w:ascii="Cordia New" w:hAnsi="Cordia New"/>
          <w:color w:val="000000"/>
          <w:sz w:val="10"/>
          <w:szCs w:val="10"/>
        </w:rPr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.</w:t>
        <w:tab/>
        <w:t xml:space="preserve">CPU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ป็นแบบ  </w:t>
      </w:r>
      <w:r>
        <w:rPr>
          <w:rFonts w:cs="Cordia New" w:ascii="Cordia New" w:hAnsi="Cordia New"/>
          <w:color w:val="000000"/>
          <w:sz w:val="30"/>
          <w:szCs w:val="30"/>
        </w:rPr>
        <w:t xml:space="preserve">ARM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ดีกว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มี  </w:t>
      </w:r>
      <w:r>
        <w:rPr>
          <w:rFonts w:cs="Cordia New" w:ascii="Cordia New" w:hAnsi="Cordia New"/>
          <w:sz w:val="30"/>
          <w:szCs w:val="30"/>
        </w:rPr>
        <w:t xml:space="preserve">O/S 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  </w:t>
      </w:r>
      <w:r>
        <w:rPr>
          <w:rFonts w:cs="Cordia New" w:ascii="Cordia New" w:hAnsi="Cordia New"/>
          <w:sz w:val="30"/>
          <w:szCs w:val="30"/>
        </w:rPr>
        <w:t xml:space="preserve">symbian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ต้องเขียนโปรแกรมด้วยภาษา จาวา </w:t>
      </w:r>
      <w:r>
        <w:rPr>
          <w:rFonts w:cs="Cordia New" w:ascii="Cordia New" w:hAnsi="Cordia New"/>
          <w:sz w:val="30"/>
          <w:szCs w:val="30"/>
        </w:rPr>
        <w:t xml:space="preserve">(java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ทียบเท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Internal Memory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 </w:t>
      </w:r>
      <w:r>
        <w:rPr>
          <w:rFonts w:cs="Cordia New" w:ascii="Cordia New" w:hAnsi="Cordia New"/>
          <w:color w:val="000000"/>
          <w:sz w:val="30"/>
          <w:szCs w:val="30"/>
        </w:rPr>
        <w:t xml:space="preserve">8  </w:t>
      </w:r>
      <w:r>
        <w:rPr>
          <w:rFonts w:cs="Cordia New" w:ascii="Cordia New" w:hAnsi="Cordia New"/>
          <w:color w:val="000000"/>
          <w:sz w:val="30"/>
          <w:szCs w:val="30"/>
        </w:rPr>
        <w:t>MB.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ามารถขยายได้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 </w:t>
      </w:r>
      <w:r>
        <w:rPr>
          <w:rFonts w:cs="Cordia New" w:ascii="Cordia New" w:hAnsi="Cordia New"/>
          <w:color w:val="000000"/>
          <w:sz w:val="30"/>
          <w:szCs w:val="30"/>
        </w:rPr>
        <w:t xml:space="preserve">Port  USB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หรับ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และมีกล้องดิจิตอลสำหรับบันทึกภาพมาตรวัดน้ำได้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ต่อใช้งานกับเครื่องคอมพิวเตอร์และเครื่องพิมพ์แบบพกพาได้และสามารถใช้งานในฟังก์ชั่นที่เป็นโทรศัพท์ได้ในกรณีมีที่มีปัญหาในการปฏิบัติงาน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  <w:szCs w:val="30"/>
        </w:rPr>
        <w:t xml:space="preserve">6. 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ครื่องบันทึกข้อมูลผู้ใช้น้ำจะต้อง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การบันทึกมาตรผู้ใช้น้ำผ่านระบบ </w:t>
      </w:r>
      <w:r>
        <w:rPr>
          <w:rFonts w:cs="Cordia New" w:ascii="Cordia New" w:hAnsi="Cordia New"/>
          <w:color w:val="000000"/>
          <w:sz w:val="30"/>
          <w:szCs w:val="30"/>
        </w:rPr>
        <w:t>(GPRS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ครื่องบันทึกข้อมูลการใช้น้ำต้องมีคุณสมบัติดังนี้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  </w:t>
      </w:r>
      <w:r>
        <w:rPr>
          <w:rFonts w:cs="Cordia New" w:ascii="Cordia New" w:hAnsi="Cordia New"/>
          <w:color w:val="000000"/>
          <w:sz w:val="30"/>
          <w:szCs w:val="30"/>
        </w:rPr>
        <w:t>7.1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บตเตอร์รี่ที่ใช้งานกับเครื่องบันทึกข้อมูลการใช้น้ำจะต้องเป็นแบบ   </w:t>
      </w:r>
      <w:r>
        <w:rPr>
          <w:rFonts w:cs="Cordia New" w:ascii="Cordia New" w:hAnsi="Cordia New"/>
          <w:color w:val="000000"/>
          <w:sz w:val="30"/>
          <w:szCs w:val="30"/>
        </w:rPr>
        <w:t xml:space="preserve">Lithium 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  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    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cs="Cordia New" w:ascii="Cordia New" w:hAnsi="Cordia New"/>
          <w:color w:val="000000"/>
          <w:sz w:val="30"/>
          <w:szCs w:val="30"/>
        </w:rPr>
        <w:t xml:space="preserve">Rechargeabl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ไม่มี </w:t>
      </w:r>
      <w:r>
        <w:rPr>
          <w:rFonts w:cs="Cordia New" w:ascii="Cordia New" w:hAnsi="Cordia New"/>
          <w:color w:val="000000"/>
          <w:sz w:val="30"/>
          <w:szCs w:val="30"/>
        </w:rPr>
        <w:t>Memory</w:t>
      </w:r>
      <w:r>
        <w:rPr>
          <w:rFonts w:cs="Cordia New" w:ascii="Cordia New" w:hAnsi="Cordia New"/>
          <w:color w:val="000000"/>
          <w:sz w:val="30"/>
          <w:szCs w:val="30"/>
        </w:rPr>
        <w:t xml:space="preserve">  Effect</w:t>
      </w:r>
    </w:p>
    <w:p>
      <w:pPr>
        <w:pStyle w:val="Normal"/>
        <w:tabs>
          <w:tab w:val="clear" w:pos="1531"/>
          <w:tab w:val="left" w:pos="1560" w:leader="none"/>
        </w:tabs>
        <w:ind w:left="1560" w:hanging="426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7.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y Charg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สามารถ </w:t>
      </w:r>
      <w:r>
        <w:rPr>
          <w:rFonts w:cs="Cordia New" w:ascii="Cordia New" w:hAnsi="Cordia New"/>
          <w:color w:val="000000"/>
          <w:sz w:val="30"/>
          <w:szCs w:val="30"/>
        </w:rPr>
        <w:t xml:space="preserve">Charge Batte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อยู่ภายในตัวเครื่อง 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ุดต่อเครื่อง พร้อ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ำรองที่มีคุณสมบัติเช่นเดียวกับข้อ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7</w:t>
      </w:r>
      <w:r>
        <w:rPr>
          <w:rFonts w:cs="Cordia New" w:ascii="Cordia New" w:hAnsi="Cordia New"/>
          <w:color w:val="000000"/>
          <w:sz w:val="30"/>
          <w:szCs w:val="30"/>
        </w:rPr>
        <w:t xml:space="preserve">.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ุดต่อเครื่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8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สัญญาณเตือนเป็นข้อความ  หรือสัญลักษณ์บนจอภาพ และเสียงเมื่อ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Low Battery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9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ป้นบันทึกหรือพิมพ์ต้องเป็นปุ่มกดชนิดภาษาไทยสำหรับบันทึกข้อมูลและสามารถ </w:t>
      </w:r>
      <w:r>
        <w:rPr>
          <w:rFonts w:cs="Cordia New" w:ascii="Cordia New" w:hAnsi="Cordia New"/>
          <w:color w:val="000000"/>
          <w:sz w:val="30"/>
          <w:szCs w:val="30"/>
        </w:rPr>
        <w:t>Modify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Function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Ke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ด้ตามความต้องการของโปรแกรมการพิมพ์ใบแจ้งหนี้และการบันทึกข้อมูลมาตรรวมทั้งคำนวนค่าน้ำประปา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0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เสียงเตือนและระบบสั่นเมื่อเกิด  </w:t>
      </w:r>
      <w:r>
        <w:rPr>
          <w:rFonts w:cs="Cordia New" w:ascii="Cordia New" w:hAnsi="Cordia New"/>
          <w:color w:val="000000"/>
          <w:sz w:val="30"/>
          <w:szCs w:val="30"/>
        </w:rPr>
        <w:t xml:space="preserve">Erro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ากการบันทึกข้อมูล โดยเสียงเตือนจะต้องมีเสียงดังให้ได้ยินในการใช้งานภาวะปกติ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1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ปรับ เพิ่ม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ลด  ความดังของเสียงได้  โดย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User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ปรับความดังของเสียงได้เ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2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อภาพต้องแสดงข้อมูลได้มาก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8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บรรทัด  โดยแต่ละบรรทัดมีจำนวนอักษรไม่น้อย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16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ัวอักษร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อภาพสามารถปรับความเข้ม  ความคมชัด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ใช้งานได้แม้อยู่ในที่มืด  โดยมีปุ่มกดไฟแล้วสว่างที่หน้าจอ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ขนาด</w:t>
      </w:r>
      <w:r>
        <w:rPr>
          <w:rFonts w:ascii="Cordia New" w:hAnsi="Cordia New" w:cs="Cordia New"/>
          <w:sz w:val="30"/>
          <w:sz w:val="30"/>
          <w:szCs w:val="30"/>
        </w:rPr>
        <w:t xml:space="preserve">กะทัดรัด น้ำหนักไม่เกิ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30 </w:t>
      </w:r>
      <w:r>
        <w:rPr>
          <w:rFonts w:ascii="Cordia New" w:hAnsi="Cordia New" w:cs="Cordia New"/>
          <w:sz w:val="30"/>
          <w:sz w:val="30"/>
          <w:szCs w:val="30"/>
        </w:rPr>
        <w:t>กรัม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ie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กพาติดตัวไปนอกสถานที่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6.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ซอง  </w:t>
      </w:r>
      <w:r>
        <w:rPr>
          <w:rFonts w:cs="Cordia New" w:ascii="Cordia New" w:hAnsi="Cordia New"/>
          <w:color w:val="000000"/>
          <w:sz w:val="30"/>
          <w:szCs w:val="30"/>
        </w:rPr>
        <w:t>(Softcase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พื่อบรรจุเครื่องสำหรับพกพาได้สะดวก จำนว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ุดต่อเครื่อง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1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สายสัญญาณสำหรับใช้ในการ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ระหว่างเครื่อง  เครื่องบันทึกข้อมูลฯกับเครื่องคอมพิวเตอร์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0"/>
          <w:szCs w:val="30"/>
        </w:rPr>
        <w:t>18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่งข้อมูลจากเครื่องบันทึกข้อมูลไปที่เครื่องคอมพิวเตอร์โดยผ่านมาตราฐานบลูทูท</w:t>
      </w:r>
      <w:r>
        <w:rPr>
          <w:rFonts w:cs="Cordia New" w:ascii="Cordia New" w:hAnsi="Cordia New"/>
          <w:color w:val="000000"/>
          <w:sz w:val="30"/>
          <w:szCs w:val="30"/>
        </w:rPr>
        <w:t>(Bluetooth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/2</w:t>
      </w:r>
    </w:p>
    <w:p>
      <w:pPr>
        <w:pStyle w:val="Normal"/>
        <w:ind w:left="284" w:hanging="284"/>
        <w:jc w:val="righ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ครื่องพิมพ์ใบแจ้งหนี้ชนิดพกพ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Mobile printer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ครื่อง ประกอบด้วย </w:t>
      </w:r>
      <w:r>
        <w:rPr>
          <w:rFonts w:cs="Cordia New" w:ascii="Cordia New" w:hAnsi="Cordia New"/>
          <w:color w:val="000000"/>
          <w:sz w:val="30"/>
          <w:szCs w:val="30"/>
        </w:rPr>
        <w:t xml:space="preserve">Hardwar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>Software</w:t>
      </w:r>
      <w:r>
        <w:rPr>
          <w:rFonts w:cs="Cordia New" w:ascii="Cordia New" w:hAnsi="Cordia New"/>
          <w:color w:val="000000"/>
          <w:sz w:val="30"/>
          <w:szCs w:val="30"/>
        </w:rPr>
        <w:t xml:space="preserve">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ามรายละเอียดดังต่อไปนี้</w:t>
      </w:r>
    </w:p>
    <w:p>
      <w:pPr>
        <w:pStyle w:val="Normal"/>
        <w:ind w:left="360" w:hanging="360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.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ิมพ์กระดาษชนิดความร้อ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color w:val="000000"/>
          <w:sz w:val="30"/>
          <w:szCs w:val="30"/>
        </w:rPr>
        <w:t>(Direct thermal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มีความกว้างของใบแจ้งหนี้ ไม่ต่ำกว่า </w:t>
      </w:r>
      <w:r>
        <w:rPr>
          <w:rFonts w:cs="Cordia New" w:ascii="Cordia New" w:hAnsi="Cordia New"/>
          <w:color w:val="000000"/>
          <w:sz w:val="30"/>
          <w:szCs w:val="30"/>
        </w:rPr>
        <w:t>3</w:t>
      </w:r>
      <w:r>
        <w:rPr>
          <w:rFonts w:cs="Cordia New" w:ascii="Cordia New" w:hAnsi="Cordia New"/>
          <w:color w:val="000000"/>
          <w:sz w:val="30"/>
          <w:szCs w:val="30"/>
        </w:rPr>
        <w:t>” 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ิ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โดยต้องมีค่าความละเอียดไม่ต่ำก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203 </w:t>
      </w:r>
      <w:r>
        <w:rPr>
          <w:rFonts w:cs="Cordia New" w:ascii="Cordia New" w:hAnsi="Cordia New"/>
          <w:color w:val="000000"/>
          <w:sz w:val="30"/>
          <w:szCs w:val="30"/>
        </w:rPr>
        <w:t>dpi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Memory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</w:t>
      </w:r>
      <w:r>
        <w:rPr>
          <w:rFonts w:cs="Cordia New" w:ascii="Cordia New" w:hAnsi="Cordia New"/>
          <w:color w:val="000000"/>
          <w:sz w:val="30"/>
          <w:szCs w:val="30"/>
        </w:rPr>
        <w:t xml:space="preserve">2 </w:t>
      </w:r>
      <w:r>
        <w:rPr>
          <w:rFonts w:cs="Cordia New" w:ascii="Cordia New" w:hAnsi="Cordia New"/>
          <w:color w:val="000000"/>
          <w:sz w:val="30"/>
          <w:szCs w:val="30"/>
        </w:rPr>
        <w:t>MB FLASH / 2MB RAM</w:t>
      </w:r>
      <w:r>
        <w:rPr>
          <w:rFonts w:cs="Cordia New" w:ascii="Cordia New" w:hAnsi="Cordia New"/>
          <w:color w:val="000000"/>
          <w:sz w:val="30"/>
          <w:szCs w:val="30"/>
        </w:rPr>
        <w:t xml:space="preserve">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ี ความเร็วในการพิมพ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น้อยกว่า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3”/SEC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รองรับการรับ</w:t>
      </w:r>
      <w:r>
        <w:rPr>
          <w:rFonts w:cs="Cordia New" w:ascii="Cordia New" w:hAnsi="Cordia New"/>
          <w:color w:val="000000"/>
          <w:sz w:val="30"/>
          <w:szCs w:val="30"/>
        </w:rPr>
        <w:t>-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่งข้อมูลใบแจ้งหนี้จากเครื่องบันทึกการอ่านมาตรมือถือไปยังเครื่องพิมพ์ใบแจ้งหนี้โดยผ่าน มาตรฐานบลูทูท </w:t>
      </w:r>
      <w:r>
        <w:rPr>
          <w:rFonts w:cs="Cordia New" w:ascii="Cordia New" w:hAnsi="Cordia New"/>
          <w:color w:val="000000"/>
          <w:sz w:val="30"/>
          <w:szCs w:val="30"/>
        </w:rPr>
        <w:t>(Bluetooth)</w:t>
      </w:r>
      <w:r>
        <w:rPr>
          <w:rFonts w:cs="Cordia New" w:ascii="Cordia New" w:hAnsi="Cordia New"/>
          <w:color w:val="000000"/>
          <w:sz w:val="30"/>
          <w:szCs w:val="30"/>
        </w:rPr>
        <w:t xml:space="preserve">          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ครื่องพิมพ์แบบพกพาจะต้องประกอบด้วย</w:t>
      </w:r>
      <w:r>
        <w:rPr>
          <w:rFonts w:cs="Cordia New" w:ascii="Cordia New" w:hAnsi="Cordia New"/>
          <w:color w:val="000000"/>
          <w:sz w:val="30"/>
          <w:szCs w:val="30"/>
        </w:rPr>
        <w:t>Battery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ชนิด </w:t>
      </w:r>
      <w:r>
        <w:rPr>
          <w:rFonts w:cs="Cordia New" w:ascii="Cordia New" w:hAnsi="Cordia New"/>
          <w:color w:val="000000"/>
          <w:sz w:val="30"/>
          <w:szCs w:val="30"/>
        </w:rPr>
        <w:t xml:space="preserve">Rechargeabl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ที่ไม่มี </w:t>
      </w:r>
      <w:r>
        <w:rPr>
          <w:rFonts w:cs="Cordia New" w:ascii="Cordia New" w:hAnsi="Cordia New"/>
          <w:color w:val="000000"/>
          <w:sz w:val="30"/>
          <w:szCs w:val="30"/>
        </w:rPr>
        <w:t>Memory Effect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6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0.85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ิโลกรัม </w:t>
      </w:r>
      <w:r>
        <w:rPr>
          <w:rFonts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Batteries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้ว</w:t>
      </w:r>
      <w:r>
        <w:rPr>
          <w:rFonts w:cs="Cordia New" w:ascii="Cordia New" w:hAnsi="Cordia New"/>
          <w:color w:val="000000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มารถพกพาติดตัวไปนอกสถานที่ได้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ามารถกันฝุ่น  ละอองน้ำ  และทำงานได้ที่ความชื้นสัมพัทธ์สูงถึง  </w:t>
      </w:r>
      <w:r>
        <w:rPr>
          <w:rFonts w:cs="Cordia New" w:ascii="Cordia New" w:hAnsi="Cordia New"/>
          <w:color w:val="000000"/>
          <w:sz w:val="30"/>
          <w:szCs w:val="30"/>
        </w:rPr>
        <w:t xml:space="preserve">90 </w:t>
      </w:r>
      <w:r>
        <w:rPr>
          <w:rFonts w:cs="Cordia New" w:ascii="Cordia New" w:hAnsi="Cordia New"/>
          <w:color w:val="000000"/>
          <w:sz w:val="30"/>
          <w:szCs w:val="30"/>
        </w:rPr>
        <w:t>% (non-condensing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อุณหภูมิ </w:t>
      </w:r>
      <w:r>
        <w:rPr>
          <w:rFonts w:cs="Cordia New" w:ascii="Cordia New" w:hAnsi="Cordia New"/>
          <w:color w:val="000000"/>
          <w:sz w:val="30"/>
          <w:szCs w:val="30"/>
        </w:rPr>
        <w:t xml:space="preserve">0 </w:t>
      </w:r>
      <w:r>
        <w:rPr>
          <w:rFonts w:cs="Cordia New" w:ascii="Cordia New" w:hAnsi="Cordia New"/>
          <w:color w:val="000000"/>
          <w:sz w:val="30"/>
          <w:szCs w:val="30"/>
        </w:rPr>
        <w:t>–</w:t>
      </w:r>
      <w:r>
        <w:rPr>
          <w:rFonts w:cs="Cordia New" w:ascii="Cordia New" w:hAnsi="Cordia New"/>
          <w:color w:val="000000"/>
          <w:sz w:val="30"/>
          <w:szCs w:val="30"/>
        </w:rPr>
        <w:t xml:space="preserve"> 50 </w:t>
      </w:r>
      <w:r>
        <w:rPr>
          <w:rFonts w:eastAsia="Symbol" w:cs="Symbol" w:ascii="Symbol" w:hAnsi="Symbol"/>
          <w:color w:val="000000"/>
          <w:sz w:val="30"/>
          <w:szCs w:val="30"/>
        </w:rPr>
        <w:t>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C 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ทนทานต่อสภาพแวดล้อมได้ดี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/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6"/>
          <w:sz w:val="36"/>
          <w:szCs w:val="36"/>
          <w:u w:val="single"/>
        </w:rPr>
        <w:t>คุณสมบัติกระดาษพิมพ์ใบแจ้งหนี้ค่าน้ำประปาชนิด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36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 xml:space="preserve">พิมพ์แบบพิมพ์ใบแจ้งหนี้ค่าน้ำประปาชนิดต่อเนื่อง  สำหรับใช้กับเครื่องพิมพ์ชนิดพิมพ์ด้วยความร้อนแบบพกพา  ขนาด </w:t>
      </w:r>
      <w:r>
        <w:rPr>
          <w:rFonts w:cs="Cordia New" w:ascii="Cordia New" w:hAnsi="Cordia New"/>
          <w:sz w:val="30"/>
          <w:szCs w:val="30"/>
        </w:rPr>
        <w:t xml:space="preserve">3.11 *4.78 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 ชนิด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 มีตามข้อกำหนดดังนี้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ตัวอย่างแนบ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  <w:szCs w:val="30"/>
        </w:rPr>
        <w:t xml:space="preserve">1.1 </w:t>
      </w:r>
      <w:r>
        <w:rPr>
          <w:rFonts w:ascii="Cordia New" w:hAnsi="Cordia New" w:cs="Cordia New"/>
          <w:sz w:val="30"/>
          <w:sz w:val="30"/>
          <w:szCs w:val="30"/>
        </w:rPr>
        <w:t xml:space="preserve">กระดาษพื้นขาว  ชนิดเคลือบผิวด้วยสารเคมี  เพื่อการพิมพ์ด้วยความร้อน  </w:t>
      </w:r>
      <w:r>
        <w:rPr>
          <w:rFonts w:cs="Cordia New" w:ascii="Cordia New" w:hAnsi="Cordia New"/>
          <w:sz w:val="30"/>
          <w:szCs w:val="30"/>
        </w:rPr>
        <w:t>(THERMAL PRINTER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จะต้องเคลือบผิวด้วย </w:t>
      </w:r>
      <w:r>
        <w:rPr>
          <w:rFonts w:cs="Cordia New" w:ascii="Cordia New" w:hAnsi="Cordia New"/>
          <w:sz w:val="30"/>
          <w:szCs w:val="30"/>
        </w:rPr>
        <w:t>VANISH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อีกชั้นหนึ่ง ความหนาของกระดาษ ไม่ต่ำกว่า </w:t>
      </w:r>
      <w:r>
        <w:rPr>
          <w:rFonts w:cs="Cordia New" w:ascii="Cordia New" w:hAnsi="Cordia New"/>
          <w:sz w:val="30"/>
          <w:szCs w:val="30"/>
        </w:rPr>
        <w:t xml:space="preserve">80 </w:t>
      </w:r>
      <w:r>
        <w:rPr>
          <w:rFonts w:ascii="Cordia New" w:hAnsi="Cordia New" w:cs="Cordia New"/>
          <w:sz w:val="30"/>
          <w:sz w:val="30"/>
          <w:szCs w:val="30"/>
        </w:rPr>
        <w:t xml:space="preserve">แกรม และเป็นกระดาษชนิดมีเยื่อ  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                                   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2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ลังจากการพิมพ์ด้วยความร้อนแล้ว เมื่อเก็บรักษาอย่างเหมาะสม สารเคมีที่เคลือบต้องสามารถคงตัวอยู่ได้ไม่น้อยกว่า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ปี   โดยต้องมีหนังสือรับรองจากบริษัทผู้ผลิตกระดาษ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3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ป็นกระดาษพิมพ์ชนิดต่อเนื่อง </w:t>
      </w:r>
      <w:r>
        <w:rPr>
          <w:rFonts w:cs="Cordia New" w:ascii="Cordia New" w:hAnsi="Cordia New"/>
          <w:sz w:val="30"/>
          <w:szCs w:val="30"/>
        </w:rPr>
        <w:t>(Continuous Forms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มาตรฐานสำหรับใช้กับเครื่องพิมพ์ในแบบ </w:t>
      </w:r>
      <w:r>
        <w:rPr>
          <w:rFonts w:cs="Cordia New" w:ascii="Cordia New" w:hAnsi="Cordia New"/>
          <w:sz w:val="30"/>
          <w:szCs w:val="30"/>
        </w:rPr>
        <w:t xml:space="preserve">Friction feed 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พิมพ์ใบแจ้งหนี้ฯ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ฉบับ มีขนาด </w:t>
      </w:r>
      <w:r>
        <w:rPr>
          <w:rFonts w:cs="Cordia New" w:ascii="Cordia New" w:hAnsi="Cordia New"/>
          <w:sz w:val="30"/>
          <w:szCs w:val="30"/>
        </w:rPr>
        <w:t xml:space="preserve">3.11 *4.78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4</w:t>
        <w:tab/>
      </w:r>
      <w:r>
        <w:rPr>
          <w:rFonts w:ascii="Cordia New" w:hAnsi="Cordia New" w:cs="Cordia New"/>
          <w:sz w:val="30"/>
          <w:sz w:val="30"/>
          <w:szCs w:val="30"/>
        </w:rPr>
        <w:t>ด้านหน้า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กระดาษพื้นสีขาว  พิมพ์ตรา กปภ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>ตัวอักษรและข้อความต่าง ๆ  สีเขียว  สีแดง  รวมทั้งเส้นแบ่งและเส้นกรอบ  พิมพ์สีเขียว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จะต้องพิมพ์  </w:t>
      </w:r>
      <w:r>
        <w:rPr>
          <w:rFonts w:cs="Cordia New" w:ascii="Cordia New" w:hAnsi="Cordia New"/>
          <w:sz w:val="30"/>
          <w:szCs w:val="30"/>
        </w:rPr>
        <w:t xml:space="preserve">BLACK MARK </w:t>
      </w:r>
      <w:r>
        <w:rPr>
          <w:rFonts w:ascii="Cordia New" w:hAnsi="Cordia New" w:cs="Cordia New"/>
          <w:sz w:val="30"/>
          <w:sz w:val="30"/>
          <w:szCs w:val="30"/>
        </w:rPr>
        <w:t xml:space="preserve">ด้วยสีดำ เว้นจากขอบบนด้านซ้ายลงมา </w:t>
      </w:r>
      <w:r>
        <w:rPr>
          <w:rFonts w:cs="Cordia New" w:ascii="Cordia New" w:hAnsi="Cordia New"/>
          <w:sz w:val="30"/>
          <w:szCs w:val="30"/>
        </w:rPr>
        <w:t xml:space="preserve">2.3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ความสูงเท่ากับ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เท่ากับ  </w:t>
      </w:r>
      <w:r>
        <w:rPr>
          <w:rFonts w:cs="Cordia New" w:ascii="Cordia New" w:hAnsi="Cordia New"/>
          <w:sz w:val="30"/>
          <w:szCs w:val="30"/>
        </w:rPr>
        <w:t xml:space="preserve">1  </w:t>
      </w:r>
      <w:r>
        <w:rPr>
          <w:rFonts w:ascii="Cordia New" w:hAnsi="Cordia New" w:cs="Cordia New"/>
          <w:sz w:val="30"/>
          <w:sz w:val="30"/>
          <w:szCs w:val="30"/>
        </w:rPr>
        <w:t>ซม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5  </w:t>
      </w:r>
      <w:r>
        <w:rPr>
          <w:rFonts w:ascii="Cordia New" w:hAnsi="Cordia New" w:cs="Cordia New"/>
          <w:sz w:val="30"/>
          <w:sz w:val="30"/>
          <w:szCs w:val="30"/>
        </w:rPr>
        <w:t>ด้านหลัง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กระดาษพื้นสีขาว  พิมพ์ตัวอักษรและข้อความต่าง ๆ  สีเขียว     รวมทั้งเส้นกรอบพิมพ์สีเขียว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พิมพ์ข้อแนะนำการชำระ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-</w:t>
        <w:tab/>
      </w:r>
      <w:r>
        <w:rPr>
          <w:rFonts w:ascii="Cordia New" w:hAnsi="Cordia New" w:cs="Cordia New"/>
          <w:sz w:val="30"/>
          <w:sz w:val="30"/>
          <w:szCs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6  </w:t>
      </w:r>
      <w:r>
        <w:rPr>
          <w:rFonts w:ascii="Cordia New" w:hAnsi="Cordia New" w:cs="Cordia New"/>
          <w:sz w:val="30"/>
          <w:sz w:val="30"/>
          <w:szCs w:val="30"/>
        </w:rPr>
        <w:t>กระดาษที่ใช้พิมพ์ต้องสะอาด  ไม่มีรอยขาด  ไม่มีรอยยับ  หรือสกปรกเลอะเทอะ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7  </w:t>
      </w:r>
      <w:r>
        <w:rPr>
          <w:rFonts w:ascii="Cordia New" w:hAnsi="Cordia New" w:cs="Cordia New"/>
          <w:sz w:val="30"/>
          <w:sz w:val="30"/>
          <w:szCs w:val="30"/>
        </w:rPr>
        <w:t>ตัวอักษร หรือลายเส้นที่พิมพ์จะต้องคมชัดเจน  สีที่พิมพ์ต้องสม่ำเสมอเหมือนกันทั้งฉบับ  และทุกฉบับ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  <w:r>
        <w:br w:type="page"/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อกสารแนบท้าย  </w:t>
      </w:r>
      <w:r>
        <w:rPr>
          <w:rFonts w:cs="Cordia New" w:ascii="Cordia New" w:hAnsi="Cordia New"/>
          <w:b/>
          <w:bCs/>
          <w:sz w:val="36"/>
          <w:szCs w:val="36"/>
        </w:rPr>
        <w:t>3/2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drawing>
          <wp:inline distT="0" distB="0" distL="0" distR="0">
            <wp:extent cx="6211570" cy="584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790</wp:posOffset>
                </wp:positionH>
                <wp:positionV relativeFrom="paragraph">
                  <wp:posOffset>4265295</wp:posOffset>
                </wp:positionV>
                <wp:extent cx="2188845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มพ์บาร์โค้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15pt;mso-wrap-distance-left:9.05pt;mso-wrap-distance-right:9.05pt;mso-wrap-distance-top:0pt;mso-wrap-distance-bottom:0pt;margin-top:335.85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ิมพ์บาร์โค้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หน่วยงานสามารถปรับเปลี่ยนข้อความได้ตามความเหมาะสม</w:t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09" w:top="1304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6095" w:hanging="6095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MS Mincho;ＭＳ 明朝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cs="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2"/>
    </w:pPr>
    <w:rPr>
      <w:rFonts w:cs="Courier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6"/>
    </w:pPr>
    <w:rPr>
      <w:rFonts w:cs="Courier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jc w:val="center"/>
      <w:outlineLvl w:val="7"/>
    </w:pPr>
    <w:rPr>
      <w:rFonts w:cs="Courier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31"/>
        <w:tab w:val="left" w:pos="709" w:leader="none"/>
        <w:tab w:val="left" w:pos="1440" w:leader="none"/>
      </w:tabs>
      <w:ind w:left="-142" w:right="-170" w:hanging="0"/>
      <w:jc w:val="center"/>
      <w:outlineLvl w:val="8"/>
    </w:pPr>
    <w:rPr>
      <w:rFonts w:cs="Courier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1531"/>
        <w:tab w:val="left" w:pos="839" w:leader="none"/>
      </w:tabs>
    </w:pPr>
    <w:rPr>
      <w:rFonts w:cs="Courier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1531"/>
        <w:tab w:val="left" w:pos="839" w:leader="none"/>
        <w:tab w:val="left" w:pos="1440" w:leader="none"/>
      </w:tabs>
      <w:ind w:right="-170" w:firstLine="1560"/>
    </w:pPr>
    <w:rPr>
      <w:rFonts w:cs="Courier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cs="Courier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Courier New"/>
      <w:lang w:bidi="th-TH"/>
    </w:rPr>
  </w:style>
  <w:style w:type="paragraph" w:styleId="Style6">
    <w:name w:val="ข้อความแบบบล็อก"/>
    <w:basedOn w:val="Normal"/>
    <w:qFormat/>
    <w:pPr>
      <w:tabs>
        <w:tab w:val="clear" w:pos="1531"/>
        <w:tab w:val="left" w:pos="839" w:leader="none"/>
      </w:tabs>
      <w:ind w:left="2250" w:right="28" w:hanging="18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3:00Z</dcterms:created>
  <dc:creator>*</dc:creator>
  <dc:description/>
  <dc:language>en-US</dc:language>
  <cp:lastModifiedBy>pwa</cp:lastModifiedBy>
  <cp:lastPrinted>2008-10-03T11:07:00Z</cp:lastPrinted>
  <dcterms:modified xsi:type="dcterms:W3CDTF">2008-10-03T08:22:00Z</dcterms:modified>
  <cp:revision>34</cp:revision>
  <dc:subject/>
  <dc:title>ข้อเสนอด้านเทคนิค</dc:title>
</cp:coreProperties>
</file>