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0494135"/>
                            <w:bookmarkEnd w:id="0"/>
                            <w:r>
                              <w:rPr/>
                              <w:object w:dxaOrig="1351" w:dyaOrig="1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5pt;height:68.95pt" filled="f" o:ole="">
                                  <v:imagedata r:id="rId3" o:title=""/>
                                </v:shape>
                                <o:OLEObject Type="Embed" ProgID="Word.Document.12" ShapeID="ole_rId2" DrawAspect="Content" ObjectID="_13910959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20494135"/>
                      <w:bookmarkEnd w:id="1"/>
                      <w:r>
                        <w:rPr/>
                        <w:object w:dxaOrig="1351" w:dyaOrig="1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5pt;height:68.95pt" filled="f" o:ole="">
                            <v:imagedata r:id="rId5" o:title=""/>
                          </v:shape>
                          <o:OLEObject Type="Embed" ProgID="Word.Document.12" ShapeID="ole_rId4" DrawAspect="Content" ObjectID="_3637446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 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งานจัดซื้อสารสร้างตะกอน </w:t>
      </w:r>
      <w:r>
        <w:rPr>
          <w:rFonts w:cs="Angsana New" w:ascii="Angsana New" w:hAnsi="Angsana New"/>
          <w:b/>
          <w:bCs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104 </w:t>
      </w:r>
      <w:r>
        <w:rPr>
          <w:rFonts w:ascii="Angsana New" w:hAnsi="Angsana New"/>
          <w:b/>
          <w:b/>
          <w:bCs/>
        </w:rPr>
        <w:t xml:space="preserve">เมตริกตัน พร้อมค่าขนส่ง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ะดำเนินการรจัดซื้อ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ly Aluminium Chloride (PAC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4 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พร้อมค่าขนส่งให้กับสำนักงานประปาต่างๆ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ในสังกัด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อ สำนักงานประปาเพชรบุร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ญจนบุร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ู่ท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งสะพาน และท่ามะกา  โดยการสอบราคา  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  โดยมีรายละเอียดดังนี้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3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สำนักงานประปาเขต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ุ่มนิติบุคคลที่มีสิทธิเข้าเสนอราคา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พัสดุที่จัดซื้อ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ly Aluminium Chloride (PACl) </w:t>
      </w:r>
      <w:r>
        <w:rPr>
          <w:rFonts w:ascii="Angsana New" w:hAnsi="Angsana New"/>
          <w:sz w:val="32"/>
          <w:sz w:val="32"/>
          <w:szCs w:val="32"/>
        </w:rPr>
        <w:t xml:space="preserve">ชนิดผง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TextBody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rPr/>
      </w:pPr>
      <w:r>
        <w:rPr>
          <w:sz w:val="32"/>
          <w:sz w:val="32"/>
          <w:szCs w:val="32"/>
        </w:rPr>
        <w:t>สารสร้างตะก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oly Aluminium Chloride (PACl) </w:t>
      </w:r>
      <w:r>
        <w:rPr>
          <w:rFonts w:ascii="Angsana New" w:hAnsi="Angsana New"/>
          <w:sz w:val="32"/>
          <w:sz w:val="32"/>
          <w:szCs w:val="32"/>
        </w:rPr>
        <w:t xml:space="preserve">หมายถึง สาร </w:t>
      </w:r>
      <w:r>
        <w:rPr>
          <w:rFonts w:cs="Angsana New" w:ascii="Angsana New" w:hAnsi="Angsana New"/>
          <w:sz w:val="32"/>
          <w:szCs w:val="32"/>
        </w:rPr>
        <w:t>PACl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ะซ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สำนักงานประปาเขต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ะ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ot.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มายถึง  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ทำโดยกรรมวิธีเดียวกัน บรรจุในภาชนะบรรจุชนิด และขนาดเดียวกัน ที่ทำหรือส่งมอบหรือซื้อขายในระยะเวลาเดียวกัน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จัดซื้อ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ผง จำนวน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พร้อมค่าขนส่งไปยังสำนักงานประปาต่างๆ </w:t>
      </w:r>
    </w:p>
    <w:p>
      <w:pPr>
        <w:pStyle w:val="TextBody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ในสังกัดของ ปปข</w:t>
      </w:r>
      <w:r>
        <w:rPr>
          <w:rFonts w:cs="Angsana New" w:ascii="Angsana New" w:hAnsi="Angsana New"/>
          <w:sz w:val="32"/>
          <w:szCs w:val="32"/>
        </w:rPr>
        <w:t xml:space="preserve">. 3  </w:t>
      </w:r>
      <w:r>
        <w:rPr>
          <w:rFonts w:ascii="Angsana New" w:hAnsi="Angsana New"/>
          <w:sz w:val="32"/>
          <w:sz w:val="32"/>
          <w:szCs w:val="32"/>
        </w:rPr>
        <w:t>ตามแผนการส่งมอ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ที่จะจัดซื้อมีคุณภาพได้มาตรฐานตามที่กำหนดใน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before="24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สอบราคาดังกล่า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</w:t>
      </w:r>
    </w:p>
    <w:p>
      <w:pPr>
        <w:pStyle w:val="TextBody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กระทำ</w:t>
      </w:r>
    </w:p>
    <w:p>
      <w:pPr>
        <w:pStyle w:val="TextBody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ผลิตหรือตัวแทนจำหน่ายผลิตภัณฑ์ที่เสนอ ซึ่งได้รับการแต่งตั้งจากบริษัทผู้ผลิตหรือตัวแทน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จำหน่ายผลิตภัณฑ์ในประเทศ หรือเคยประกอบธุรกิจการขายสารเคมีที่จะจัดซื้อฯ  ให้แก่หน่วยงาน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ชการ  รัฐวิสาหกิจ  หรือหน่วยงานเอกชน 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ญญา  โดยแนบหลักฐานการแต่งตั้งหรือ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ัญญาขายสารเคมีให้แก่หน่วยงานราชการ รัฐวิสาหกิจ หรือหน่วยงานเอกชน แล้วแต่กรณี   มาใน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วันยื่นซองเอกสารการสอบราคา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left" w:pos="72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.1 </w:t>
      </w:r>
      <w:r>
        <w:rPr>
          <w:sz w:val="32"/>
          <w:sz w:val="32"/>
          <w:szCs w:val="32"/>
        </w:rPr>
        <w:t>ลักษณะเป็นผงหรือเป็นเกล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ขาวหรือสีเหลือ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2 </w:t>
      </w:r>
      <w:r>
        <w:rPr>
          <w:rFonts w:ascii="Angsana New" w:hAnsi="Angsana New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ำไปใช้เป็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รสร้างตะกอนในกระบวนการผลิตน้ำบริโภค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3 </w:t>
      </w:r>
      <w:r>
        <w:rPr>
          <w:rFonts w:ascii="Angsana New" w:hAnsi="Angsana New"/>
          <w:sz w:val="32"/>
          <w:sz w:val="32"/>
          <w:szCs w:val="32"/>
        </w:rPr>
        <w:t xml:space="preserve">เป็นสารสร้างตะกอน ที่สามารถนำไปละลายน้ำเพื่อเตรียมเป็นสารละลาย สำหรับ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ำไปใช้ในระดับความเข้มข้นต่างๆตามที่ต้องการได้ง่ายไม่ยุ่งยา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.4 </w:t>
      </w:r>
      <w:r>
        <w:rPr>
          <w:rFonts w:ascii="Angsana New" w:hAnsi="Angsana New"/>
          <w:sz w:val="32"/>
          <w:sz w:val="32"/>
          <w:szCs w:val="32"/>
        </w:rPr>
        <w:t>เมื่อ ปปข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/>
          <w:sz w:val="32"/>
          <w:sz w:val="32"/>
          <w:szCs w:val="32"/>
        </w:rPr>
        <w:t xml:space="preserve">ตรวจรับ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แล้วจะต้องมีอายุการใช้งาน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left" w:pos="720" w:leader="none"/>
          <w:tab w:val="center" w:pos="4729" w:leader="none"/>
        </w:tabs>
        <w:spacing w:before="240" w:after="0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4.2 </w:t>
      </w:r>
      <w:r>
        <w:rPr>
          <w:b/>
          <w:b/>
          <w:bCs/>
          <w:sz w:val="32"/>
          <w:sz w:val="32"/>
          <w:szCs w:val="32"/>
        </w:rPr>
        <w:t>คุณลักษณะทางเคมี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อะลูมิเนียมอ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น้อยก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29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 xml:space="preserve">เบสิกซิต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asicity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Angsana New" w:ascii="Angsana New" w:hAnsi="Angsana New"/>
          <w:sz w:val="32"/>
          <w:szCs w:val="32"/>
        </w:rPr>
        <w:tab/>
        <w:tab/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/>
          <w:sz w:val="32"/>
          <w:sz w:val="32"/>
          <w:szCs w:val="32"/>
        </w:rPr>
        <w:t>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่างเมื่อทำเป็นสารละลายที่มีความเข้มข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รัมต่อลูกบาศก์เดซ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3.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5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</w:t>
      </w:r>
      <w:r>
        <w:rPr>
          <w:rFonts w:ascii="Angsana New" w:hAnsi="Angsana New"/>
          <w:sz w:val="32"/>
          <w:sz w:val="32"/>
          <w:szCs w:val="32"/>
        </w:rPr>
        <w:t xml:space="preserve">ซัลเฟต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sz w:val="32"/>
          <w:szCs w:val="32"/>
        </w:rPr>
        <w:tab/>
        <w:tab/>
        <w:t>10.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5 </w:t>
      </w:r>
      <w:r>
        <w:rPr>
          <w:rFonts w:ascii="Angsana New" w:hAnsi="Angsana New"/>
          <w:sz w:val="32"/>
          <w:sz w:val="32"/>
          <w:szCs w:val="32"/>
        </w:rPr>
        <w:t xml:space="preserve">เหล็ก </w:t>
      </w:r>
      <w:r>
        <w:rPr>
          <w:rFonts w:cs="Angsana New" w:ascii="Angsana New" w:hAnsi="Angsana New"/>
          <w:sz w:val="32"/>
          <w:szCs w:val="32"/>
        </w:rPr>
        <w:t xml:space="preserve">(Fe)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sz w:val="32"/>
          <w:szCs w:val="32"/>
        </w:rPr>
        <w:tab/>
        <w:tab/>
        <w:t>1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6 </w:t>
      </w:r>
      <w:r>
        <w:rPr>
          <w:rFonts w:ascii="Angsana New" w:hAnsi="Angsana New"/>
          <w:sz w:val="32"/>
          <w:sz w:val="32"/>
          <w:szCs w:val="32"/>
        </w:rPr>
        <w:t xml:space="preserve">เกลือแอมโมเน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 xml:space="preserve">N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 ไม่เกิน</w:t>
      </w:r>
      <w:r>
        <w:rPr>
          <w:rFonts w:cs="Angsana New" w:ascii="Angsana New" w:hAnsi="Angsana New"/>
          <w:sz w:val="32"/>
          <w:szCs w:val="32"/>
        </w:rPr>
        <w:tab/>
        <w:t>30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สารหนู </w:t>
      </w:r>
      <w:r>
        <w:rPr>
          <w:rFonts w:cs="Angsana New" w:ascii="Angsana New" w:hAnsi="Angsana New"/>
          <w:sz w:val="32"/>
          <w:szCs w:val="32"/>
        </w:rPr>
        <w:t xml:space="preserve">(As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3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8 </w:t>
      </w:r>
      <w:r>
        <w:rPr>
          <w:rFonts w:ascii="Angsana New" w:hAnsi="Angsana New"/>
          <w:sz w:val="32"/>
          <w:sz w:val="32"/>
          <w:szCs w:val="32"/>
        </w:rPr>
        <w:t xml:space="preserve">แมงกานี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n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4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9 </w:t>
      </w:r>
      <w:r>
        <w:rPr>
          <w:rFonts w:ascii="Angsana New" w:hAnsi="Angsana New"/>
          <w:sz w:val="32"/>
          <w:sz w:val="32"/>
          <w:szCs w:val="32"/>
        </w:rPr>
        <w:t xml:space="preserve">แคดเม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d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3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0 </w:t>
      </w:r>
      <w:r>
        <w:rPr>
          <w:rFonts w:ascii="Angsana New" w:hAnsi="Angsana New"/>
          <w:sz w:val="32"/>
          <w:sz w:val="32"/>
          <w:szCs w:val="32"/>
        </w:rPr>
        <w:t xml:space="preserve">ตะกั่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b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1 </w:t>
      </w:r>
      <w:r>
        <w:rPr>
          <w:rFonts w:ascii="Angsana New" w:hAnsi="Angsana New"/>
          <w:sz w:val="32"/>
          <w:sz w:val="32"/>
          <w:szCs w:val="32"/>
        </w:rPr>
        <w:t xml:space="preserve">ปรอท </w:t>
      </w:r>
      <w:r>
        <w:rPr>
          <w:rFonts w:cs="Angsana New" w:ascii="Angsana New" w:hAnsi="Angsana New"/>
          <w:sz w:val="32"/>
          <w:szCs w:val="32"/>
        </w:rPr>
        <w:t xml:space="preserve">(Hg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0.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2 </w:t>
      </w:r>
      <w:r>
        <w:rPr>
          <w:rFonts w:ascii="Angsana New" w:hAnsi="Angsana New"/>
          <w:sz w:val="32"/>
          <w:sz w:val="32"/>
          <w:szCs w:val="32"/>
        </w:rPr>
        <w:t xml:space="preserve">โครเมีย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r) </w:t>
      </w:r>
      <w:r>
        <w:rPr>
          <w:rFonts w:ascii="Angsana New" w:hAnsi="Angsana New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left" w:pos="72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รจุ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.1</w:t>
      </w:r>
      <w:r>
        <w:rPr>
          <w:rFonts w:ascii="Angsana New" w:hAnsi="Angsana New"/>
          <w:sz w:val="32"/>
          <w:sz w:val="32"/>
          <w:szCs w:val="32"/>
        </w:rPr>
        <w:t>ให้บรรจุ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           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ขนส่งโดยบรรจุในถุ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ข้างในเป็นถุงพลาสติก สามารถกันน้ำซึมได้ และเป็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ุงใหม่ไม่เคยใช้งานมาก่อน โดยบรรจุ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มี น้ำหนักสุทธิถุง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ิโลกรัม และที่ถุง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ต้องระบุ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ผลิต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</w:t>
      </w:r>
      <w:r>
        <w:rPr>
          <w:rFonts w:ascii="Angsana New" w:hAnsi="Angsana New"/>
          <w:sz w:val="32"/>
          <w:sz w:val="32"/>
          <w:szCs w:val="32"/>
        </w:rPr>
        <w:t xml:space="preserve">น้ำหนักสุทธิขอ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ชนะที่บรรจุ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ุกหน่วยอย่างน้อยต้องมีเลข อักษร หรือเครื่องหมายแจ้งรายละเอียดต่อไปนี้ให้เห็นได้ชัดเ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1 </w:t>
      </w:r>
      <w:r>
        <w:rPr>
          <w:rFonts w:ascii="Angsana New" w:hAnsi="Angsana New"/>
          <w:sz w:val="32"/>
          <w:sz w:val="32"/>
          <w:szCs w:val="32"/>
        </w:rPr>
        <w:t>ชื่อผลิตภัณฑ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2 </w:t>
      </w:r>
      <w:r>
        <w:rPr>
          <w:rFonts w:ascii="Angsana New" w:hAnsi="Angsana New"/>
          <w:sz w:val="32"/>
          <w:sz w:val="32"/>
          <w:szCs w:val="32"/>
        </w:rPr>
        <w:t>เดือน ปีที่ทำ หรือรหัสรุ่นที่ทำ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4.3 </w:t>
      </w:r>
      <w:r>
        <w:rPr>
          <w:rFonts w:ascii="Angsana New" w:hAnsi="Angsana New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4 </w:t>
      </w:r>
      <w:r>
        <w:rPr>
          <w:rFonts w:ascii="Angsana New" w:hAnsi="Angsana New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5 </w:t>
      </w:r>
      <w:r>
        <w:rPr>
          <w:rFonts w:ascii="Angsana New" w:hAnsi="Angsana New"/>
          <w:sz w:val="32"/>
          <w:sz w:val="32"/>
          <w:szCs w:val="32"/>
        </w:rPr>
        <w:t xml:space="preserve">ชื่อผู้ทำหรือโรงงานที่ทำ หรือเครื่องหมายการค้าที่จดทะเบียน หรือชื่อผู้จัดจำหน่าย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6 </w:t>
      </w:r>
      <w:r>
        <w:rPr>
          <w:rFonts w:ascii="Angsana New" w:hAnsi="Angsana New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7 </w:t>
      </w:r>
      <w:r>
        <w:rPr>
          <w:rFonts w:ascii="Angsana New" w:hAnsi="Angsana New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ระวังเข้าตา ควรหลีกเลี่ย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ากการสัมผัสโดยตร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จารณาในขั้นตอนการประกวดราค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ส่งตัวอย่า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ถุง ตามที่เสนอราคา โดยจัดส่งให้สำนักง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ปา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ุง แล้วแต่กรณี เพื่อตรวจ คุณลักษณะทางเค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3)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ดลองจาร์เทสต์โดยงานพัฒนาคุณภาพน้ำประปา  ปป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/>
          <w:sz w:val="32"/>
          <w:sz w:val="32"/>
          <w:szCs w:val="32"/>
        </w:rPr>
        <w:t>จะเป็น ผู้คัดเลือกน้ำดิบมาเพื่อทดลองจาร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ทสต์ อย่างน้อยสำนักงานประปา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5.2.1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รับพิจารณ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จากผู้เสนอราคาเฉพาะรายที่มีใบรับรองคุณภาพจาก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ถาบันที่เชื่อถือได้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ด้มาตรฐานตามที่ได้กำหนดใน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</w:tabs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2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ทดสอบโดยงานพัฒนาคุณภาพน้ำประปาที่จัดซื้อต้องมี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ทางเคมีผ่านตามเกณฑ์ที่กำหนดใน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.2.3</w:t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3 </w:t>
      </w:r>
      <w:r>
        <w:rPr>
          <w:rFonts w:ascii="Angsana New" w:hAnsi="Angsana New"/>
          <w:sz w:val="32"/>
          <w:sz w:val="32"/>
          <w:szCs w:val="32"/>
        </w:rPr>
        <w:t xml:space="preserve">ผลการทดลองจาร์เทสต์ ความขุ่นของน้ำหลังการทดลอง ต้อง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NTU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ซึ่งมีคุณสมบัติและคุณภาพน้ำ อยู่ในเกณฑ์เหมาะสมกับการใช้งาน ในระบบผล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้ำประปา โดยจะพิจารณา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ที่ใช้ปริมาณน้อยสุดในการทดสอบ เป็นลำดับแร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4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แนบใบรับรองว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มาใช้ในการผลิตน้ำประปา 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การบริโภคได้อย่างปลอดภัย ซึ่งใบรับรองนี้จะต้องออกโดยสถาบันระดับชาติ</w:t>
      </w:r>
    </w:p>
    <w:p>
      <w:pPr>
        <w:pStyle w:val="Normal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ประเทศผู้ผลิต หรือสถาบันอื่น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ชื่อถือ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ักตัวอย่างและเกณฑ์การตัด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อำนวยความสะดวก และให้ความช่วยเหลือแก่ผู้จะซื้อ  เพื่อชักตัวอย่าง สำหรับ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ช้ในการวิเคราะห์คุณสมบัติทางเค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การชักตัวอย่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ส่งมอบให้สำนักงานประปา</w:t>
      </w:r>
    </w:p>
    <w:p>
      <w:pPr>
        <w:pStyle w:val="Normal"/>
        <w:ind w:left="19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จะซื้อ จะชักตัวอย่า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จากภาชนะบรรจุที่ได้ตามข้อ  </w:t>
      </w:r>
      <w:r>
        <w:rPr>
          <w:rFonts w:cs="Angsana New" w:ascii="Angsana New" w:hAnsi="Angsana New"/>
          <w:sz w:val="32"/>
          <w:szCs w:val="32"/>
        </w:rPr>
        <w:t xml:space="preserve">4.3   </w:t>
      </w:r>
      <w:r>
        <w:rPr>
          <w:rFonts w:ascii="Angsana New" w:hAnsi="Angsana New"/>
          <w:sz w:val="32"/>
          <w:sz w:val="32"/>
          <w:szCs w:val="32"/>
        </w:rPr>
        <w:t xml:space="preserve">โดย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แต่ละร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t.) </w:t>
      </w:r>
      <w:r>
        <w:rPr>
          <w:rFonts w:ascii="Angsana New" w:hAnsi="Angsana New"/>
          <w:sz w:val="32"/>
          <w:sz w:val="32"/>
          <w:szCs w:val="32"/>
        </w:rPr>
        <w:t xml:space="preserve">ผู้จะซื้อ จะชักตัวอย่างทุกๆ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ต่อ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โดยจะชักตัวอย่างที่สำนักงานประปาที่นำส่ง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ห่ง ที่นำส่ง การชักตัวอย่างจะเก็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ุด ๆละ 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นำมารวมกันแล้วแยกตัวอย่า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ๆละเท่าๆกัน โดยให้ผู้จะซื้อหรือตัวแทน ของผู้จะซื้อและผู้จะขายลงลายมือชื่อกำกับไว้ที่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และผู้จะซื้อหรือตัวแทนของผู้จะซื้อและผู้จะขาย ให้เก็บตัวอย่างไว้คนละส่วน   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่วน ผู้จะซื้อหรือตัวแทนผู้จะซื้อ และผู้จะขาย ต้องร่วมกันนำตัวอย่าง ไปส่งให้กรมวิทยาศาสตร์บริการหรือสถาบันอื่นที่เป็นที่เชื่อถือด้วยกัน  ซึ่งผู้จะซื้อเห็นชอบให้เป็นผู้วิเคราะห์ แล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นี้เป็น ของผู้จะขายทั้งสิ้น และผู้จะขายต้องส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ฉบับ</w:t>
      </w:r>
      <w:r>
        <w:rPr>
          <w:rFonts w:ascii="Angsana New" w:hAnsi="Angsana New"/>
          <w:sz w:val="32"/>
          <w:sz w:val="32"/>
          <w:szCs w:val="32"/>
        </w:rPr>
        <w:t>รายงานผลทดสอ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ละวิเคราะห์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ห้  งานพัฒนาคุณภาพน้ำประปา  กองปฏิบัติการ สำนัก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ระปาเขต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left" w:pos="72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ตัวอย่างสาร</w:t>
      </w:r>
      <w:r>
        <w:rPr>
          <w:rFonts w:cs="Angsana New" w:ascii="Angsana New" w:hAnsi="Angsana New"/>
          <w:sz w:val="32"/>
          <w:szCs w:val="32"/>
        </w:rPr>
        <w:t xml:space="preserve">PACl  </w:t>
      </w:r>
      <w:r>
        <w:rPr>
          <w:rFonts w:ascii="Angsana New" w:hAnsi="Angsana New"/>
          <w:sz w:val="32"/>
          <w:sz w:val="32"/>
          <w:szCs w:val="32"/>
        </w:rPr>
        <w:t xml:space="preserve">ที่วิเคราะห์ โดยหน่วยงานในข้อ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จะต้องมีคุณลักษณะทางเค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ใน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ทุกรายการ จึงจะถือว่า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Cl  </w:t>
      </w:r>
      <w:r>
        <w:rPr>
          <w:rFonts w:ascii="Angsana New" w:hAnsi="Angsana New"/>
          <w:sz w:val="32"/>
          <w:sz w:val="32"/>
          <w:szCs w:val="32"/>
        </w:rPr>
        <w:t>รุ่นนั้น เป็นไปตามเกณฑ์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ำหนดของรายละเอียดฉบั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3.1 </w:t>
      </w:r>
      <w:r>
        <w:rPr>
          <w:rFonts w:ascii="Angsana New" w:hAnsi="Angsana New"/>
          <w:sz w:val="32"/>
          <w:sz w:val="32"/>
          <w:szCs w:val="32"/>
        </w:rPr>
        <w:t>ถ้าปรากฏว่า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รุ่นนั้น มีผลการวิเคราะห์ไม่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.2.12</w:t>
      </w:r>
    </w:p>
    <w:p>
      <w:pPr>
        <w:pStyle w:val="Normal"/>
        <w:tabs>
          <w:tab w:val="clear" w:pos="720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จะซื้อ ขอสงวนสิทธิ์ ในการพิจารณาไม่รับ 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่น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โดยผู้จะ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จะต้องยินยอมให้ผู้จะซื้อ ทำการชักตัวอย่าง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Cl  </w:t>
      </w:r>
      <w:r>
        <w:rPr>
          <w:rFonts w:ascii="Angsana New" w:hAnsi="Angsana New"/>
          <w:sz w:val="32"/>
          <w:sz w:val="32"/>
          <w:szCs w:val="32"/>
        </w:rPr>
        <w:t xml:space="preserve">ในรุ่นถัดไป 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นับแต่วันถัดจากวันที่ ผู้จะขายได้รับหนังสือแจ้งจากผู้จะซื้อ และให้ปฏิบัติตาม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ขั้นตอนข้อ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ั้งนี้หากผล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ผ่านเกณฑ์ติดต่อ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จะซื้อขอสงวนสิทธิ์ยกเลิกสัญญา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3.2  </w:t>
      </w:r>
      <w:r>
        <w:rPr>
          <w:rFonts w:ascii="Angsana New" w:hAnsi="Angsana New"/>
          <w:sz w:val="32"/>
          <w:sz w:val="32"/>
          <w:szCs w:val="32"/>
        </w:rPr>
        <w:t>ถ้าปรากฏว่า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รุ่นนั้น  มีผลการวิเคราะห์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.2.12</w:t>
      </w:r>
    </w:p>
    <w:p>
      <w:pPr>
        <w:pStyle w:val="Normal"/>
        <w:ind w:left="19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จะซื้อ จึงจะพิจารณาผลวิเคราะห์ในข้อ</w:t>
      </w:r>
      <w:r>
        <w:rPr>
          <w:rFonts w:cs="Angsana New" w:ascii="Angsana New" w:hAnsi="Angsana New"/>
          <w:sz w:val="32"/>
          <w:szCs w:val="32"/>
        </w:rPr>
        <w:t>4.2.1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6  </w:t>
      </w:r>
      <w:r>
        <w:rPr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160" w:leader="none"/>
        </w:tabs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มีอะลูมิเนียมออกไซ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ที่กำหนด </w:t>
      </w:r>
      <w:r>
        <w:rPr>
          <w:rFonts w:cs="Angsana New" w:ascii="Angsana New" w:hAnsi="Angsana New"/>
          <w:sz w:val="32"/>
          <w:szCs w:val="32"/>
        </w:rPr>
        <w:t>(29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ผู้จะซื้อยอมรับ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นั้น ผู้จะขายยินยอมให้ผู้จะซื้อหักเงิน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ดลงตามอัตราส่วนของจำนวนอะลูมิเนียมออกไซด์ ที่ขาดไปต่อจำนวน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อะลูมิเนียมออกไซด์ที่กำหนด โดยคำนวณจากราค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ต่อ เมตริกตัน</w:t>
      </w:r>
    </w:p>
    <w:p>
      <w:pPr>
        <w:pStyle w:val="Normal"/>
        <w:tabs>
          <w:tab w:val="clear" w:pos="720"/>
          <w:tab w:val="left" w:pos="2160" w:leader="none"/>
        </w:tabs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ที่ตกลง ซื้อขา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ผู้จะขาย ต้องชดเชย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ปริมาณที่คำนวณแล้ว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ห้ได้เนื้ออะลูมิเนียมออกไซด์จนครบตามปริมาณร้อยละโดยน้ำหนักที่กำหนด</w:t>
      </w:r>
    </w:p>
    <w:p>
      <w:pPr>
        <w:pStyle w:val="Normal"/>
        <w:ind w:left="1440" w:right="-17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4.2.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ปรากฏผลคุณลักษณะทางเคม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ไม่อยู่ในเกณฑ์มาตรฐานตามข้อ </w:t>
      </w: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6  </w:t>
      </w:r>
      <w:r>
        <w:rPr>
          <w:rFonts w:ascii="Angsana New" w:hAnsi="Angsana New"/>
          <w:sz w:val="32"/>
          <w:sz w:val="32"/>
          <w:szCs w:val="32"/>
        </w:rPr>
        <w:t>ผู้จะซื้อ จะหักค่าเสียหายจากค่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ผู้จะขายส่งมาเบิกเงิน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เงินค่า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รุ่นนั้น 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หรับผลการวิเคราะห์ตามข้อ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หากปรากฏว่าไม่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>ถึ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2.12  </w:t>
      </w:r>
      <w:r>
        <w:rPr>
          <w:rFonts w:ascii="Angsana New" w:hAnsi="Angsana New"/>
          <w:sz w:val="32"/>
          <w:sz w:val="32"/>
          <w:szCs w:val="32"/>
        </w:rPr>
        <w:t xml:space="preserve">แยกพิจารณา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 ดังนี้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 นำ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ไปใช้แล้วบางส่วน                                              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จำนว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หมดของรุ่นนั้น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ทำการนับแต่วันที่ ได้รับหนังสือแจ้งจาก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จะซื้อ สำหรับจำนวน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ำนักงานประปาได้ใช้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จะขาย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ไม่เรียกร้องให้ผู้จะซื้อ ชำระราคาของ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และหรือ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่าใช้จ่ายใดๆจากผู้จะซื้ออีก  ส่วนปริมาณ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หลือ ผู้จะขายต้องนำ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ลับคืนโดยเร็วที่สุด และนำ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ุ่นใหม่ มาส่งมอบให้ใหม่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ดยผู้จะขายเป็นผู้รับผิดชอบค่าใช้จ่ายทั้งสิ้น ซึ่งการส่งมอบ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รุ่นใหม่ ให้สำนักงานประปาใหม่ ดังกล่าว จะต้องปฏิบัติตามขั้นตอนใน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6.3.2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  ยังไม่ได้นำ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ไปใช้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ชำระเงินคืนให้ผู้จะซื้อ  ตามราคาขอ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นจำนว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หมดของรุ่นนั้น ภายใน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นับแต่วันที่ได้รับหนังสือแจ้งจาก    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ผู้จะซื้อ   ทั้งนี้ผู้จะขายจะต้องนำ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กลับคืนโดยเร็วที่สุด และนำ           </w:t>
      </w:r>
    </w:p>
    <w:p>
      <w:pPr>
        <w:pStyle w:val="Normal"/>
        <w:tabs>
          <w:tab w:val="clear" w:pos="720"/>
          <w:tab w:val="left" w:pos="198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รุ่นใหม่ มาส่งมอบให้ใหม่ โดยผู้จะขายเป็นผู้รับผิดชอบค่าใช้จ่าย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ทั้งสิ้น  ซึ่งการส่งมอบสาร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รุ่นใหม่ ให้สำนักงานประปาใหม่ ดังกล่าว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ะต้องปฏิบัติตามขั้นตอนในข้อ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6.3.2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ผลการวิเคราะห์ ปรากฏว่าเป็นไปตามข้อ </w:t>
      </w: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12  </w:t>
      </w:r>
      <w:r>
        <w:rPr>
          <w:rFonts w:ascii="Angsana New" w:hAnsi="Angsana New"/>
          <w:sz w:val="32"/>
          <w:sz w:val="32"/>
          <w:szCs w:val="32"/>
        </w:rPr>
        <w:t>ผู้จะซื้อจึงจะใช้เกณฑ์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6.3.2 </w:t>
      </w:r>
      <w:r>
        <w:rPr>
          <w:rFonts w:ascii="Angsana New" w:hAnsi="Angsana New"/>
          <w:sz w:val="32"/>
          <w:sz w:val="32"/>
          <w:szCs w:val="32"/>
        </w:rPr>
        <w:t xml:space="preserve">ก และข้อ </w:t>
      </w:r>
      <w:r>
        <w:rPr>
          <w:rFonts w:cs="Angsana New" w:ascii="Angsana New" w:hAnsi="Angsana New"/>
          <w:sz w:val="32"/>
          <w:szCs w:val="32"/>
        </w:rPr>
        <w:t xml:space="preserve">6.3.2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/>
          <w:bCs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tabs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7.1 </w:t>
      </w:r>
      <w:r>
        <w:rPr>
          <w:sz w:val="32"/>
          <w:sz w:val="32"/>
          <w:szCs w:val="32"/>
        </w:rPr>
        <w:t>ผู้ขายต้องส่งมอบ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ญจน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3  </w:t>
      </w:r>
    </w:p>
    <w:p>
      <w:pPr>
        <w:pStyle w:val="TextBody"/>
        <w:tabs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พชร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  </w:t>
      </w:r>
      <w:r>
        <w:rPr>
          <w:sz w:val="32"/>
          <w:sz w:val="32"/>
          <w:szCs w:val="32"/>
        </w:rPr>
        <w:t>ต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ู่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ต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ต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จ่ายน้ำร่อนทอง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และ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่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left" w:pos="720" w:leader="none"/>
          <w:tab w:val="left" w:pos="1080" w:leader="none"/>
        </w:tabs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ะก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ต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า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3  </w:t>
      </w:r>
      <w:r>
        <w:rPr>
          <w:sz w:val="32"/>
          <w:sz w:val="32"/>
          <w:szCs w:val="32"/>
        </w:rPr>
        <w:t>กำหนด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ผู้จะขายจะต้อง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จนครบจำนวนตามสัญญาและสถานที่ที่ผู้จะซื้อแจ้งไว้ในแผนการ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่งมอ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6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จะขายไม่สามารถ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เวลาที่กำหนดในแผนการส่งมอบของแต่ละ  </w:t>
      </w:r>
    </w:p>
    <w:p>
      <w:pPr>
        <w:pStyle w:val="TextBody"/>
        <w:ind w:left="720" w:firstLine="3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ระปา หรือส่งมอบได้ไม่ครบตามจำนวน ผู้จะขาย จะต้องชำระค่าปรับให้ผู้จะซื้อ</w:t>
      </w:r>
    </w:p>
    <w:p>
      <w:pPr>
        <w:pStyle w:val="TextBody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รายวันในอัตรา ร้อยละ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>ของราคาสิ่งของที่ยังไม่ได้รับมอบ นับแต่วันถัดจากวันครบกำหนด</w:t>
      </w:r>
    </w:p>
    <w:p>
      <w:pPr>
        <w:pStyle w:val="TextBody"/>
        <w:tabs>
          <w:tab w:val="clear" w:pos="720"/>
          <w:tab w:val="left" w:pos="1080" w:leader="none"/>
        </w:tabs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สัญญา จนถึงวันที่ผู้จะขาย ได้นำสิ่งของมาส่งมอบให้แก่ผู้จะซื้อจนถูกต้องครบถ้วนแล้ว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ชำระค่าปรับ ดังกล่าว ไม่ทำให้ผู้จะขาย พ้นความรับผิดชอบในความเสียหายที่ทำให้ </w:t>
      </w:r>
    </w:p>
    <w:p>
      <w:pPr>
        <w:pStyle w:val="TextBody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ู้จะซื้อไม่มี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>ใช้ในการผลิตน้ำประปา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7 </w:t>
      </w:r>
      <w:r>
        <w:rPr>
          <w:rFonts w:ascii="Angsana New" w:hAnsi="Angsana New"/>
          <w:sz w:val="32"/>
          <w:sz w:val="32"/>
          <w:szCs w:val="32"/>
        </w:rPr>
        <w:t xml:space="preserve">การส่งมอบ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เกินกำหนดระยะเวลาส่งมอบตามแผนการส่งมอบ ผู้จะขายจะต้องแจ้ง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ป็นหนังสือให้ผู้จะซื้อ 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ของผู้จะซื้อ ไปยัง 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TextBody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7.8 </w:t>
      </w:r>
      <w:r>
        <w:rPr>
          <w:rFonts w:ascii="Angsana New" w:hAnsi="Angsana New"/>
          <w:sz w:val="32"/>
          <w:sz w:val="32"/>
          <w:szCs w:val="32"/>
        </w:rPr>
        <w:t xml:space="preserve">กรรมสิทธิ์แห่งสาร </w:t>
      </w:r>
      <w:r>
        <w:rPr>
          <w:rFonts w:cs="Angsana New" w:ascii="Angsana New" w:hAnsi="Angsana New"/>
          <w:sz w:val="32"/>
          <w:szCs w:val="32"/>
        </w:rPr>
        <w:t xml:space="preserve">PACl </w:t>
      </w:r>
      <w:r>
        <w:rPr>
          <w:rFonts w:ascii="Angsana New" w:hAnsi="Angsana New"/>
          <w:sz w:val="32"/>
          <w:sz w:val="32"/>
          <w:szCs w:val="32"/>
        </w:rPr>
        <w:t xml:space="preserve">ที่ตกลงซื้อขายนี้ จะโอนมายังผู้จะซื้อ เมื่อผู้จะขายได้จัดการขนส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cs="Angsana New" w:ascii="Angsana New" w:hAnsi="Angsana New"/>
          <w:sz w:val="32"/>
          <w:szCs w:val="32"/>
        </w:rPr>
        <w:t>PAC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แผนการสั่งจ่ายให้ผู้จะซื้อ เมื่อขนถ่ายลงในสถานที่สำนักงานประปาปลายทาง               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งผู้จะซื้อเรียบร้อยแล้วเท่านั้น</w:t>
      </w:r>
    </w:p>
    <w:p>
      <w:pPr>
        <w:pStyle w:val="TextBody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7.9 </w:t>
      </w:r>
      <w:r>
        <w:rPr>
          <w:sz w:val="32"/>
          <w:sz w:val="32"/>
          <w:szCs w:val="32"/>
        </w:rPr>
        <w:t>ผู้จะขายจะต้องส่งมอบคู่มือหรือคำแนะนำการใช้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ภาษาไทย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ุด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วงเงิน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ซื้อ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งบประมาณของการประปาส่วนภูมิภาค วงเงินรวมเป็นเงิน  </w:t>
      </w:r>
      <w:r>
        <w:rPr>
          <w:rFonts w:cs="Angsana New" w:ascii="Angsana New" w:hAnsi="Angsana New"/>
          <w:sz w:val="32"/>
          <w:szCs w:val="32"/>
        </w:rPr>
        <w:t xml:space="preserve">2,475,980.00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พัฒนาคุณภาพน้ำประป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งปฏิบัติก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40" w:right="746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7150</wp:posOffset>
              </wp:positionV>
              <wp:extent cx="23304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4.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1:00Z</dcterms:created>
  <dc:creator>..</dc:creator>
  <dc:description/>
  <cp:keywords/>
  <dc:language>en-US</dc:language>
  <cp:lastModifiedBy>chat</cp:lastModifiedBy>
  <cp:lastPrinted>2003-01-01T00:09:00Z</cp:lastPrinted>
  <dcterms:modified xsi:type="dcterms:W3CDTF">2008-10-03T09:01:00Z</dcterms:modified>
  <cp:revision>2</cp:revision>
  <dc:subject/>
  <dc:title>4</dc:title>
</cp:coreProperties>
</file>