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หมู่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บลพันท้ายนรสิงห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าค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าคร ได้รับจัดสรรงบประมาณวางท่อขยายเขตจ่ายน้ำ  บริเวณ  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พันท้ายนรสิงห์ อำเภอเมือง จังหวัดสมุทรสาคร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110/1-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2,02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,71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>2,104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2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5,26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้าล้านสองแสนหก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55:00Z</dcterms:created>
  <dc:creator>reg3</dc:creator>
  <dc:description/>
  <cp:keywords/>
  <dc:language>en-US</dc:language>
  <cp:lastModifiedBy>eXPerience</cp:lastModifiedBy>
  <cp:lastPrinted>2008-09-19T09:04:00Z</cp:lastPrinted>
  <dcterms:modified xsi:type="dcterms:W3CDTF">2008-09-19T02:04:00Z</dcterms:modified>
  <cp:revision>3</cp:revision>
  <dc:subject/>
  <dc:title>ขอบเขตของงาน (TOR)  งานจ้างเหมาก่อสร้างหอถังสูง  ขนาด  300  ลบ</dc:title>
</cp:coreProperties>
</file>