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ถนนศาลาย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ภาษี ซอยเทพนิมิตร ถึง บริเวณ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ลองโย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้ายท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ตำบลคลองโยง อำเภอพุทธมณฑล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อ้อมน้อ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อ้อมน้อย ได้รับจัดสรรงบประมาณวางท่อขยายเขตจ่ายน้ำ  บริเวณ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นนศาลาย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ภาษี ซอยเทพนิมิตร ถึง บริเวณ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ลองโย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้ายท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คลองโยง อำเภอพุทธมณฑล จังหวัดนครปฐม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004/1-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PN1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9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P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,8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P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 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P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7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5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18,1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ิบแปดล้านหนึ่งแสนเก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44:00Z</dcterms:created>
  <dc:creator>reg3</dc:creator>
  <dc:description/>
  <cp:keywords/>
  <dc:language>en-US</dc:language>
  <cp:lastModifiedBy>eXPerience</cp:lastModifiedBy>
  <cp:lastPrinted>2008-09-19T09:04:00Z</cp:lastPrinted>
  <dcterms:modified xsi:type="dcterms:W3CDTF">2008-09-22T03:44:00Z</dcterms:modified>
  <cp:revision>2</cp:revision>
  <dc:subject/>
  <dc:title>ขอบเขตของงาน (TOR)  งานจ้างเหมาก่อสร้างหอถังสูง  ขนาด  300  ลบ</dc:title>
</cp:coreProperties>
</file>