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Terms  of  Reference : TOR )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านจัดซื้อคลอรีนเหลวขนาดบรรจุท่อ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07-2530 </w:t>
      </w:r>
      <w:r>
        <w:rPr>
          <w:b/>
          <w:b/>
          <w:bCs/>
          <w:color w:val="000000"/>
          <w:sz w:val="32"/>
          <w:sz w:val="32"/>
          <w:szCs w:val="32"/>
        </w:rPr>
        <w:t>พร้อมค่าขนส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3 </w:t>
      </w:r>
      <w:r>
        <w:rPr>
          <w:b/>
          <w:b/>
          <w:bCs/>
          <w:color w:val="000000"/>
          <w:sz w:val="32"/>
          <w:sz w:val="32"/>
          <w:szCs w:val="32"/>
        </w:rPr>
        <w:t>เมตริกต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113 </w:t>
      </w:r>
      <w:r>
        <w:rPr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>จะดำเนินการจัดซื้อคลอรีนเหลว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7-2530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3 </w:t>
      </w:r>
      <w:r>
        <w:rPr>
          <w:color w:val="000000"/>
          <w:sz w:val="32"/>
          <w:sz w:val="32"/>
          <w:szCs w:val="32"/>
        </w:rPr>
        <w:t>เมตริกต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113 </w:t>
      </w:r>
      <w:r>
        <w:rPr>
          <w:color w:val="000000"/>
          <w:sz w:val="32"/>
          <w:sz w:val="32"/>
          <w:szCs w:val="32"/>
        </w:rPr>
        <w:t>ท่อ</w:t>
      </w:r>
      <w:r>
        <w:rPr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ค่า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ประกวดราคาซื้อด้วยวิธีการท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-Auction)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มีความประสงค์ขอเชิญผู้สนใจจัดทำข้อ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ารพิจารณาคัดเลือกผู้ที่มีคุณสมบัติเหมาะสมเป็นผู้ดำเนินการจัดหาพัสดุที่จะจัด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แก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ระปาเพชร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20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ระปาขอนแก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9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จะประมูลราคาทั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รือจะประมูลราคาเฉพาะสำนักงานประปาใดสำนักงานประปาหนึ่งก็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ิติ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สดุที่จัดซื้อฯ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>คลอรีนเหลว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มาตรฐา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7-2530 </w:t>
      </w:r>
      <w:r>
        <w:rPr>
          <w:color w:val="000000"/>
          <w:sz w:val="32"/>
          <w:sz w:val="32"/>
          <w:szCs w:val="32"/>
        </w:rPr>
        <w:t>และมีคุณสมบัติตามรายละเอียดคุณลักษณะเฉพาะ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ab/>
        <w:tab/>
        <w:tab/>
        <w:t xml:space="preserve">               </w:t>
      </w:r>
      <w:r>
        <w:rPr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ซื้อ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ผู้จะซื้อ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ขาย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2160" w:firstLine="720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จะ</w:t>
      </w:r>
      <w:r>
        <w:rPr>
          <w:color w:val="000000"/>
          <w:sz w:val="32"/>
          <w:sz w:val="32"/>
          <w:szCs w:val="32"/>
        </w:rPr>
        <w:t>ขาย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ญญาซื้อข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ญญาจะซื้อจะข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าตรฐานผลิตภัณฑ์อุตสาหกรร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0"/>
          <w:szCs w:val="20"/>
        </w:rPr>
        <w:tab/>
        <w:tab/>
        <w:t xml:space="preserve"> 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900" w:leader="none"/>
        </w:tabs>
        <w:autoSpaceDE w:val="false"/>
        <w:jc w:val="left"/>
        <w:rPr>
          <w:color w:val="000000"/>
          <w:sz w:val="2"/>
          <w:szCs w:val="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color w:val="000000"/>
          <w:sz w:val="32"/>
          <w:sz w:val="32"/>
          <w:szCs w:val="32"/>
        </w:rPr>
        <w:t>เพื่อจัดซื้อคลอรีนเหลว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ใช้ในขบวนการผลิตน้ำประปาให้กับสำนักงานประปาในสังกัด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color w:val="000000"/>
          <w:sz w:val="32"/>
          <w:sz w:val="32"/>
          <w:szCs w:val="32"/>
        </w:rPr>
        <w:t>แห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กล่าวข้าง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3   </w:t>
      </w:r>
      <w:r>
        <w:rPr>
          <w:color w:val="000000"/>
          <w:sz w:val="32"/>
          <w:sz w:val="32"/>
          <w:szCs w:val="32"/>
        </w:rPr>
        <w:t>เมตริกต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13 </w:t>
      </w:r>
      <w:r>
        <w:rPr>
          <w:color w:val="000000"/>
          <w:sz w:val="32"/>
          <w:sz w:val="32"/>
          <w:szCs w:val="32"/>
        </w:rPr>
        <w:t>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ร้อมค่าขนส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ปยังสำนักงานประปาเพชร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สำนักงานประปาขอนแก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แผนส่งมอบ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                                </w:t>
      </w:r>
      <w:r>
        <w:rPr>
          <w:color w:val="000000"/>
          <w:sz w:val="2"/>
          <w:szCs w:val="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44462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2-/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อรีนเหล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3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2-/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อรีนเหล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ลอรีนเหลวที่จะจัด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ุณภาพได้มาตรฐาน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207-2530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autoSpaceDE w:val="false"/>
        <w:ind w:left="360" w:hanging="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มีอาชีพขายพัสดุตามที่กำหนดในประกวดราคาซื้อด้วยวิธีทางอิเล็กทรอนิกส์ดังกล่าว</w:t>
      </w:r>
    </w:p>
    <w:p>
      <w:pPr>
        <w:pStyle w:val="Normal"/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2  </w:t>
      </w:r>
      <w:r>
        <w:rPr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</w:t>
      </w:r>
    </w:p>
    <w:p>
      <w:pPr>
        <w:pStyle w:val="Normal"/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3 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้นแต่รัฐบาลของ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4  </w:t>
      </w:r>
      <w:r>
        <w:rPr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5  </w:t>
      </w:r>
      <w:r>
        <w:rPr>
          <w:color w:val="000000"/>
          <w:sz w:val="32"/>
          <w:sz w:val="32"/>
          <w:szCs w:val="32"/>
        </w:rPr>
        <w:t>เป็นผู้ผลิตหรือตัวแทนจำหน่ายผลิตภัณฑ์ที่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ได้รับการแต่งตั้งจากบริษัทผู้ผล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ตัวแทนจำหน่ายผลิตภัณฑ์ในประเทศ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ยประกอบธุรกิจการขายสารเคมี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ะจัด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แก่หน่วยงานราช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ฐวิสาห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หน่วยงานเอก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แนบหลักฐานการแต่งตั้ง หรือสัญญาขายสารเคมีให้แก่หน่วยงานราชการ รัฐวิสาหกิจ หรือหน่วยงานเอกชน แล้วแต่กรณี มาในวันยื่นซองเอกสารประกวดราคา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3.6  </w:t>
      </w:r>
      <w:r>
        <w:rPr>
          <w:color w:val="000000"/>
          <w:sz w:val="32"/>
          <w:sz w:val="32"/>
          <w:szCs w:val="32"/>
        </w:rPr>
        <w:t>คลอรีนเหลวที่เสนอต้องผลิตจากโรงงานที่ได้รับอนุญาตให้ทำการผลิต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บคุมยุทธภัณฑ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3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3.7  </w:t>
      </w:r>
      <w:r>
        <w:rPr>
          <w:color w:val="000000"/>
          <w:sz w:val="32"/>
          <w:sz w:val="32"/>
          <w:szCs w:val="32"/>
        </w:rPr>
        <w:t>โรงงานผลิตต้องได้รับการรับรอง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 9001 </w:t>
      </w:r>
      <w:r>
        <w:rPr>
          <w:color w:val="000000"/>
          <w:sz w:val="32"/>
          <w:sz w:val="32"/>
          <w:szCs w:val="32"/>
        </w:rPr>
        <w:t>จากสถาบันรับรอง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 </w:t>
      </w:r>
      <w:r>
        <w:rPr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autoSpaceDE w:val="false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จะต้องมีคุณลักษณะเป็นไปตามมาตรฐานผลิตภัณฑ์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”  </w:t>
      </w:r>
      <w:r>
        <w:rPr>
          <w:color w:val="000000"/>
          <w:sz w:val="32"/>
          <w:sz w:val="32"/>
          <w:szCs w:val="32"/>
        </w:rPr>
        <w:t>ของกระทรวง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ข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7-2530 </w:t>
      </w:r>
      <w:r>
        <w:rPr>
          <w:color w:val="000000"/>
          <w:sz w:val="32"/>
          <w:sz w:val="32"/>
          <w:szCs w:val="32"/>
        </w:rPr>
        <w:t>บรรจุในท่อเหล็กทนความด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เป็นไปตามมาตรฐานผลิตภัณฑ์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ด้รับเครื่องหมายมาตรฐานอุตสาหกรรม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ลอรีนเหลวต้องมีความบริสุทธิ์ไม่น้อ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5 </w:t>
      </w:r>
      <w:r>
        <w:rPr>
          <w:color w:val="000000"/>
          <w:sz w:val="32"/>
          <w:sz w:val="32"/>
          <w:szCs w:val="32"/>
        </w:rPr>
        <w:t>โดยปริมา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ผู้เสนอขายจะต้องแนบใบรับรองคุณภาพของคลอรีนเหลวที่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ึ่งออกโดยหน่วยงานหรือสถาบันที่เชื่อถือ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พร้อมกับใบเสนอราคา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6480"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3-/4.3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3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ของภาชนะบรรจุ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1 </w:t>
      </w:r>
      <w:r>
        <w:rPr>
          <w:color w:val="000000"/>
          <w:sz w:val="32"/>
          <w:sz w:val="32"/>
          <w:szCs w:val="32"/>
        </w:rPr>
        <w:t>ท่อบรรจุ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ท่อแบบมีตะเข็บ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</w:t>
      </w:r>
      <w:r>
        <w:rPr>
          <w:color w:val="000000"/>
          <w:sz w:val="32"/>
          <w:sz w:val="32"/>
          <w:szCs w:val="32"/>
        </w:rPr>
        <w:t>มาตรฐานผลิตภัณฑ์อุตสาห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นอกให้ทาสีเหล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มีข้อความแสดงถึงชื่อก๊าซที่บรรจุเป็นภาษา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ูตรเคมีของ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ที่ระบุ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88-2517 </w:t>
      </w:r>
      <w:r>
        <w:rPr>
          <w:color w:val="000000"/>
          <w:sz w:val="32"/>
          <w:sz w:val="32"/>
          <w:szCs w:val="32"/>
        </w:rPr>
        <w:t>และสัญลักษณ์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ที่ระบุ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207-2530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3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จ่าย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lorine Cylinder Valve) </w:t>
      </w:r>
      <w:r>
        <w:rPr>
          <w:color w:val="000000"/>
          <w:sz w:val="32"/>
          <w:sz w:val="32"/>
          <w:szCs w:val="32"/>
        </w:rPr>
        <w:t>จะต้องเป็นผลิตภัณฑ์ยี่ห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uperior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vance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mperial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anes Bury </w:t>
      </w:r>
      <w:r>
        <w:rPr>
          <w:color w:val="000000"/>
          <w:sz w:val="32"/>
          <w:sz w:val="32"/>
          <w:szCs w:val="32"/>
        </w:rPr>
        <w:t>หรือผลิตภัณฑ์อื่นที่มีคุณภาพเทียบเท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ะต้องได้รับการรับรองจากสถาบันกำหนดมาตรฐานแห่ง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สถาบันที่ควบคุมมาตรฐานผลิตภัณฑ์สารเคมีและสารพิ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ine Institute of  America </w:t>
      </w:r>
      <w:r>
        <w:rPr>
          <w:color w:val="000000"/>
          <w:sz w:val="32"/>
          <w:sz w:val="32"/>
          <w:szCs w:val="32"/>
        </w:rPr>
        <w:t>เป็นต้น</w:t>
      </w:r>
    </w:p>
    <w:p>
      <w:pPr>
        <w:pStyle w:val="Normal"/>
        <w:autoSpaceDE w:val="false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4  </w:t>
      </w:r>
      <w:r>
        <w:rPr>
          <w:color w:val="000000"/>
          <w:sz w:val="32"/>
          <w:sz w:val="32"/>
          <w:szCs w:val="32"/>
        </w:rPr>
        <w:t>กลอุปกรณ์นิรภัยแบบระบ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ำหรับภาชนะบรรจุ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ใช้ชนิด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จุกหลอมละลายหรือจุกหลอมละลายเสริมกำลังที่ทำด้วยโลหะผส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ติดไว้ที่ตัวภาชนะบรรจุคลอรี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</w:t>
      </w:r>
      <w:r>
        <w:rPr>
          <w:color w:val="000000"/>
          <w:sz w:val="32"/>
          <w:sz w:val="32"/>
          <w:szCs w:val="32"/>
        </w:rPr>
        <w:t>และมีอุณหภูมิหลอมเหลวประม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74  </w:t>
      </w:r>
      <w:r>
        <w:rPr>
          <w:color w:val="000000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color w:val="000000"/>
          <w:sz w:val="32"/>
          <w:szCs w:val="32"/>
        </w:rPr>
        <w:t xml:space="preserve">.207-2530 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5  </w:t>
      </w:r>
      <w:r>
        <w:rPr>
          <w:color w:val="000000"/>
          <w:sz w:val="32"/>
          <w:sz w:val="32"/>
          <w:szCs w:val="32"/>
        </w:rPr>
        <w:t>ฝาครอบล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tection Cap) </w:t>
      </w:r>
      <w:r>
        <w:rPr>
          <w:color w:val="000000"/>
          <w:sz w:val="32"/>
          <w:sz w:val="32"/>
          <w:szCs w:val="32"/>
        </w:rPr>
        <w:t>อุปกรณ์ส่วนที่เป็นลิ้นจ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วาล์ว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ต้องมีฝ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</w:p>
    <w:p>
      <w:pPr>
        <w:pStyle w:val="Normal"/>
        <w:autoSpaceDE w:val="false"/>
        <w:jc w:val="both"/>
        <w:rPr/>
      </w:pPr>
      <w:r>
        <w:rPr>
          <w:color w:val="000000"/>
          <w:sz w:val="32"/>
          <w:sz w:val="32"/>
          <w:szCs w:val="32"/>
        </w:rPr>
        <w:t>ครอบลิ้นนิรภัยป้องกันไว้ขณะขนย้ายหรือ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ยังมิได้ใช้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autoSpaceDE w:val="false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6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ขายต้องจัดหาปะเก็นของฝาครอบล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อ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่อ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ท่อ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7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จ่ายคลอรีนจะต้องอยู่ในสภาพใช้งานได้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ถ้าหากมีการชำรุดเสียห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ใช้งานไม่ได้ผู้จะขายจะต้องแก้ไขเปลี่ยนแปลงให้เรียบร้อย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  </w:t>
      </w:r>
      <w:r>
        <w:rPr>
          <w:b/>
          <w:b/>
          <w:bCs/>
          <w:color w:val="000000"/>
          <w:sz w:val="32"/>
          <w:sz w:val="32"/>
          <w:szCs w:val="32"/>
        </w:rPr>
        <w:t>เครื่องหมายและฉล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 207-2530</w:t>
      </w:r>
    </w:p>
    <w:p>
      <w:pPr>
        <w:pStyle w:val="Normal"/>
        <w:autoSpaceDE w:val="false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ี่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ฉลากที่ติดอยู่ที่ภาชนะบรรจุคลอรีนเหลวทุกหน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น้อยต้องมีเล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ักษ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รื่องหมายแจ้งรายละเอียดต่อไป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เห็นได้ง่ายชัดเจนและไม่ลบเลื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4.1 </w:t>
      </w:r>
      <w:r>
        <w:rPr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4.2 </w:t>
      </w:r>
      <w:r>
        <w:rPr>
          <w:color w:val="000000"/>
          <w:sz w:val="32"/>
          <w:sz w:val="32"/>
          <w:szCs w:val="32"/>
        </w:rPr>
        <w:t>ชื่อผู้ทำหรือโรงงานที่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สถานที่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รื่องหมาย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ชื่อผู้จัดจำหน่าย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3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ีที่บรรจุ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4.4 </w:t>
      </w:r>
      <w:r>
        <w:rPr>
          <w:color w:val="000000"/>
          <w:sz w:val="32"/>
          <w:sz w:val="32"/>
          <w:szCs w:val="32"/>
        </w:rPr>
        <w:t>น้ำหนักสุท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ิโลกรัม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4.5 </w:t>
      </w:r>
      <w:r>
        <w:rPr>
          <w:color w:val="000000"/>
          <w:sz w:val="32"/>
          <w:sz w:val="32"/>
          <w:szCs w:val="32"/>
        </w:rPr>
        <w:t>ข้อความที่ตัวภาชนะบรรจุแสดงว่าเป็นก๊าซพิ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วัตถุอันตร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ณีที่ใช้ภาษา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ความหมายตรงกับภาษาไทยที่กำหนดไว้</w:t>
      </w:r>
    </w:p>
    <w:p>
      <w:pPr>
        <w:pStyle w:val="Normal"/>
        <w:autoSpaceDE w:val="false"/>
        <w:ind w:firstLine="144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6 </w:t>
      </w:r>
      <w:r>
        <w:rPr>
          <w:color w:val="000000"/>
          <w:sz w:val="32"/>
          <w:sz w:val="32"/>
          <w:szCs w:val="32"/>
        </w:rPr>
        <w:t>ผู้ทำผลิตภัณฑ์อุตสาหกรรมที่เป็นไปตามมาตรฐา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แสดงเครื่องหมายมาตรฐานกับผลิตภัณฑ์อุตสาหกรรมนั้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</w:t>
      </w:r>
      <w:r>
        <w:rPr>
          <w:color w:val="000000"/>
          <w:sz w:val="32"/>
          <w:sz w:val="32"/>
          <w:szCs w:val="32"/>
        </w:rPr>
        <w:t>ต่อเมื่อได้รับใบอนุญาตจากคณะกรรมการมาตรฐานผลิตภัณฑ์อุตสาหกรรมแล้ว</w:t>
      </w:r>
    </w:p>
    <w:p>
      <w:pPr>
        <w:pStyle w:val="Normal"/>
        <w:autoSpaceDE w:val="false"/>
        <w:ind w:left="4320" w:firstLine="144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-4-/</w:t>
      </w: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การตรวจสอ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ทดสอบภาชนะบรรจ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left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ทั้งนี้ก่อนทำการบรรจุ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ต้องทำการทดสอบคุณสมบัติของท่อบรรจุ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58-2531 </w:t>
      </w:r>
      <w:r>
        <w:rPr>
          <w:color w:val="000000"/>
          <w:sz w:val="32"/>
          <w:sz w:val="32"/>
          <w:szCs w:val="32"/>
        </w:rPr>
        <w:t>เสีย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่อบรรจุคลอรีนที่ผ่านการทดสอบข้างต้นและได้บรรจุคลอรีนเหลว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ะหว่างการขนส่งหากมีการรั่วไห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กิดอุบัติเหตุอย่าง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จะต้องเป็นผู้รับผิดชอบทั้งสิ้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ภาชนะบรรจุที่ผ่านการใช้งาน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ทำการทดสอบ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ภาชนะบรรจุที่มีอายุการใช้งาน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ทำการทดสอบ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ให้ผู้จะขายเป็นผู้รับภาระค่าใช้จ่ายในการทดสอบ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b/>
          <w:b/>
          <w:bCs/>
          <w:color w:val="000000"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จะขายจะต้องตรวจสอบลิ้นจ่าย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ห้เกิดความปลอดภัยแก่การใช้งา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ขนาดบรรจุ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้ำหนักสุทธิ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นระหว่างเวลารับประกันตามประ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>หากท่อบรรจุคลอรีนเหลวหรือวาล์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การรั่วซึ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มีรอยแตกร้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ตำหนิอื่น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ต้องนำกลับทันทีที่ได้รับ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ะต้องนำท่อที่บรรจุคลอรีนเหลวเต็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าชดใช้โดยไม่คิดค่าใช้จ่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</w:t>
      </w:r>
      <w:r>
        <w:rPr>
          <w:b/>
          <w:b/>
          <w:bCs/>
          <w:color w:val="000000"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1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 จะต้องจัดส่งคลอรีนเหลว  โดยมีระยะเวลาส่งมอบติดต่อกัน ภายใน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   ทุก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ริ่มตั้งแต่เดือน พฤศจิก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ไป จนครบจำนวนที่จัดซื้อ  โดยส่งมอบ ณ สำนักงานประปาเพชรบุ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โรงกรองน้ำของสำนักงานประปาขอนแก่น  ตามจำนวนที่กำหนดให้ส่งมอบแต่ละ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39"/>
        <w:gridCol w:w="540"/>
        <w:gridCol w:w="587"/>
        <w:gridCol w:w="550"/>
        <w:gridCol w:w="551"/>
        <w:gridCol w:w="550"/>
        <w:gridCol w:w="551"/>
        <w:gridCol w:w="570"/>
        <w:gridCol w:w="551"/>
        <w:gridCol w:w="549"/>
        <w:gridCol w:w="550"/>
        <w:gridCol w:w="551"/>
        <w:gridCol w:w="550"/>
        <w:gridCol w:w="576"/>
      </w:tblGrid>
      <w:tr>
        <w:trPr>
          <w:trHeight w:val="58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แผนการใช้เป็นรายเดือ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ท่อ</w:t>
            </w:r>
          </w:p>
        </w:tc>
      </w:tr>
      <w:tr>
        <w:trPr>
          <w:trHeight w:val="5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ท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สำนักงานประป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พชรบุร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0</w:t>
            </w:r>
          </w:p>
        </w:tc>
      </w:tr>
      <w:tr>
        <w:trPr>
          <w:trHeight w:val="7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สำนักงานประป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อนแก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3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จะซื้ออาจขอเปลี่ยนแปลง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จุดส่งม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เพิ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ล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นวนการสั่งซื้องวดหนึ่งอย่างมาก</w:t>
      </w:r>
      <w:r>
        <w:rPr>
          <w:rFonts w:cs="Times New Roman"/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ไม่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ท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่ำสุ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การส่งม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ผู้จะซื้อจะแจ้งให้ผู้จะขายทราบเป็นลายลักษณ์อักษรล่วงหน้า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2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5-/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ณีวันเริ่มต้นของสัญญาเกิดความล่าช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สามารถกำหนดส่งมอบคลอรีนเหลว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วรรคแร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ซื้อสามารถสั่งให้ผู้จะขายเลื่อนการส่งมอบของให้แก่ผู้จะซื้อครบจำนวนตามวรรคแร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จะขยายเวลาส่งมอบออกไปจนครบตามจำนวนที่จัดซื้อ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8.2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สงวนสิทธิ์</w:t>
      </w:r>
      <w:r>
        <w:rPr>
          <w:b/>
          <w:b/>
          <w:bCs/>
          <w:color w:val="000000"/>
          <w:sz w:val="32"/>
          <w:sz w:val="32"/>
          <w:szCs w:val="32"/>
        </w:rPr>
        <w:t>ที่จะลดหรือเพิ่มจำนว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ด้ไม่เก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%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จำนวนตามสัญญา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b/>
          <w:b/>
          <w:bCs/>
          <w:color w:val="000000"/>
          <w:sz w:val="32"/>
          <w:sz w:val="32"/>
          <w:szCs w:val="32"/>
        </w:rPr>
        <w:t>การขนส่งและมาตรการรักษาความปลอดภัย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ยกและขนส่งภาชนะบรรจุคลอรีนเหลวจากโรงงานผู้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ปยังหน่วยงานที่ใช้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ป็นความรับผิดชอบของผู้จะข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ต้องจัดให้มีมาตรการความปลอดภัยอย่างน้อยดังนี้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 </w:t>
      </w:r>
      <w:r>
        <w:rPr>
          <w:color w:val="000000"/>
          <w:sz w:val="32"/>
          <w:sz w:val="32"/>
          <w:szCs w:val="32"/>
        </w:rPr>
        <w:t>ก่อนนำภาชนะบรรจุคลอรีนเหลวขึ้นรถบรร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ทำการตรวจสอบการรั่วของคลอรีนเหลวทุก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ใช้แอมโมเนีย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2 </w:t>
      </w:r>
      <w:r>
        <w:rPr>
          <w:color w:val="000000"/>
          <w:sz w:val="32"/>
          <w:sz w:val="32"/>
          <w:szCs w:val="32"/>
        </w:rPr>
        <w:t>ภาชนะบรรจุทุกภาช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ฝาครอบลิ้นจ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้องกันลิ้นจ่ายคลอรีนไม่ให้เกิดความเสียหายในระหว่างการย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ละการเก็บรักษา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3 </w:t>
      </w:r>
      <w:r>
        <w:rPr>
          <w:color w:val="000000"/>
          <w:sz w:val="32"/>
          <w:sz w:val="32"/>
          <w:szCs w:val="32"/>
        </w:rPr>
        <w:t>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ไม้หมอนหน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ocks or Cradle) </w:t>
      </w:r>
      <w:r>
        <w:rPr>
          <w:color w:val="000000"/>
          <w:sz w:val="32"/>
          <w:sz w:val="32"/>
          <w:szCs w:val="32"/>
        </w:rPr>
        <w:t>และผูกรัดด้วยเชื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โซ่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อีกครั้งหนึ่งให้มั่นค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้องกันการกลิ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กระทบกระแท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ารเคลื่อนตัวของภาชนะบรรจุในระหว่างการขนส่ง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4 </w:t>
      </w:r>
      <w:r>
        <w:rPr>
          <w:color w:val="000000"/>
          <w:sz w:val="32"/>
          <w:sz w:val="32"/>
          <w:szCs w:val="32"/>
        </w:rPr>
        <w:t>รถที่ใช้บรรทุกภาชนะบรรจุ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เป็นรถที่มีสภาพดีมีหลังค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ณีรถบรรทุกภาชนะบรรจุคลอรีนเหลวไม่มีหลังค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ใช้ผ้าใบคลุมภาชนะบรรจุเพื่อป้องกันภาชนะบรรจุจากแสงแดดหรือฝ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ระวังไม่ให้อุณหภูมิของภาชนะบรรจุ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ขนส่งต้องไม่ขนส่งรวมกับสินค้าอย่าง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ป้ายคำเตือนและสัญลักษณ์ตามประกาศกระทรวงอุตสาหกรรมกำหนด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5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ยก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>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จากรถ ต้องใช้คานสำหรับยกภาชนะบรรจุ </w:t>
      </w:r>
      <w:r>
        <w:rPr>
          <w:rFonts w:cs="Angsana New" w:ascii="Angsana New" w:hAnsi="Angsana New"/>
          <w:color w:val="000000"/>
          <w:sz w:val="32"/>
          <w:szCs w:val="32"/>
        </w:rPr>
        <w:t>(Lifting Beam )</w:t>
      </w:r>
      <w:r>
        <w:rPr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ขนลงจากร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ห้ามทำให้เกิดการกระแทกอย่างรุนแรง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6 </w:t>
      </w:r>
      <w:r>
        <w:rPr>
          <w:color w:val="000000"/>
          <w:sz w:val="32"/>
          <w:sz w:val="32"/>
          <w:szCs w:val="32"/>
        </w:rPr>
        <w:t>การยก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้ามมิให้เกี่ยวยกที่ลิ้นจ่ายคลอรีนและฝาครอบลิ้นจ่ายคลอรีน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7 </w:t>
      </w:r>
      <w:r>
        <w:rPr>
          <w:color w:val="000000"/>
          <w:sz w:val="32"/>
          <w:sz w:val="32"/>
          <w:szCs w:val="32"/>
        </w:rPr>
        <w:t>ห้ามมิให้ขนส่งภาชนะบรรจุคลอรีนรวมกับวัตถุไวไฟ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ซิเ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ฮโดรเ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ตถุไวไฟ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8 </w:t>
      </w:r>
      <w:r>
        <w:rPr>
          <w:color w:val="000000"/>
          <w:sz w:val="32"/>
          <w:sz w:val="32"/>
          <w:szCs w:val="32"/>
        </w:rPr>
        <w:t>ในระหว่างขนส่งเมื่อมีการจอดรถ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้ามจอดรถที่บรรทุกภาชนะบรรจุคลอรีน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หากจำเป็นต้องจอดน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จอดรถห่างไกลจาก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รงพยาบาล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9 </w:t>
      </w:r>
      <w:r>
        <w:rPr>
          <w:color w:val="000000"/>
          <w:sz w:val="32"/>
          <w:sz w:val="32"/>
          <w:szCs w:val="32"/>
        </w:rPr>
        <w:t>รถบรรทุก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อุปกรณ์ความปลอดภัยติดตั้งไว้ประจำรถตลอดเวลาอุปกรณ์ดังกล่าว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น้ากากป้องกัน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ครื่องดับเพล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ูนข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อมโมเน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ระแจที่จำ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ปกรณ์ดังกล่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อยู่ในสภาพที่พร้อมใช้งานได้ตลอดเวลา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10 </w:t>
      </w:r>
      <w:r>
        <w:rPr>
          <w:color w:val="000000"/>
          <w:sz w:val="32"/>
          <w:sz w:val="32"/>
          <w:szCs w:val="32"/>
        </w:rPr>
        <w:t>พนักงานขับรถบรรทุก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ได้รับการอบรมมาเป็นอย่างดีให้มีความรู้เกี่ยวกับคุณสมบัติพื้นฐานของ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ได้รับการฝึกฝนให้มีความชำนาญในการใช้อุปกรณ์ความปลอดภัยและวิธีการ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เกิดการรั่วของคลอรีนจากภาชนะบรรจ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5537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6-/9.1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3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6-/9.1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11</w:t>
      </w:r>
      <w:r>
        <w:rPr>
          <w:color w:val="000000"/>
          <w:sz w:val="32"/>
          <w:sz w:val="32"/>
          <w:szCs w:val="32"/>
        </w:rPr>
        <w:t>รถบรรทุกภาชนะบรรจุคลอรีนทุกค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ป้ายแสดงข้อพึงปฏิบัติในกรณีที่เกิดการรั่วของ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หมายเลขโทรศัพท์ติดต่อโรงงานผู้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ั้งไว้ในที่ที่สามารถมองเห็นได้ชัดเจน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12 </w:t>
      </w:r>
      <w:r>
        <w:rPr>
          <w:color w:val="000000"/>
          <w:sz w:val="32"/>
          <w:sz w:val="32"/>
          <w:szCs w:val="32"/>
        </w:rPr>
        <w:t>หากเกิดการรั่วหรือสงสัยว่าคลอรีนรั่วในระหว่างการ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นำรถออกจากแหล่งชุมชุนไปยังที่โล่งแจ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ทำการแก้ไข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หยุดการรั่วไหลโดย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ให้ดำเนินการปิดกั้นพื้นที่เกิดเหตุและดำเนินการแจ้งเตือนประชาชนให้ทราบถึงอันตร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จำเป็นให้อพยพผู้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นั้นดำเนินการตามขั้นตอนระงับเหตุฉุกเฉ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ไม่สามารถดำเนิน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โท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โรงงานผู้ผลิต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TEMAG           Call Center ( 087-504-1400)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ขอความช่วยเหลือ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3 </w:t>
      </w:r>
      <w:r>
        <w:rPr>
          <w:color w:val="000000"/>
          <w:sz w:val="32"/>
          <w:sz w:val="32"/>
          <w:szCs w:val="32"/>
        </w:rPr>
        <w:t>ห้ามมิให้ใช้น้ำราดหรือรดลงบนภาชนะบรรจุคลอรีนที่รั่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9.14 </w:t>
      </w:r>
      <w:r>
        <w:rPr>
          <w:color w:val="000000"/>
          <w:sz w:val="32"/>
          <w:sz w:val="32"/>
          <w:szCs w:val="32"/>
        </w:rPr>
        <w:t>ห้ามมิให้ทิ้งภาชนะบรรจุคลอรีนที่รั่วลงในแหล่ง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</w:t>
      </w:r>
      <w:r>
        <w:rPr>
          <w:b/>
          <w:b/>
          <w:bCs/>
          <w:color w:val="000000"/>
          <w:sz w:val="32"/>
          <w:sz w:val="32"/>
          <w:szCs w:val="32"/>
        </w:rPr>
        <w:t>การตรวจสอบคุณภาพคลอรีนเหลว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0.1 </w:t>
      </w:r>
      <w:r>
        <w:rPr>
          <w:color w:val="000000"/>
          <w:sz w:val="32"/>
          <w:sz w:val="32"/>
          <w:szCs w:val="32"/>
        </w:rPr>
        <w:t>การตรวจสอบคุณภาพ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ซื้อหรือผู้แทนของผู้จะซื้อจะเป็นผู้กำหนดโดยวิธ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ุ่มตัวอย่างคลอรีนเหลวที่โรงงาน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ผู้จะขายจะส่งให้แก่ผู้จะซื้อมีจำนวนไม่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% </w:t>
      </w:r>
      <w:r>
        <w:rPr>
          <w:color w:val="000000"/>
          <w:sz w:val="32"/>
          <w:sz w:val="32"/>
          <w:szCs w:val="32"/>
        </w:rPr>
        <w:t>ข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จะส่งมอบในเดือน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ต้อง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ตัว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สำนักงานประปาเพชร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สุ่มตัวอย่างเป็น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ใน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ระยะห่างในการสุ่มตัวอย่าง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สำนักงานประปาขอนแก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สุ่มตัวอย่างเป็น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ใน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ฤศจิก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กุมภาพ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  </w:t>
      </w:r>
      <w:r>
        <w:rPr>
          <w:color w:val="000000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ิงหาค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ระยะห่างในการสุ่มตัวอย่าง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32"/>
          <w:sz w:val="32"/>
          <w:szCs w:val="32"/>
        </w:rPr>
        <w:t>โดยดำเนินการตรวจสอบคุณภาพในโรงงาน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ที่หน่วยงานอื่นที่ผู้จะซื้อเห็นช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ค่าใช้จ่าย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ารนี้เป็นภาระของผู้จะขายทั้ง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2 </w:t>
      </w:r>
      <w:r>
        <w:rPr>
          <w:color w:val="000000"/>
          <w:sz w:val="32"/>
          <w:sz w:val="32"/>
          <w:szCs w:val="32"/>
        </w:rPr>
        <w:t>จากการตรวจสอบคุณภาพ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าก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ลอรีนเหลวมีธาตุคลอรีน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5% </w:t>
      </w:r>
      <w:r>
        <w:rPr>
          <w:color w:val="000000"/>
          <w:sz w:val="32"/>
          <w:sz w:val="32"/>
          <w:szCs w:val="32"/>
        </w:rPr>
        <w:t>โดยปริมา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จะจ่ายเงินให้แก่ผู้จะขายลดลงจากยอดรวมที่ได้ตกลงจะซื้อจะขายตามส่วนของธาตุคลอรีนที่น้อย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หักเงินจากผู้จะขายในการจ่ายเงินงวดนั้นหรืองวดถั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รียกเงินคืนจาก</w:t>
      </w:r>
      <w:r>
        <w:rPr>
          <w:rFonts w:cs="Times New Roman"/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ผู้จะขายในภายหลังก็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3 </w:t>
      </w:r>
      <w:r>
        <w:rPr>
          <w:color w:val="000000"/>
          <w:sz w:val="32"/>
          <w:sz w:val="32"/>
          <w:szCs w:val="32"/>
        </w:rPr>
        <w:t>จากการตรวจสอบน้ำหนักของ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พบว่าท่อใดมีน้ำหนัก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ซื้อจะจ่ายเงินให้ผู้จะขายลดลงจากราคาที่ตกลงจะซื้อจะขายแต่ละท่อตามส่วนของคลอรี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ที่น้อย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ไม่น้อยกว่า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,000.-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ล้วแต่จำนวนใดจะมาก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โดยการหักเงินจากผู้จะขาย</w:t>
      </w:r>
      <w:r>
        <w:rPr>
          <w:rFonts w:cs="Times New Roman"/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ในการจ่ายเงินงวดนั้นหรืองวดถัด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รียกเงินคืนจากผู้จะขายในภายหลังก็ได้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4 </w:t>
      </w:r>
      <w:r>
        <w:rPr>
          <w:color w:val="000000"/>
          <w:sz w:val="32"/>
          <w:sz w:val="32"/>
          <w:szCs w:val="32"/>
        </w:rPr>
        <w:t>หากคลอรีนเหลวที่จัด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กิดการรั่วซึมทำให้เกิดความเสียหายแก่ร่างกาย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ทรัพย์สิ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ของ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จะต้องรับผิดตามประมวลกฎหมายแพ่งและพาณิชย์ว่าด้วยการละเมิด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อีกด้ว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ณีคลอรีนเหลวที่จัดส่งเป็นเหตุให้เกิดความเสียหายต่ออุปกรณ์ของระบบจ่ายคลอรีนในการผลิตน้ำประปาของผู้จะ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ต้องรับผิดช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ดใช้ค่าเสียหายที่เกิดขึ้นให้แก่ผู้จะซื้อ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7-/10.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7-/10.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5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รมสิทธิ์ในสิ่งของที่ตกลงซื้อขายจะโอนไปยังผู้จะซื้อเมื่อปรากฏ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แทนของผู้จะซื้อได้ทำการตรวจรับและได้ส่งมอบหลักฐานในการตรวจรับให้แก่ผู้จะขาย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6 </w:t>
      </w:r>
      <w:r>
        <w:rPr>
          <w:color w:val="000000"/>
          <w:sz w:val="32"/>
          <w:sz w:val="32"/>
          <w:szCs w:val="32"/>
        </w:rPr>
        <w:t>กรณีที่ผู้จะขายไม่ได้ปฏิบัติตามเงื่อนไขแห่งการซื้อขาย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กิดความเสียห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ึ้นแก่</w:t>
      </w:r>
      <w:r>
        <w:rPr>
          <w:rFonts w:cs="Times New Roman"/>
          <w:color w:val="000000"/>
          <w:sz w:val="32"/>
          <w:sz w:val="32"/>
          <w:szCs w:val="32"/>
        </w:rPr>
        <w:t xml:space="preserve">        </w:t>
      </w:r>
      <w:r>
        <w:rPr>
          <w:color w:val="000000"/>
          <w:sz w:val="32"/>
          <w:sz w:val="32"/>
          <w:szCs w:val="32"/>
        </w:rPr>
        <w:t>ผู้จะข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จะเรียกร้องค่าเสียห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ผู้จะซื้อไม่ได้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7 </w:t>
      </w:r>
      <w:r>
        <w:rPr>
          <w:color w:val="000000"/>
          <w:sz w:val="32"/>
          <w:sz w:val="32"/>
          <w:szCs w:val="32"/>
        </w:rPr>
        <w:t>ในการส่งคลอรีนเหลวทุกงว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กเว้นงวดแรกผู้จะขายสามารถขอรับท่อคลอรีนเปล่าคืนจากสำนักงานประปา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จำนวนท่อที่ผู้จะขายส่งมอบให้สำนักงานประปาตามงวดที่ผ่าน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สำนักงานประปาใดหรือผู้จะซื้อไม่สามารถส่งคืนท่อเปล่าให้ผู้จะขายตามจำนวนงวด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จะไม่ส่งคลอรีนเหลวให้แก่การประปานั้นในงวด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จำนวนท่อเปล่าที่ยังไม่ได้รับคืนก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ผู้จะขายจะต้องแจ้งให้</w:t>
      </w:r>
      <w:r>
        <w:rPr>
          <w:rFonts w:cs="Times New Roman"/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ผู้จะซื้อทราบล่วง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ลายลักษณ์อักษ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ผู้จะซื้อจะถือเป็นสาเหตุปรับผู้จะขายตามที่ระบุใน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ได้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0.8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ท่อคลอรีนเปล่าในงวดสุดท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สามารถขอรับคื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ครบ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นับจากวันที่ผู้จะซื้อได้รับมอบคลอรีนเหลวเป็นที่เรียบร้อยแล้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 </w:t>
      </w:r>
      <w:r>
        <w:rPr>
          <w:b/>
          <w:b/>
          <w:bCs/>
          <w:color w:val="000000"/>
          <w:sz w:val="32"/>
          <w:sz w:val="32"/>
          <w:szCs w:val="32"/>
        </w:rPr>
        <w:t>วงเงินในการจัดซื้อ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ช้งบประมาณของการประปา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งเงินรวม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สำนักงานประป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679,349.55 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ระปาเพชรบุ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469,730.00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ประปาขอนแก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,209,619.55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95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Fonts w:cs="Times New Roman"/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18:00Z</dcterms:created>
  <dc:creator>rushmore</dc:creator>
  <dc:description/>
  <cp:keywords/>
  <dc:language>en-US</dc:language>
  <cp:lastModifiedBy>pwa</cp:lastModifiedBy>
  <cp:lastPrinted>2008-09-12T09:40:00Z</cp:lastPrinted>
  <dcterms:modified xsi:type="dcterms:W3CDTF">2008-09-15T08:03:00Z</dcterms:modified>
  <cp:revision>53</cp:revision>
  <dc:subject/>
  <dc:title>ร่างขอบเขตของงาน ( Terms  of  Reference : TOR )</dc:title>
</cp:coreProperties>
</file>