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ก่อสร้างปรับปรุงขยายการประปาพัทยา  จังหวัดชล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หาแหล่งเงินกู้ภายใน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803.739 </w:t>
      </w:r>
      <w:r>
        <w:rPr>
          <w:rFonts w:ascii="Angsana New" w:hAnsi="Angsana New" w:cs="Angsana New"/>
          <w:sz w:val="32"/>
          <w:sz w:val="32"/>
          <w:szCs w:val="32"/>
        </w:rPr>
        <w:t>ล้านบาท   เพื่อก่อสร้างปรับปรุงขยายการประปาพัทยา จังหวัดชลบุรี 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 โดยสังเขปดังต่อไปนี้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จัดหาและติดตั้ง  บริเวณสถานีผลิตน้ำหนองกลางดง  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จาะสำรวจชั้น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ถังตกตะกอน ขนาด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กรองน้ำขนาด 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สูบน้ำแรงสูงและถังน้ำใส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หอถังสูง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เก็บจ่ายสารเคมีขนาด </w:t>
      </w:r>
      <w:r>
        <w:rPr>
          <w:rFonts w:cs="Angsana New" w:ascii="Angsana New" w:hAnsi="Angsana New"/>
          <w:sz w:val="32"/>
          <w:szCs w:val="32"/>
        </w:rPr>
        <w:t>14.50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63.00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บ่อผสมและแบ่งน้ำขนาด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สูบน้ำย้อนกล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ควบคุมประตูน้ำถังตกตะก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ควบคุมการสูบจ่าย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 ถนน ประตู รั้ว ป้าย ถมดินปรับระดับ รางระบายตะกอน 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ผลิตน้ำมาบประช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เวณสถานีสูบน้ำดิบบางพระ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985" w:leader="none"/>
        </w:tabs>
        <w:ind w:left="1276" w:hanging="0"/>
        <w:jc w:val="both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 xml:space="preserve">2.4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น้ำดิบ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ท่อเหล็กเหนียวและอุปกรณ์ท่อต่างๆ ขนาด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-1,2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    ยาวรวมประมาณ   </w:t>
      </w:r>
      <w:r>
        <w:rPr>
          <w:rFonts w:cs="Angsana New" w:ascii="Angsana New" w:hAnsi="Angsana New"/>
          <w:sz w:val="32"/>
          <w:szCs w:val="32"/>
        </w:rPr>
        <w:t xml:space="preserve">19,100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27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จ่ายน้ำ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ท่อเหล็กเหนียวและอุปกรณ์ท่อต่างๆ ขนาด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30-9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บริเวณพื้นที่ เมืองพัทยา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 และบริเวณใกล้เคียง ความยาวรวมประมาณ </w:t>
      </w:r>
      <w:r>
        <w:rPr>
          <w:rFonts w:cs="Angsana New" w:ascii="Angsana New" w:hAnsi="Angsana New"/>
          <w:sz w:val="32"/>
          <w:szCs w:val="32"/>
        </w:rPr>
        <w:t xml:space="preserve">17,420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7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7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</w:t>
      </w:r>
    </w:p>
    <w:p>
      <w:pPr>
        <w:pStyle w:val="Normal"/>
        <w:numPr>
          <w:ilvl w:val="7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ประกาศประมูลจ้าง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72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60,0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19:00Z</dcterms:created>
  <dc:creator>พี่อุ๋ย</dc:creator>
  <dc:description/>
  <cp:keywords/>
  <dc:language>en-US</dc:language>
  <cp:lastModifiedBy>PWA</cp:lastModifiedBy>
  <cp:lastPrinted>2008-07-23T10:42:00Z</cp:lastPrinted>
  <dcterms:modified xsi:type="dcterms:W3CDTF">2008-08-19T17:06:00Z</dcterms:modified>
  <cp:revision>3</cp:revision>
  <dc:subject/>
  <dc:title>                                   บันทึกข้อความ   </dc:title>
</cp:coreProperties>
</file>