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จ้างเหมาโครงการก่อสร้างและปรับปรุงพัฒนาแหล่งน้ำ โครงการระยะ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ประปาเกาะสมุย อำเภอเกาะสมุย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ัดสรรงบประมาณป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รายได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8,205,607 </w:t>
      </w:r>
      <w:r>
        <w:rPr>
          <w:rFonts w:ascii="Cordia New" w:hAnsi="Cordia New" w:cs="Cordia New"/>
          <w:sz w:val="32"/>
          <w:sz w:val="32"/>
          <w:szCs w:val="32"/>
        </w:rPr>
        <w:t>บาท  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โครงการก่อสร้างและปรับปรุงพัฒนาแหล่งน้ำ โครงการระยะ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กาะสมุย อำเภอเกาะสมุย จังหวัดสุราษฎร์ธานี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ำหนดให้มีการ</w:t>
      </w:r>
      <w:r>
        <w:rPr>
          <w:rFonts w:ascii="Cordia New" w:hAnsi="Cordia New" w:cs="Cordia New"/>
          <w:sz w:val="32"/>
          <w:sz w:val="32"/>
          <w:szCs w:val="32"/>
        </w:rPr>
        <w:t>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สังเขป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ก่อสร้างจัดหาและติดตั้ง บริเวณสระพักน้ำดิบพรุกระจูด สำนักงานประปาเกาะสมุย ตามแบบผังบริเวณ แบบเลขที่ </w:t>
      </w:r>
      <w:r>
        <w:rPr>
          <w:rFonts w:cs="Cordia New" w:ascii="Cordia New" w:hAnsi="Cordia New"/>
          <w:sz w:val="32"/>
          <w:szCs w:val="32"/>
        </w:rPr>
        <w:t>0414/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จาะสำรวจดินเพื่อหาข้อมูลสภาพชั้นดิ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บริเวณสระพักน้ำดิบพรุกระจูด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สระพักน้ำดิบ โครงการระยะ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ะสานท่อส่งน้ำดิบ</w:t>
      </w:r>
      <w:r>
        <w:rPr>
          <w:rFonts w:cs="Cordia New" w:ascii="Cordia New" w:hAnsi="Cordia New"/>
          <w:sz w:val="32"/>
          <w:szCs w:val="32"/>
        </w:rPr>
        <w:tab/>
        <w:tab/>
        <w:t>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่อสร้างรั้วลวดหนา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ขุดร่องระบายน้ำสาธารณะ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่อสร้างท่อระบายน้ำระหว่างสระพร้อมบ่อและประตูน้ำ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่อสร้างถนนลูกรัง เป็นทางลาดเชื่อมระหว่างสระพักน้ำดิ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พรุกระจู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สระพักน้ำดิบพรุกระจูด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สนอ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  วันประกาศประ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255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51,58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6" w:gutter="0" w:header="706" w:top="76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rdiaUPC" w:hAnsi="CordiaUPC" w:cs="CordiaUPC"/>
      <w:sz w:val="28"/>
      <w:szCs w:val="35"/>
    </w:rPr>
  </w:style>
  <w:style w:type="character" w:styleId="CharChar2">
    <w:name w:val=" Char Char2"/>
    <w:basedOn w:val="DefaultParagraphFont"/>
    <w:qFormat/>
    <w:rPr>
      <w:rFonts w:ascii="CordiaUPC" w:hAnsi="CordiaUPC" w:cs="CordiaUPC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26:00Z</dcterms:created>
  <dc:creator>พี่อุ๋ย</dc:creator>
  <dc:description/>
  <cp:keywords/>
  <dc:language>en-US</dc:language>
  <cp:lastModifiedBy>iLLuSioN</cp:lastModifiedBy>
  <cp:lastPrinted>2008-08-05T09:34:00Z</cp:lastPrinted>
  <dcterms:modified xsi:type="dcterms:W3CDTF">2008-08-14T09:02:00Z</dcterms:modified>
  <cp:revision>33</cp:revision>
  <dc:subject/>
  <dc:title>บันทึกข้อความ</dc:title>
</cp:coreProperties>
</file>