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แหลมฉบัง  จังหวัดชล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หาแหล่งเงินกู้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 xml:space="preserve">)  488,786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ปรับปรุงขยายการประปาพัทยา จังหวัดชลบุรี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โดยสังเขปดังต่อไปนี้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ผลิตน้ำบางละมุง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และโรงสูบน้ำแรง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สารเคมีขนาด </w:t>
      </w:r>
      <w:r>
        <w:rPr>
          <w:rFonts w:cs="Angsana New" w:ascii="Angsana New" w:hAnsi="Angsana New"/>
          <w:sz w:val="32"/>
          <w:szCs w:val="32"/>
        </w:rPr>
        <w:t>10.5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28.00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่อผสมและแบ่งน้ำขนา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เสาธ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สูบน้ำย้อนกล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ประตูน้ำถังตกตะกอ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คสล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รางระบายตะกอน สระพักตะกอน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ผลิตน้ำเมืองใหม่ไร่ส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ระบบผลิตน้ำแบบเคลื่อนย้ายได้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่อเติมโรงสูบน้ำแรงสู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สารเคมีขนาด </w:t>
      </w:r>
      <w:r>
        <w:rPr>
          <w:rFonts w:cs="Angsana New" w:ascii="Angsana New" w:hAnsi="Angsana New"/>
          <w:sz w:val="32"/>
          <w:szCs w:val="32"/>
        </w:rPr>
        <w:t>7.0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>24.00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ถังพักน้ำดิบ คสล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างระบายตะกอน สระพักตะกอน กำแพงกันดิน รั้วลวดหนาม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985" w:leader="none"/>
        </w:tabs>
        <w:ind w:left="1276" w:hanging="0"/>
        <w:jc w:val="both"/>
        <w:rPr>
          <w:rFonts w:ascii="Angsana New" w:hAnsi="Angsana New" w:cs="Angsan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Angsana New" w:ascii="Angsana New" w:hAnsi="Angsana New"/>
          <w:sz w:val="32"/>
          <w:szCs w:val="32"/>
        </w:rPr>
        <w:t xml:space="preserve">2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น้ำดิบ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ท่อเหล็กเหนียวและอุปกรณ์ท่อต่างๆ ขนาด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-9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    ยาวรวมประมาณ   </w:t>
      </w:r>
      <w:r>
        <w:rPr>
          <w:rFonts w:cs="Angsana New" w:ascii="Angsana New" w:hAnsi="Angsana New"/>
          <w:sz w:val="32"/>
          <w:szCs w:val="32"/>
        </w:rPr>
        <w:t xml:space="preserve">3,46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จ่ายน้ำ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ท่อเหล็กเหนียวและอุปกรณ์ท่อต่างๆ ขนาด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-63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การประปาแหลมฉบั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และบริเวณใกล้เคียง ความยาวรวมประมาณ </w:t>
      </w:r>
      <w:r>
        <w:rPr>
          <w:rFonts w:cs="Angsana New" w:ascii="Angsana New" w:hAnsi="Angsana New"/>
          <w:sz w:val="32"/>
          <w:szCs w:val="32"/>
        </w:rPr>
        <w:t xml:space="preserve">45,676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7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</w:t>
      </w:r>
    </w:p>
    <w:p>
      <w:pPr>
        <w:pStyle w:val="Normal"/>
        <w:numPr>
          <w:ilvl w:val="7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ประกาศประมูลจ้าง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75,9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16:00Z</dcterms:created>
  <dc:creator>พี่อุ๋ย</dc:creator>
  <dc:description/>
  <cp:keywords/>
  <dc:language>en-US</dc:language>
  <cp:lastModifiedBy>PWA</cp:lastModifiedBy>
  <cp:lastPrinted>2008-07-23T08:43:00Z</cp:lastPrinted>
  <dcterms:modified xsi:type="dcterms:W3CDTF">2008-07-30T20:56:00Z</dcterms:modified>
  <cp:revision>3</cp:revision>
  <dc:subject/>
  <dc:title>                                   บันทึกข้อความ   </dc:title>
</cp:coreProperties>
</file>