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บเขตขอ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ัดซื้อมาตรวัดน้ำพลาสติก  และมาตรวัดน้ำทองเหลืองขนาดต่าง ๆ  พร้อมอุปกรณ์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ำนวน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จะจัดซื้อมาตรวัดน้ำพลาสติก  และมาตรวัดน้ำทองเหลืองขนาดต่าง ๆ  พร้อมอุปกรณ์ 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ายการ  โดยวิธีการทางอิเล็กทรอนิกส์  เพื่อใช้ในกิจการของสำนักงานประปาเขต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จัดซื้อมาตรวัดน้ำพลาสติก  และมาตรวัดน้ำทองเหลืองขนาดต่าง ๆ  พร้อมอุปกรณ์  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วิธีการทาง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ผู้มีอาชีพขายพัสดุที่ประมูลซื้อด้วยระบบอิเล็กทรอนิกส์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าร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  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ซื้อโดยวิธีการทางอิเล็กทรอนิกส์  หรือไม่เป็นผู้กระทำการอันขัดขวางการแข่งขันราคาอย่าง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900"/>
        <w:gridCol w:w="144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ซื้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เฉพา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น้ำพลาสต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1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48,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271-2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น้ำทองเหล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6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2,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271-2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น้ำทองเหลื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1/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83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6,6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271-2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น้ำทองเหลื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83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,3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271-2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น้ำทองเหลื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76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3,8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271-2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178,7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วมภาษีมูลค่าเพิ่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2 </w:t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วลาประมาณ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ส่งมอบของหรือ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เวลาส่งมอบของ  ไม่เกิ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  นับถัดจากวันลงนามในสัญญาซื้อ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  </w:t>
      </w:r>
      <w:r>
        <w:rPr>
          <w:rFonts w:cs="Angsana New" w:ascii="Angsana New" w:hAnsi="Angsana New"/>
          <w:sz w:val="32"/>
          <w:szCs w:val="32"/>
        </w:rPr>
        <w:t>6,178,700.-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37:00Z</dcterms:created>
  <dc:creator>inv</dc:creator>
  <dc:description/>
  <cp:keywords/>
  <dc:language>en-US</dc:language>
  <cp:lastModifiedBy>PANTOM MAN</cp:lastModifiedBy>
  <dcterms:modified xsi:type="dcterms:W3CDTF">2008-07-29T01:37:00Z</dcterms:modified>
  <cp:revision>2</cp:revision>
  <dc:subject/>
  <dc:title>ขอบเขตของงาน</dc:title>
</cp:coreProperties>
</file>