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0494135"/>
                            <w:bookmarkEnd w:id="0"/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19324939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0494135"/>
                      <w:bookmarkEnd w:id="1"/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753478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1,404 </w:t>
      </w:r>
      <w:r>
        <w:rPr>
          <w:rFonts w:ascii="Angsana New" w:hAnsi="Angsana New"/>
          <w:b/>
          <w:b/>
          <w:bCs/>
        </w:rPr>
        <w:t xml:space="preserve">เมตริกตัน พร้อมค่าขนส่ง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ำเนินการจัดซื้อ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ly Aluminium Chloride (PAC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404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ให้กับสำนักงานประปาต่างๆ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สำนักงานประปาต่างๆ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แห่ง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โดยการประกวดราคาซื้อด้วยวิธีการทางอิเล็กทรอนิกส์  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98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6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* </w:t>
      </w:r>
      <w:r>
        <w:rPr>
          <w:rFonts w:ascii="Angsana New" w:hAnsi="Angsana New"/>
          <w:sz w:val="32"/>
          <w:sz w:val="32"/>
          <w:szCs w:val="32"/>
        </w:rPr>
        <w:t xml:space="preserve">จะประมูลราค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ต หรือจะประมูลราคาเฉพาะเขตใดเขตหนึ่งก็ได้ </w:t>
      </w:r>
      <w:r>
        <w:rPr>
          <w:rFonts w:cs="Angsana New" w:ascii="Angsana New" w:hAnsi="Angsana New"/>
          <w:sz w:val="32"/>
          <w:szCs w:val="32"/>
        </w:rPr>
        <w:t>****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/>
      </w:pPr>
      <w:r>
        <w:rPr>
          <w:rFonts w:ascii="Angsana New" w:hAnsi="Angsana New"/>
          <w:sz w:val="32"/>
          <w:sz w:val="32"/>
          <w:szCs w:val="32"/>
        </w:rPr>
        <w:t>กบร</w:t>
      </w:r>
      <w:r>
        <w:rPr>
          <w:rFonts w:cs="Angsana New" w:ascii="Angsana New" w:hAnsi="Angsana New"/>
          <w:sz w:val="32"/>
          <w:szCs w:val="32"/>
        </w:rPr>
        <w:t>.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กองบริหารทั่วไป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สำนักงานประปาเขต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ัสดุที่จัดซื้อ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ชนิดผง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rPr/>
      </w:pP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ร </w:t>
      </w:r>
      <w:r>
        <w:rPr>
          <w:rFonts w:cs="Angsana New" w:ascii="Angsana New" w:hAnsi="Angsana New"/>
          <w:sz w:val="32"/>
          <w:szCs w:val="32"/>
        </w:rPr>
        <w:t>PACl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t.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  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ทำโดยกรรมวิธีเดียวกัน บรรจุในภาชนะบรรจุชนิด และขนาดเดียวกัน ที่ทำหรือส่งมอบหรือซื้อขายในระยะเวลาเดียวกัน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sz w:val="32"/>
          <w:szCs w:val="32"/>
        </w:rPr>
        <w:t>1,4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ไปยังสำนักงานประปาต่างๆ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ในสังกัดของ ปปข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 xml:space="preserve">และ สำนักงานประปาต่างๆ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แห่ง ในสังกัด 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10  </w:t>
      </w:r>
      <w:r>
        <w:rPr>
          <w:rFonts w:ascii="Angsana New" w:hAnsi="Angsana New"/>
          <w:sz w:val="32"/>
          <w:sz w:val="32"/>
          <w:szCs w:val="32"/>
        </w:rPr>
        <w:t>ตามแผนการ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4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ที่จะจัดซื้อมีคุณภาพได้มาตรฐานตามที่กำหนดใน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วดราคาซื้อด้วยวิธีการทางอิเล็กทรอนิกส์ หรือไม่เป็นผู้กระทำการอันเป็นการขัดขวาง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ผลิตหรือตัวแทนจำหน่ายผลิตภัณฑ์ที่เสนอ ซึ่งได้รับการแต่งตั้งจากบริษัทผู้ผลิตหรือตัวแท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ำหน่ายผลิตภัณฑ์ในประเทศ หรือเคยประกอบธุรกิจการขายสารเคมีที่จะจัดซื้อฯ  ให้แก่หน่วยงา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ญญา  โดยแนบหลักฐานการแต่งตั้งหรือ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ัญญาขายสารเคมีให้แก่หน่วยงานราชการ รัฐวิสาหกิจ หรือหน่วยงานเอกชน แล้วแต่กรณี มาใ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ยื่นซองเอกสารการประกวดราคา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72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ขาวหรือสีเหลื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รสร้างตะกอนในกระบวนการผลิตน้ำบริโภค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ำไปใช้ในระดับความเข้มข้นต่างๆตามที่ต้องการได้ง่ายไม่ยุ่งยา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center" w:pos="4729" w:leader="none"/>
        </w:tabs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คุณลักษณะทางเคมี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sicity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่างเมื่อทำเป็นสารละลายที่มีความเข้มข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ดซ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3.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0.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 xml:space="preserve">(Fe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 ไม่เกิน</w:t>
      </w:r>
      <w:r>
        <w:rPr>
          <w:rFonts w:cs="Angsana New" w:ascii="Angsana New" w:hAnsi="Angsana New"/>
          <w:sz w:val="32"/>
          <w:szCs w:val="32"/>
        </w:rPr>
        <w:tab/>
        <w:t>30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 xml:space="preserve">(As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4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9 </w:t>
      </w:r>
      <w:r>
        <w:rPr>
          <w:rFonts w:ascii="Angsana New" w:hAnsi="Angsana New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d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0 </w:t>
      </w:r>
      <w:r>
        <w:rPr>
          <w:rFonts w:ascii="Angsana New" w:hAnsi="Angsana New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1 </w:t>
      </w:r>
      <w:r>
        <w:rPr>
          <w:rFonts w:ascii="Angsana New" w:hAnsi="Angsana New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sz w:val="32"/>
          <w:szCs w:val="32"/>
        </w:rPr>
        <w:t xml:space="preserve">(Hg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0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2 </w:t>
      </w:r>
      <w:r>
        <w:rPr>
          <w:rFonts w:ascii="Angsana New" w:hAnsi="Angsana New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.1</w:t>
      </w:r>
      <w:r>
        <w:rPr>
          <w:rFonts w:ascii="Angsana New" w:hAnsi="Angsana New"/>
          <w:sz w:val="32"/>
          <w:sz w:val="32"/>
          <w:szCs w:val="32"/>
        </w:rPr>
        <w:t>ให้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โดยบรรจุในถุ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ข้างในเป็นถุงพลาสติก สามารถกันน้ำซึมได้ และเป็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ุงใหม่ไม่เคยใช้งานมาก่อน โดย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กรัม และที่ถุ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</w:t>
      </w:r>
      <w:r>
        <w:rPr>
          <w:rFonts w:ascii="Angsana New" w:hAnsi="Angsana New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4.3 </w:t>
      </w:r>
      <w:r>
        <w:rPr>
          <w:rFonts w:ascii="Angsana New" w:hAnsi="Angsana New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5 </w:t>
      </w:r>
      <w:r>
        <w:rPr>
          <w:rFonts w:ascii="Angsana New" w:hAnsi="Angsana New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จำหน่าย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6 </w:t>
      </w:r>
      <w:r>
        <w:rPr>
          <w:rFonts w:ascii="Angsana New" w:hAnsi="Angsana New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7 </w:t>
      </w:r>
      <w:r>
        <w:rPr>
          <w:rFonts w:ascii="Angsana New" w:hAnsi="Angsana New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วังเข้าตา ควรหลีกเลี่ย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การสัมผัสโดยตร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ในขั้นตอนการประกวดราค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ถุง ตามที่เสนอราคา โดยจัดส่งให้สำนัก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หรื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ห่งละ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ุง แล้วแต่กรณี เพื่อตรว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ทาง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3) </w:t>
      </w:r>
      <w:r>
        <w:rPr>
          <w:rFonts w:ascii="Angsana New" w:hAnsi="Angsana New"/>
          <w:sz w:val="32"/>
          <w:sz w:val="32"/>
          <w:szCs w:val="32"/>
        </w:rPr>
        <w:t>และทดลองจาร์เทสต์โดยงานพัฒนาคุณภาพน้ำประป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และหรือ ปปข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แล้วแต่กรณี โดยงานพัฒนาคุณภาพน้ำประปา ปปข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และหรือ ปปข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จะเป็น ผู้คัดเลือกน้ำดิบมาเพื่อทดลองจาร์เทสต์ อย่างน้อยเขต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5.2.1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ากผู้เสนอราคาเฉพาะรายที่มีใบรับรองคุณภาพจาก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ถาบันที่เชื่อถือได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ด้มาตรฐานตามที่ได้กำหน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ทดสอบโดยงานพัฒนาคุณภาพน้ำประปาที่จัดซื้อต้องมี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ทางเคมีผ่านตาม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3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3 </w:t>
      </w:r>
      <w:r>
        <w:rPr>
          <w:rFonts w:ascii="Angsana New" w:hAnsi="Angsana New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 ต้อง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NTU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ึ่งมีคุณสมบัติและคุณภาพน้ำ อยู่ในเกณฑ์เหมาะสมกับการใช้งาน ในระบบผล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้ำประปา โดยจะพิจารณ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ใช้ปริมาณน้อยสุดในการทดสอบ เป็นลำดับแร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4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ใช้ในการผลิตน้ำประปา 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การบริโภคได้อย่างปลอดภัย ซึ่งใบรับรองนี้จะต้องออกโดยสถาบันระดับชาติ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ประเทศผู้ผลิต หรือสถาบันอื่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ถือ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จะซื้อ  เพื่อชักตัวอย่าง สำหรับ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ช้ในการวิเคราะห์คุณสมบัติ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/>
          <w:sz w:val="32"/>
          <w:sz w:val="32"/>
          <w:szCs w:val="32"/>
        </w:rPr>
        <w:t>ก่อนการส่งม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 จะชัก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ากภาชนะบรรจุที่ได้ตามข้อ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เป็นรุ่นๆไป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ด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 จะชัก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การชัก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ๆละ 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นำม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วมกันแล้วแยกตัว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เท่าๆกัน โดยให้ผู้จะซื้อหรือตัวแท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จะซื้อและผู้จะขายลงลายมือชื่อกำกับไว้ที่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จะซื้อหรือ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วแทนของผู้จะซื้อและผู้จะขาย ให้เก็บตัวอย่างไว้คนละส่วน  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ผู้จะซื้อหร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แทนผู้จะซื้อ และผู้จะขาย ต้องร่วมกันนำตัวอย่าง ไปส่งให้กรมวิทยาศาสตร์บริ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รือสถาบันอื่นที่เป็นที่เชื่อถือด้วยกัน  ซึ่งผู้จะซื้อเห็นชอบให้เป็นผู้วิเคราะห์ 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นี้เป็น ของผู้จะขายทั้งสิ้น และผู้จะขายต้องส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>รายงานผลทดส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ห้  กบร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.2 </w:t>
      </w:r>
      <w:r>
        <w:rPr>
          <w:rFonts w:ascii="Angsana New" w:hAnsi="Angsana New"/>
          <w:sz w:val="32"/>
          <w:sz w:val="32"/>
          <w:szCs w:val="32"/>
        </w:rPr>
        <w:t>เมื่อส่งมอบให้สำนักงานประป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ากสำนักงานประปา ผู้รับส่งมอบ มีความประสงค์จะชักตัวอย่างเพิ่มเติมให้ดำเนินกา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ข้อ </w:t>
      </w:r>
      <w:r>
        <w:rPr>
          <w:rFonts w:cs="Angsana New" w:ascii="Angsana New" w:hAnsi="Angsana New"/>
          <w:sz w:val="32"/>
          <w:szCs w:val="32"/>
        </w:rPr>
        <w:t>6.2.1</w:t>
      </w:r>
      <w:r>
        <w:rPr>
          <w:rFonts w:ascii="Angsana New" w:hAnsi="Angsana New"/>
          <w:sz w:val="32"/>
          <w:sz w:val="32"/>
          <w:szCs w:val="32"/>
        </w:rPr>
        <w:t>โดยค่าใช้จ่ายในการวิเคราะห์เป็นของผู้จะขายทั้งสิ้น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ัวอย่างสาร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 xml:space="preserve">ที่วิเคราะห์ โดยหน่วยงานในข้อ </w:t>
      </w:r>
      <w:r>
        <w:rPr>
          <w:rFonts w:cs="Angsana New" w:ascii="Angsana New" w:hAnsi="Angsana New"/>
          <w:sz w:val="32"/>
          <w:szCs w:val="32"/>
        </w:rPr>
        <w:t xml:space="preserve">6.2.1 </w:t>
      </w:r>
      <w:r>
        <w:rPr>
          <w:rFonts w:ascii="Angsana New" w:hAnsi="Angsana New"/>
          <w:sz w:val="32"/>
          <w:sz w:val="32"/>
          <w:szCs w:val="32"/>
        </w:rPr>
        <w:t>จะต้องมีคุณลักษณะทางเค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ทุกรายการ จึงจะถือว่า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>รุ่นนั้น เป็นไปตามเกณฑ์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ำหนดของรายละเอียดฉบ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3.1 </w:t>
      </w:r>
      <w:r>
        <w:rPr>
          <w:rFonts w:ascii="Angsana New" w:hAnsi="Angsana New"/>
          <w:sz w:val="32"/>
          <w:sz w:val="32"/>
          <w:szCs w:val="32"/>
        </w:rPr>
        <w:t>ถ้าปรากฏว่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12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จะซื้อ ขอสงวนสิทธิ์ ในการพิจารณาไม่รับ 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น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ดยผู้จะ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จะต้องยินยอมให้ผู้จะซื้อ ทำการชักตัวอย่า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 xml:space="preserve">ในรุ่นถัดไป 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นับแต่วันถัดจากวันที่ ผู้จะขายได้รับหนังสือแจ้งจากผู้จะซื้อ และให้ปฏิบัติตาม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ขั้นตอนข้อ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ั้งนี้หาก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จะซื้อขอสงวนสิทธิ์ยกเลิกสัญญา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3.2  </w:t>
      </w:r>
      <w:r>
        <w:rPr>
          <w:rFonts w:ascii="Angsana New" w:hAnsi="Angsana New"/>
          <w:sz w:val="32"/>
          <w:sz w:val="32"/>
          <w:szCs w:val="32"/>
        </w:rPr>
        <w:t>ถ้าปรากฏว่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นั้น  มีผลการวิเคราะห์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12</w:t>
      </w:r>
    </w:p>
    <w:p>
      <w:pPr>
        <w:pStyle w:val="Normal"/>
        <w:ind w:left="19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ซื้อ จึงจะพิจารณาผลวิเคราะห์ในข้อ</w:t>
      </w:r>
      <w:r>
        <w:rPr>
          <w:rFonts w:cs="Angsana New" w:ascii="Angsana New" w:hAnsi="Angsana New"/>
          <w:sz w:val="32"/>
          <w:szCs w:val="32"/>
        </w:rPr>
        <w:t>4.2.1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6 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มี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sz w:val="32"/>
          <w:szCs w:val="32"/>
        </w:rPr>
        <w:t>(29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จะซื้อยอมรั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ดลงตามอัตราส่วนของจำนวนอะลูมิเนียมออกไซด์ ที่ขาดไปต่อจำนวน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ที่กำหนด โดยคำนวณจากราค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ต่อ เมตริกตัน</w:t>
      </w:r>
    </w:p>
    <w:p>
      <w:pPr>
        <w:pStyle w:val="Normal"/>
        <w:tabs>
          <w:tab w:val="clear" w:pos="720"/>
          <w:tab w:val="left" w:pos="216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ี่ตกลง ซื้อขา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จะขาย ต้องชดเช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ปริมาณที่คำนวณแล้ว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ได้เนื้ออะลูมิเนียมออกไซด์จนครบตามปริมาณร้อยละโดยน้ำหนักที่กำหนด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4.2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ปรากฏผลคุณลักษณะทางเคม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ม่อยู่ในเกณฑ์มาตรฐานตามข้อ </w:t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6  </w:t>
      </w:r>
      <w:r>
        <w:rPr>
          <w:rFonts w:ascii="Angsana New" w:hAnsi="Angsana New"/>
          <w:sz w:val="32"/>
          <w:sz w:val="32"/>
          <w:szCs w:val="32"/>
        </w:rPr>
        <w:t>ผู้จะซื้อ จะหักค่าเสียหายจากค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ุ่นนั้น ในงวดถัดไป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6.2.2 </w:t>
      </w:r>
      <w:r>
        <w:rPr>
          <w:rFonts w:ascii="Angsana New" w:hAnsi="Angsana New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>ถึ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2.12  </w:t>
      </w:r>
      <w:r>
        <w:rPr>
          <w:rFonts w:ascii="Angsana New" w:hAnsi="Angsana New"/>
          <w:sz w:val="32"/>
          <w:sz w:val="32"/>
          <w:szCs w:val="32"/>
        </w:rPr>
        <w:t xml:space="preserve">แยกพิจารณ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 นำ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ไปใช้แล้วบางส่วน          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จำนว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หมดของรุ่นนั้น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ทำการนับแต่วันที่ ได้รับหนังสือแจ้งจาก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จะซื้อ สำหรับจำนวน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นักงานประปาได้ใช้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ะขาย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ไม่เรียกร้องให้ผู้จะซื้อ ชำระราคาของ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และหร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ใช้จ่ายใดๆจากผู้จะซื้ออีก  ส่วนปริมาณ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หลือ ผู้จะขายต้องนำ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ับคืนโดยเร็วที่สุด และนำ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นใหม่ มาส่งมอบให้ใหม่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ผู้จะขายเป็นผู้รับผิดชอบค่าใช้จ่ายทั้งสิ้น ซึ่งการส่งมอ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ุ่นใหม่ ให้สำนักงานประปาใหม่ ดังกล่าว จะต้องปฏิบัติตามขั้นตอนใน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.3.2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  ยังไม่ได้นำ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ไปใช้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ชำระเงินคืนให้ผู้จะซื้อ  ตามราคา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จำนว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หมดของรุ่นนั้น ภายใน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นับแต่วันที่ได้รับหนังสือแจ้งจาก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ผู้จะซื้อ   ทั้งนี้ผู้จะขายจะต้องนำ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กลับคืนโดยเร็วที่สุด และนำ           </w:t>
      </w:r>
    </w:p>
    <w:p>
      <w:pPr>
        <w:pStyle w:val="Normal"/>
        <w:tabs>
          <w:tab w:val="clear" w:pos="720"/>
          <w:tab w:val="left" w:pos="198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ทั้งสิ้น  ซึ่งการส่งมอ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ใหม่ ให้สำนักงานประปาใหม่ ดังกล่าว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ะต้องปฏิบัติตามขั้นตอนในข้อ </w:t>
      </w:r>
      <w:r>
        <w:rPr>
          <w:rFonts w:cs="Angsana New" w:ascii="Angsana New" w:hAnsi="Angsana New"/>
          <w:sz w:val="32"/>
          <w:szCs w:val="32"/>
        </w:rPr>
        <w:t xml:space="preserve">6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.3.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12  </w:t>
      </w:r>
      <w:r>
        <w:rPr>
          <w:rFonts w:ascii="Angsana New" w:hAnsi="Angsana New"/>
          <w:sz w:val="32"/>
          <w:sz w:val="32"/>
          <w:szCs w:val="32"/>
        </w:rPr>
        <w:t>ผู้จะซื้อจึงจะใช้เกณฑ์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6.3.2 </w:t>
      </w:r>
      <w:r>
        <w:rPr>
          <w:rFonts w:ascii="Angsana New" w:hAnsi="Angsana New"/>
          <w:sz w:val="32"/>
          <w:sz w:val="32"/>
          <w:szCs w:val="32"/>
        </w:rPr>
        <w:t xml:space="preserve">ก และข้อ </w:t>
      </w:r>
      <w:r>
        <w:rPr>
          <w:rFonts w:cs="Angsana New" w:ascii="Angsana New" w:hAnsi="Angsana New"/>
          <w:sz w:val="32"/>
          <w:szCs w:val="32"/>
        </w:rPr>
        <w:t xml:space="preserve">6.3.2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ซึ่งพร้อมที่จะส่งให้ผู้จะซื้อได้ทุกวัน ๆ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ในระยะ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ญญ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7.1 </w:t>
      </w:r>
      <w:r>
        <w:rPr>
          <w:sz w:val="32"/>
          <w:sz w:val="32"/>
          <w:szCs w:val="32"/>
        </w:rPr>
        <w:t>ผู้จะ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วนสิทธิที่จะ</w:t>
      </w:r>
      <w:r>
        <w:rPr>
          <w:b/>
          <w:b/>
          <w:bCs/>
          <w:sz w:val="32"/>
          <w:sz w:val="32"/>
          <w:szCs w:val="32"/>
        </w:rPr>
        <w:t>เพิ่มหรือลดจำนวนได้ไม่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ติดต่อกันจนกว่าจะครบจำนวนตามสัญญาและสถานที่ที่ผู้จะซื้อ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จ้งไว้ในแผนการส่งมอบที่แนบ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ก่อ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ในแต่ละงวด ผู้จะขายต้องรอให้ผลการวิเคราะห์คุณภาพ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ออกโดยกรมวิทยาศาสตร์บริการ หรือสถาบันที่เชื่อถือได้ เสร็จเรียบร้อยก่อนเท่านั้นและส่ง </w:t>
      </w:r>
    </w:p>
    <w:p>
      <w:pPr>
        <w:pStyle w:val="TextBody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วิเคราะห์ฉบับจริงให้กับผู้จะซื้อ ทราบและยอมรับก่อน  ทั้งนี้ 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รุ่นนั้น</w:t>
      </w:r>
    </w:p>
    <w:p>
      <w:pPr>
        <w:pStyle w:val="TextBody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ะต้องผ่าน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ทุกรายการ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กณฑ์การตัดส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การประปา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างๆตามจำนวน เวลา และจุดส่งมอบ ตาม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แน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5 </w:t>
      </w:r>
      <w:r>
        <w:rPr>
          <w:rFonts w:ascii="Angsana New" w:hAnsi="Angsana New"/>
          <w:sz w:val="32"/>
          <w:sz w:val="32"/>
          <w:szCs w:val="32"/>
        </w:rPr>
        <w:t>กรณีที่ ผู้จะซื้อ ต้องการเปลี่ยนแปลงจำนวนในการสั่งซื้อ และกำหนดเวลาจัดส่งแตกต่างไป</w:t>
      </w:r>
    </w:p>
    <w:p>
      <w:pPr>
        <w:pStyle w:val="TextBody"/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ที่กำหนดไว้ในแผน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แนบ ผู้จะซื้อจะแจ้งให้ผู้จะขายทราบล่วงหน้า </w:t>
      </w:r>
    </w:p>
    <w:p>
      <w:pPr>
        <w:pStyle w:val="TextBody"/>
        <w:tabs>
          <w:tab w:val="clear" w:pos="720"/>
          <w:tab w:val="left" w:pos="1080" w:leader="none"/>
        </w:tabs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การส่งม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1080" w:leader="none"/>
        </w:tabs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</w:tabs>
        <w:ind w:left="720" w:firstLine="2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6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วลาที่กำหนดในแผนการส่งมอบของแต่ละ  </w:t>
      </w:r>
    </w:p>
    <w:p>
      <w:pPr>
        <w:pStyle w:val="TextBody"/>
        <w:ind w:left="720" w:firstLine="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ปาเขต หรือส่งมอบได้ไม่ครบตามจำนวน ผู้จะขาย จะต้องชำระค่าปรับให้ผู้จะซื้อ</w:t>
      </w:r>
    </w:p>
    <w:p>
      <w:pPr>
        <w:pStyle w:val="TextBody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ายวันในอัตรา 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ของราคาสิ่งของที่ยังไม่ได้รับมอบ นับแต่วันถัดจากวันครบกำหนด</w:t>
      </w:r>
    </w:p>
    <w:p>
      <w:pPr>
        <w:pStyle w:val="TextBody"/>
        <w:tabs>
          <w:tab w:val="clear" w:pos="720"/>
          <w:tab w:val="left" w:pos="1080" w:leader="none"/>
        </w:tabs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ัญญา จนถึงวันที่ผู้จะขาย ได้นำสิ่งของมาส่งมอบให้แก่ผู้จะซื้อจนถูกต้องครบถ้วนแล้ว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ชำระค่าปรับ ดังกล่าว ไม่ทำให้ผู้จะขาย พ้นความรับผิดชอบในความเสียหายที่ทำให้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ไม่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ช้ในการผลิตน้ำประปา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7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ให้ผู้จะซื้อ 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จะซื้อ ไปยัง กบร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TextBody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ตกลงซื้อขายนี้ จะโอนมายังผู้จะซื้อ เมื่อผู้จะขายได้จัดการขน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แผนการสั่งจ่ายให้ผู้จะซื้อ เมื่อขนถ่ายลงในสถานที่สำนักงานประปาปลายทาง              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ผู้จะซื้อเรียบร้อยแล้วเท่านั้น</w:t>
      </w:r>
    </w:p>
    <w:p>
      <w:pPr>
        <w:pStyle w:val="TextBody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7.9 </w:t>
      </w:r>
      <w:r>
        <w:rPr>
          <w:sz w:val="32"/>
          <w:sz w:val="32"/>
          <w:szCs w:val="32"/>
        </w:rPr>
        <w:t>ผู้จะขายจะต้องส่งมอบคู่มือหรือคำแนะนำ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ภาษาไท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การประปาส่วนภูมิภาค วงเงินรว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ต เป็นเงิน  </w:t>
      </w:r>
      <w:r>
        <w:rPr>
          <w:rFonts w:cs="Angsana New" w:ascii="Angsana New" w:hAnsi="Angsana New"/>
          <w:sz w:val="32"/>
          <w:szCs w:val="32"/>
        </w:rPr>
        <w:t>31,170,1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ขตได้ดังนี้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,684,060 </w:t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,486,11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จำเนียร เมือง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พัฒนาแหล่งน้ำ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จุฬาทิพ  พลกุ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พวงทอง  วังส์ด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ิติก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ฝ่ายกฏหมา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านส่งเสริมวิชา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008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23304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4.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0:00Z</dcterms:created>
  <dc:creator>..</dc:creator>
  <dc:description/>
  <cp:keywords/>
  <dc:language>en-US</dc:language>
  <cp:lastModifiedBy>rushmore</cp:lastModifiedBy>
  <cp:lastPrinted>2008-07-10T10:01:00Z</cp:lastPrinted>
  <dcterms:modified xsi:type="dcterms:W3CDTF">2008-07-23T03:13:00Z</dcterms:modified>
  <cp:revision>38</cp:revision>
  <dc:subject/>
  <dc:title>4</dc:title>
</cp:coreProperties>
</file>