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จ้างเหมาย้ายแนวท่อประปาบริเวณ ถนนสายพงสว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ป่า หมู่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ตำบลพงสวาย อำเภอเมือง จังหวัดราชบุรี สำนักงานประปาราชบุรี</w:t>
      </w:r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จะดำเนินงานย้ายแนวท่อประปาบริเวณ ถนนสายพงสว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างป่า     หมู่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พงสวาย อำเภอเมือง จังหวัดราชบุรี สำนักงานประปาราชบุรี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5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right="-54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-03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>2,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right="-540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5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540" w:hanging="0"/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6,25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กล้านสองแสนห้า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22:00Z</dcterms:created>
  <dc:creator>reg3</dc:creator>
  <dc:description/>
  <cp:keywords/>
  <dc:language>en-US</dc:language>
  <cp:lastModifiedBy>Asia Water Manament Co.,Ltd.</cp:lastModifiedBy>
  <cp:lastPrinted>2008-06-23T09:11:00Z</cp:lastPrinted>
  <dcterms:modified xsi:type="dcterms:W3CDTF">2008-06-24T02:22:00Z</dcterms:modified>
  <cp:revision>2</cp:revision>
  <dc:subject/>
  <dc:title>ขอบเขตของงาน (TOR)  งานจ้างเหมาก่อสร้างหอถังสูง  ขนาด  300  ลบ</dc:title>
</cp:coreProperties>
</file>