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 Reference : TOR )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าคารศูนย์คอมพิวเตอร์  บริเวณสำนักงานใหญ่ การประปาส่วนภูมิภาค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เป็นไปตามแผนแม่บทเทคโนโลยีสารสนเทศ ของ 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50-2554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โครงการก่อสร้างอาคารศูนย์คอมพิวเตอร์ ภายในบริเวณสำนักงานใหญ่ ถนนแจ้งวัฒนะ หลักสี่   กรุงเทพมหานคร   เพื่อใช้เป็นอาคารสำนักงานและศูนย์ข้อมูลหล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อาคารศูนย์คอมพิวเตอร์เป็นอาค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ใช้สอยรวมประมาณ </w:t>
      </w:r>
      <w:r>
        <w:rPr>
          <w:rFonts w:cs="Angsana New" w:ascii="Angsana New" w:hAnsi="Angsana New"/>
          <w:sz w:val="32"/>
          <w:szCs w:val="32"/>
        </w:rPr>
        <w:t xml:space="preserve">2,800 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ติดตั้งระบบไฟฟ้า </w:t>
      </w:r>
      <w:r>
        <w:rPr>
          <w:rFonts w:ascii="Angsana New" w:hAnsi="Angsana New" w:cs="Angsana New"/>
          <w:sz w:val="32"/>
          <w:sz w:val="32"/>
          <w:szCs w:val="32"/>
        </w:rPr>
        <w:t>และระบบ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 งานเครื่องกำเนิดไฟฟ้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cs="Angsana New" w:ascii="Angsana New" w:hAnsi="Angsana New"/>
          <w:sz w:val="32"/>
          <w:szCs w:val="32"/>
        </w:rPr>
        <w:t>KVA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UPS-A 60 KVA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Battery Backup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เดินสายเมนไฟฟ้า ไฟฟ้าแสงสว่าง   ตู้สวิทช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vanish/>
          <w:sz w:val="32"/>
          <w:szCs w:val="32"/>
        </w:rPr>
        <w:t xml:space="preserve">  </w:t>
      </w:r>
      <w:r>
        <w:rPr>
          <w:rFonts w:ascii="Angsana New" w:hAnsi="Angsana New" w:cs="Angsana New"/>
          <w:vanish/>
          <w:sz w:val="32"/>
          <w:sz w:val="32"/>
          <w:szCs w:val="32"/>
        </w:rPr>
        <w:t>ตู้สวิทช์  ตู้สวิทช์ควบคุม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ระบบป้องกันฟ้าผ่า  งานระบบรองรับเครือข่ายคอมพิวเตอร์ งานระบบโทรศัพท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 </w:t>
      </w:r>
      <w:r>
        <w:rPr>
          <w:rFonts w:cs="Angsana New" w:ascii="Angsana New" w:hAnsi="Angsana New"/>
          <w:sz w:val="32"/>
          <w:szCs w:val="32"/>
        </w:rPr>
        <w:t xml:space="preserve">Environment Monitoring System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 </w:t>
      </w:r>
      <w:r>
        <w:rPr>
          <w:rFonts w:cs="Angsana New" w:ascii="Angsana New" w:hAnsi="Angsana New"/>
          <w:sz w:val="32"/>
          <w:szCs w:val="32"/>
        </w:rPr>
        <w:t xml:space="preserve">Fire Alarm System </w:t>
      </w:r>
      <w:r>
        <w:rPr>
          <w:rFonts w:ascii="Angsana New" w:hAnsi="Angsana New" w:cs="Angsana New"/>
          <w:sz w:val="32"/>
          <w:sz w:val="32"/>
          <w:szCs w:val="32"/>
        </w:rPr>
        <w:t>งานระบ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บเพลิง  งานระบบ </w:t>
      </w:r>
      <w:r>
        <w:rPr>
          <w:rFonts w:cs="Angsana New" w:ascii="Angsana New" w:hAnsi="Angsana New"/>
          <w:sz w:val="32"/>
          <w:szCs w:val="32"/>
        </w:rPr>
        <w:t xml:space="preserve">Access Control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 </w:t>
      </w:r>
      <w:r>
        <w:rPr>
          <w:rFonts w:cs="Angsana New" w:ascii="Angsana New" w:hAnsi="Angsana New"/>
          <w:sz w:val="32"/>
          <w:szCs w:val="32"/>
        </w:rPr>
        <w:t xml:space="preserve">CCTV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MATV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3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สำหรับศูนย์ข้อมูล 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ระบบพื้นยกสำเร็จรูป  ระบ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รวจจับน้ำรั่วซึม  ระบบปรับอากาศชนิดควบคุมความชื้นสำหรับศูนย์คอมพิวเตอร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4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>งานระบบปรับ</w:t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  <w:r>
        <w:rPr>
          <w:rFonts w:ascii="Angsana New" w:hAnsi="Angsana New" w:cs="Angsana New"/>
          <w:sz w:val="32"/>
          <w:sz w:val="32"/>
          <w:szCs w:val="32"/>
        </w:rPr>
        <w:t>และระบายอากาศ</w:t>
      </w:r>
      <w:r>
        <w:rPr>
          <w:rFonts w:ascii="Angsana New" w:hAnsi="Angsana New" w:cs="Angsana New"/>
          <w:sz w:val="32"/>
          <w:sz w:val="32"/>
          <w:szCs w:val="32"/>
        </w:rPr>
        <w:t>สำหรับอ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5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>ระบบลิฟท์  ห้องสำรองไฟฟ้า และ</w:t>
      </w:r>
      <w:r>
        <w:rPr>
          <w:rFonts w:ascii="Angsana New" w:hAnsi="Angsana New" w:cs="Angsana New"/>
          <w:sz w:val="32"/>
          <w:sz w:val="32"/>
          <w:szCs w:val="32"/>
        </w:rPr>
        <w:t>งานโยธาบริเวณอาคาร</w:t>
      </w:r>
    </w:p>
    <w:p>
      <w:pPr>
        <w:pStyle w:val="TextBody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6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ติดตั้งห้องมั่นคง </w:t>
      </w:r>
      <w:r>
        <w:rPr>
          <w:rFonts w:cs="Angsana New" w:ascii="Angsana New" w:hAnsi="Angsana New"/>
          <w:sz w:val="32"/>
          <w:szCs w:val="32"/>
        </w:rPr>
        <w:t>(Strong Room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1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เป็นผู้มีอาชีพรับจ้างงานที่ประกวดราคาจ้างด้วยวิธีการทางอิเล็กทรอนิกส์ ในกรณีที่ผู้เสนอราคาเป็นกิจการร่วมค้า </w:t>
      </w:r>
      <w:r>
        <w:rPr>
          <w:rFonts w:eastAsia="Angsana New" w:cs="Angsana New" w:ascii="Angsana New" w:hAnsi="Angsana New"/>
          <w:sz w:val="32"/>
          <w:szCs w:val="32"/>
        </w:rPr>
        <w:t xml:space="preserve">(Joint Venture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เป็นนิติบุคคลหรือผู้เข้าร่วม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ถ้าไม่สามารถจดทะเบียนเป็นนิติบุคคลร่วมค้า </w:t>
      </w:r>
      <w:r>
        <w:rPr>
          <w:rFonts w:eastAsia="Angsana New" w:cs="Angsana New" w:ascii="Angsana New" w:hAnsi="Angsana New"/>
          <w:sz w:val="32"/>
          <w:szCs w:val="32"/>
        </w:rPr>
        <w:t xml:space="preserve">(Joint Venture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นวันยื่นซองประมูล จะต้องมีหนังสือรับรอง หรือบันทึกความเข้าใจการร่วมค้า จากผู้มีอำนาจทุกนิติบุคคล และเมื่อได้รับการคัดเลือกเป็นผู้ชนะการประมูลด้วยระบบอิเล็กทรอนิกส์ จะต้องจดทะเบียนร่วมค้าให้เรียบร้อยก่อนลงนามใ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2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3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5 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3.6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มีประสบการณ์และยื่นแสดงผลงานในงานจัดทำศูนย์คอมพิวเตอร์ </w:t>
      </w:r>
      <w:r>
        <w:rPr>
          <w:rFonts w:cs="Angsana New" w:ascii="Angsana New" w:hAnsi="Angsana New"/>
          <w:sz w:val="32"/>
          <w:szCs w:val="32"/>
        </w:rPr>
        <w:t xml:space="preserve">(Data Cen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มูลค่าทั้งหม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ี่สิบล้า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 โดยมีผลงานดังกล่าวที่แล้วเสร็จก่อนวันยื่นเอกสารประกวดราคา 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“</w:t>
      </w:r>
      <w:r>
        <w:rPr>
          <w:rFonts w:ascii="Angsana New" w:hAnsi="Angsana New" w:cs="Angsana New"/>
          <w:sz w:val="32"/>
          <w:sz w:val="32"/>
          <w:szCs w:val="32"/>
        </w:rPr>
        <w:t>งานจัดทำศูนย์คอมพิวเตอร์” ในที่นี้ หมายถึงงานประเภทต่างๆตามขอบเขตของงานที่เกี่ยวข้องเพื่อประกอบกันให้บรรลุวัตถุประสงค์ของโครงการนี้  ได้แก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ก่อสร้างอาคาร ที่มีลักษณะการใช้งานเป็นศูนย์คอมพิวเตอร์หรือศูนย์ข้อมูล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โนโลยีสารสนเทศ พร้อมงานจัดหาติดตั้งระบบหลักที่เกี่ยวข้องกับความมั่นคงของระบบคอมพิวเตอร์และเครือข่าย โดยอย่างน้อยต้องประกอบด้วย งานระบบไฟฟ้าสำรอง และงานระบบปรับอากาศควบคุมอุณหภูมิและความชื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ระบบไฟฟ้าสำรองสำหรับระบบคอมพิวเตอร์หรือระบบเครือข่า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ระบบปรับอากาศแบบควบคุมอุณหภูมิและความชื้นภายในอาคารสำหรับระบบคอมพิวเตอร์หรือระบบเครือข่า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สามารถยื่นแสดงผลงานประเภทใดประเภทหนึ่งที่ระบุข้างต้น ที่มีมูลค่าไม่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 หรือ หลายประเภทตามที่ระบุข้างต้น รวมกันแล้วมีมูลค่าไม่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ทั้งนี้ต้องเป็นไปตามเงื่อนไขที่ระบุในวรรคแรกของข้อ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ลงาน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้องยื่น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ู้ว่าจ้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ป็นผลงานที่ดำเนินการในต่างประเทศผู้เสนอราคาต้องแสดงรายละเอียดขอบเขตของผลงานที่ได้ทำมา  โดยมีการชี้แจงและอ้างอิงถึงแหล่งที่สามารถตรวจสอบ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ในกรณี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มีข้อสงสัยเกี่ยวกับผลงาน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สงวนสิทธิ์ที่จะตรวจสอบหรือขอเอกสารเพิ่มเติมได้  แล้วแต่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8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หรือผู้ร่วมเสนอราคา ที่ใช้ผลงานที่เคยทำร่วมกับผู้อื่นในรูปกิจการร่วมค้าหรือปฏิบัติงานร่วมกันในผลงานนั้นๆ  จะต้องนำหนังสือรับรองผลงานจากผู้ว่าจ้าง หรือหนังสือรับรองตัวจริงจากคู่สัญญาของผู้ว่าจ้างของงานที่ปฏิบัติร่วมกันมา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เสนอราคาเป็นกิจการร่วมค้าจะต้องมีคุณสมบัติตามแนวทางปฏิบัติในการพิจารณาคุณสมบัติของผู้เสนอราคาที่เป็นกิจการร่วมค้า ตามหนังสือสำนักนายกรัฐมนตรี ที่ น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วพ</w:t>
      </w:r>
      <w:r>
        <w:rPr>
          <w:rFonts w:cs="Angsana New" w:ascii="Angsana New" w:hAnsi="Angsana New"/>
          <w:sz w:val="32"/>
          <w:szCs w:val="32"/>
        </w:rPr>
        <w:t>) 1305/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457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/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>กรณีกิจการร่วมค้าได้จดทะเบียนเป็นนิติบุคคลใหม่ โดยหลักการกิจการร่วมค้าที่จดทะเบียนเป็นนิติบุคคลใหม่ จะต้องมีคุณสมบัติครบถ้วนตามเงื่อนไขที่กำหนดไว้ในประกาศและ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คุณสมบัติด้านผลงานก่อสร้าง กิจการร่วมค้าดังกล่าวสามารถนำเสนอผลงานก่อสร้างของผู้ที่เข้าร่วมค้ามาใช้แสดงเป็นผลงานก่อสร้างของกิจการร่วมค้าที่เข้าประกวดราคาจ้างด้วยวิธีการทางอิเล็กทรอนิกส์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กรณี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ประกาศ และ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แสดงหลักฐานดังกล่าวมาพร้อมซองเอกสารประกวดราคาจ้างด้วยวิธีการทางอิเล็กทรอนิกส์ กิจการร่วมค้านั้นสามารถใช้ผลงานก่อสร้างของผู้เข้าร่วมค้าหลักรายเดียวเป็นผลงานก่อสร้างของกิจการร่วมค้าที่ยื่นเสนอราคาได้</w:t>
      </w:r>
      <w:r>
        <w:rPr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3402" w:leader="none"/>
        </w:tabs>
        <w:ind w:left="32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ป็นเงิน  </w:t>
      </w:r>
      <w:r>
        <w:rPr>
          <w:rFonts w:cs="Angsana New" w:ascii="Angsana New" w:hAnsi="Angsana New"/>
          <w:sz w:val="32"/>
          <w:szCs w:val="32"/>
        </w:rPr>
        <w:t xml:space="preserve">74,90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6" w:gutter="0" w:header="70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  <w:tab w:val="left" w:pos="993" w:leader="none"/>
        <w:tab w:val="left" w:pos="5040" w:leader="none"/>
        <w:tab w:val="left" w:pos="7470" w:leader="none"/>
      </w:tabs>
      <w:ind w:left="142" w:right="-22" w:hanging="0"/>
    </w:pPr>
    <w:rPr>
      <w:rFonts w:ascii="Cordia New" w:hAnsi="Cordia New" w:eastAsia="Cordia New" w:cs="Cordia New"/>
      <w:color w:val="000000"/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42:00Z</dcterms:created>
  <dc:creator>พี่อุ๋ย</dc:creator>
  <dc:description/>
  <cp:keywords/>
  <dc:language>en-US</dc:language>
  <cp:lastModifiedBy>PWA</cp:lastModifiedBy>
  <cp:lastPrinted>2008-05-28T14:40:00Z</cp:lastPrinted>
  <dcterms:modified xsi:type="dcterms:W3CDTF">2008-06-29T17:44:00Z</dcterms:modified>
  <cp:revision>3</cp:revision>
  <dc:subject/>
  <dc:title>                                   บันทึกข้อความ   </dc:title>
</cp:coreProperties>
</file>