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Terms  Of  Reference  :  TOR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จ้างเหมาก่อสร้างทางเดินเชื่อม อาคาร  </w:t>
      </w:r>
      <w:r>
        <w:rPr>
          <w:rFonts w:cs="Cordia New" w:ascii="Cordia New" w:hAnsi="Cordia New"/>
          <w:b/>
          <w:bCs/>
          <w:sz w:val="32"/>
          <w:szCs w:val="32"/>
        </w:rPr>
        <w:t>2-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ใหญ่  การประปาส่วนภูมิภาค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จัดสรรวงเงินงบประมาณปี </w:t>
      </w:r>
      <w:r>
        <w:rPr>
          <w:rFonts w:cs="Cordia New" w:ascii="Cordia New" w:hAnsi="Cordia New"/>
          <w:sz w:val="32"/>
          <w:szCs w:val="32"/>
        </w:rPr>
        <w:t xml:space="preserve">2551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จำนวน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,99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เพื่อจ้างเหมาทำการก่อสร้างทางเดินเชื่อม อาคาร  </w:t>
      </w:r>
      <w:r>
        <w:rPr>
          <w:rFonts w:cs="Cordia New" w:ascii="Cordia New" w:hAnsi="Cordia New"/>
          <w:sz w:val="32"/>
          <w:szCs w:val="32"/>
        </w:rPr>
        <w:t xml:space="preserve">2-3  </w:t>
      </w:r>
      <w:r>
        <w:rPr>
          <w:rFonts w:ascii="Cordia New" w:hAnsi="Cordia New" w:cs="Cordia New"/>
          <w:sz w:val="32"/>
          <w:sz w:val="32"/>
          <w:szCs w:val="32"/>
        </w:rPr>
        <w:t>สำนักงานใหญ่  การประป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ส่วนภูมิภาค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e – Auction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ดำเนินงานดังต่อไปนี้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ื้อถ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เคลื่อนย้ายต้นไม้และงานระบบสาธารณูปโภคเดิม  บริเวณที่จะทำการก่อสร้าง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รั้วชั่วคราว  จัดทำหลังคาคลุมพื้นที่บริเวณใต้ทางเดินเชื่อ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อาคารและสะพานเชื่อมอาค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  ติดตั้งระบบสาธารณูปโภคของอาคารใหม่  และเชื่อมต่อกับระบบเดิ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ับปรุงภูมิทัศน์บริเวณที่ทำการก่อสร้าง  ให้มีสภาพสวยงาม  สมบูรณ์ดังเดิ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 ซึ่งอาจปฏิเสธไม่ยอมขึ้นศาลไทย   เว้นแต่รัฐบาลของผู้เสนอ</w:t>
      </w:r>
    </w:p>
    <w:p>
      <w:pPr>
        <w:pStyle w:val="Normal"/>
        <w:ind w:left="6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</w:t>
      </w:r>
    </w:p>
    <w:p>
      <w:pPr>
        <w:pStyle w:val="Normal"/>
        <w:ind w:left="6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่วมกัน   ระหว่างผู้เสนอราคากับผู้ให้บริการด้านอิเล็กทรอนิกส์   ณ   วันประกาศประมูลจ้างหรือไม่เป็น</w:t>
      </w:r>
    </w:p>
    <w:p>
      <w:pPr>
        <w:pStyle w:val="Normal"/>
        <w:ind w:left="6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กระทำ  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2,995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sectPr>
      <w:type w:val="nextPage"/>
      <w:pgSz w:w="11906" w:h="16838"/>
      <w:pgMar w:left="1440" w:right="92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7:00Z</dcterms:created>
  <dc:creator>pwa</dc:creator>
  <dc:description/>
  <cp:keywords/>
  <dc:language>en-US</dc:language>
  <cp:lastModifiedBy>pwa</cp:lastModifiedBy>
  <dcterms:modified xsi:type="dcterms:W3CDTF">2008-06-24T07:37:00Z</dcterms:modified>
  <cp:revision>2</cp:revision>
  <dc:subject/>
  <dc:title>ร่างขอบเขตของงาน  (Terms  Of  Reference  :  TOR)</dc:title>
</cp:coreProperties>
</file>