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ย้ายแนวท่อประปา บริเวณ ถนนสายพิกุลท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ายเลี่ยงเมื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ตำบลโคกหม้อ  อำเภอเมือง จังหวัดราช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ราช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ราชบุรี ได้รับจัดสรรงบประมาณย้ายแนวท่อประปา บริเวณ ถนนสายพิกุลทอ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ายเลี่ยงเมื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โคกหม้อ  อำเภอเมือง จังหวัดราชบุรี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038/1-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95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2,130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8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9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5,327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้าล้านสามแสนสองหมื่นเจ็ดพั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5:00Z</dcterms:created>
  <dc:creator>reg3</dc:creator>
  <dc:description/>
  <cp:keywords/>
  <dc:language>en-US</dc:language>
  <cp:lastModifiedBy>owner</cp:lastModifiedBy>
  <cp:lastPrinted>2008-06-16T10:24:00Z</cp:lastPrinted>
  <dcterms:modified xsi:type="dcterms:W3CDTF">2008-06-16T03:35:00Z</dcterms:modified>
  <cp:revision>2</cp:revision>
  <dc:subject/>
  <dc:title>ขอบเขตของงาน (TOR)  งานจ้างเหมาก่อสร้างหอถังสูง  ขนาด  300  ลบ</dc:title>
</cp:coreProperties>
</file>