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ชุมชนบ้านใหม่ ตำบลบางปล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ได้รับจัดสรรงบประมาณวางท่อขยายเขตจ่ายน้ำ  บริเวณ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บ้านใหม่ ตำบลบางปลา อำเภอเมือง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9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02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09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1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และ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3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9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9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325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ามแสนสองหมื่นห้าพั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2:00Z</dcterms:created>
  <dc:creator>reg3</dc:creator>
  <dc:description/>
  <cp:keywords/>
  <dc:language>en-US</dc:language>
  <cp:lastModifiedBy>owner</cp:lastModifiedBy>
  <cp:lastPrinted>2008-06-16T10:24:00Z</cp:lastPrinted>
  <dcterms:modified xsi:type="dcterms:W3CDTF">2008-06-16T03:24:00Z</dcterms:modified>
  <cp:revision>4</cp:revision>
  <dc:subject/>
  <dc:title>ขอบเขตของงาน (TOR)  งานจ้างเหมาก่อสร้างหอถังสูง  ขนาด  300  ลบ</dc:title>
</cp:coreProperties>
</file>