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685800" cy="63309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23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Cordia New"/>
          <w:b/>
          <w:bCs/>
          <w:color w:val="FF0000"/>
          <w:spacing w:val="-4"/>
          <w:sz w:val="32"/>
          <w:szCs w:val="32"/>
        </w:rPr>
        <w:t xml:space="preserve"> </w:t>
      </w:r>
      <w:r>
        <w:rPr>
          <w:b/>
          <w:bCs/>
          <w:color w:val="FF0000"/>
          <w:spacing w:val="-4"/>
          <w:sz w:val="32"/>
          <w:szCs w:val="32"/>
        </w:rPr>
        <w:t>*****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วางท่อ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เงินค่า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,363,8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ยี่สิบล้านสามแสนหกหมื่นสาม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บลราช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ackage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โครงกา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color w:val="FF0000"/>
          <w:sz w:val="32"/>
          <w:sz w:val="32"/>
          <w:szCs w:val="32"/>
        </w:rPr>
        <w:t>งาน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ยายเขตจำหน่ายน้ำสำนักงานประปาอุบลราชธานี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.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color w:val="FF0000"/>
          <w:spacing w:val="-4"/>
          <w:sz w:val="32"/>
          <w:szCs w:val="32"/>
        </w:rPr>
        <w:t>.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รวม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Package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3 </w:t>
      </w:r>
      <w:r>
        <w:rPr>
          <w:rFonts w:ascii="Angsana New" w:hAnsi="Angsana New"/>
          <w:color w:val="FF0000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  </w:t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860"/>
      </w:tblGrid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สรรพ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นถึงบริเวณแม่น้ำมูล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ดู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บ้านก้านเหลื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ภายในหมู่บ้านท่าข้องเหล็ก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้ำแซ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ธรรมวิถ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ถนนธรรมวิถี ถึง ถนนชยางกู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บลราชธานี 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นาเมืองธานี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น้อ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อยู่เย็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วนารมย์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ถนนเทศ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ขามใหญ่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คำ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ลา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อนยูง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้มห้วยหนองแวงซอยข้างศาลเจ้าปู่ ถึงถนนบูรพ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มือ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, 2 , 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ลาด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ศรีสะเกษ จากแยกบ้านกุดเบ่ง ถึงโรงพยาบาลวารินชำรา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    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ตำแย บ้านแคนคำ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น้อ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กุดปลาขาว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โคมทอง บ้านคำเจริญ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นสุข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ทางเลี่ยงเมือง ถึงชุมชนเมืองใหม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ิมลการณย์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นนผึ้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ินชำราบ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้านเมื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สวนวนารมย์ กับ 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เกษตรเศรษฐกิ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 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เวณสี่แยกบายพาสทางหลว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ดทางหลว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น้อ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ัวดู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ม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048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,462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1,652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,351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75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ยาวประมาณ   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9,660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>801/48-51, 801/51-51, 801/52-51, 801/53-51, 801/55-51, 801/56-51, 801/57-51, 801/58-51, 801/59-51, 801/60-51, 801/61-51, 801/62-51, 801/63-51, 801/64-51, 801/66-51, 801/67-51, 801/68-51, 801/69-51, 801/70-51, 801/71-51, 801/72-51, 801/73-51, 801/75-51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 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กวดราคาจ้างครั้งนี้  </w:t>
      </w:r>
    </w:p>
    <w:p>
      <w:pPr>
        <w:pStyle w:val="Normal"/>
        <w:numPr>
          <w:ilvl w:val="1"/>
          <w:numId w:val="3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8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cs="Angsana New" w:ascii="Angsana New" w:hAnsi="Angsana New"/>
          <w:color w:val="0000FF"/>
          <w:sz w:val="32"/>
          <w:szCs w:val="32"/>
        </w:rPr>
        <w:t>145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cs="Angsana New" w:ascii="Angsana New" w:hAnsi="Angsana New"/>
          <w:color w:val="0000FF"/>
          <w:sz w:val="32"/>
          <w:szCs w:val="32"/>
        </w:rPr>
        <w:t>52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20,363,800</w:t>
      </w:r>
      <w:r>
        <w:rPr>
          <w:rFonts w:cs="Angsana New" w:ascii="Angsana New" w:hAnsi="Angsana New"/>
          <w:color w:val="FF0000"/>
          <w:sz w:val="32"/>
          <w:szCs w:val="32"/>
        </w:rPr>
        <w:t>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ยี่สิบล้านสามแสนหกหมื่นสามพันแปดร้อยบาทถ้ว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1:00Z</dcterms:created>
  <dc:creator>S A</dc:creator>
  <dc:description/>
  <dc:language>en-US</dc:language>
  <cp:lastModifiedBy>admin</cp:lastModifiedBy>
  <cp:lastPrinted>2008-06-06T10:55:00Z</cp:lastPrinted>
  <dcterms:modified xsi:type="dcterms:W3CDTF">2008-06-09T08:56:00Z</dcterms:modified>
  <cp:revision>6</cp:revision>
  <dc:subject/>
  <dc:title> </dc:title>
</cp:coreProperties>
</file>